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37/VPCP-KTN</w:t>
              <w:br/>
            </w:r>
            <w:r>
              <w:rPr>
                <w:i/>
                <w:iCs/>
                <w:sz w:val="16"/>
              </w:rPr>
              <w:t>V/v đầu tư xây dựng đường ven biển đoạn Tam Tiến - Tam Hòa, huyện Núi Thành, tỉnh Quảng Nam</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Ủy ban nhân dân tỉnh Quảng Nam;</w:t>
              <w:br/>
              <w:t>- Bộ Kế hoạch và Đầu tư;</w:t>
              <w:br/>
              <w:t>- Bộ Tài chính.</w:t>
            </w:r>
          </w:p>
        </w:tc>
      </w:tr>
    </w:tbl>
    <w:p>
      <w:pPr>
        <w:pStyle w:val="Normal"/>
        <w:spacing w:before="120" w:after="280"/>
        <w:rPr/>
      </w:pPr>
      <w:r>
        <w:rPr/>
        <w:t> </w:t>
      </w:r>
    </w:p>
    <w:p>
      <w:pPr>
        <w:pStyle w:val="Normal"/>
        <w:spacing w:before="120" w:after="280"/>
        <w:rPr/>
      </w:pPr>
      <w:r>
        <w:rPr/>
        <w:t>Xét đề nghị của Ủy ban nhân dân tỉnh Quảng Nam (tờ trình số 928/TTr-UBND ngày 24 tháng 3 năm 2010, công văn số 1254/UBND-KTN ngày 20 tháng 4 năm 2010 và số 1673/UBND-KTN ngày 26 tháng 5 năm 2010), ý kiến của Bộ Kế hoạch và Đầu tư (công văn số 2354/BKH-KTĐP&amp;LT ngày 09 tháng 4 năm 2010), Bộ Tài chính (công văn số 4507/BTC-ĐT ngày 12 tháng 4 năm 2010), Bộ Giao thông vận tải (công văn số 2252/BGTVT-KHĐT ngày 12 tháng 4 năm 2010) về việc đầu tư xây dựng đường ven biển đoạn Tam Tiến - Tam Hòa, huyện Núi Thành, tỉnh Quảng Nam, Phó Thủ tướng Hoàng Trung Hải có ý kiến như sau:</w:t>
      </w:r>
    </w:p>
    <w:p>
      <w:pPr>
        <w:pStyle w:val="Normal"/>
        <w:spacing w:before="120" w:after="280"/>
        <w:rPr/>
      </w:pPr>
      <w:r>
        <w:rPr/>
        <w:t xml:space="preserve">1. Trước mắt, Ủy ban nhân dân tỉnh Quảng Nam chủ động cân đối ngân sách địa phương để đầu tư Dự án xây dựng đường ven biển đoạn Tam Tiến - Tam Hòa, huyện Núi Thành. Đồng thời phối hợp với Bộ Giao thông vận tải trong quá trình thực hiện để đảm bảo phù hợp với Quy hoạch chi tiết đường bộ ven biển Việt Nam đã được Thủ tướng Chính phủ phê duyệt tại Quyết định số 129/QĐ-TTg ngày 18 tháng 01 năm 2010. </w:t>
      </w:r>
    </w:p>
    <w:p>
      <w:pPr>
        <w:pStyle w:val="Normal"/>
        <w:spacing w:before="120" w:after="280"/>
        <w:rPr/>
      </w:pPr>
      <w:r>
        <w:rPr/>
        <w:t xml:space="preserve">2. Giao Bộ Kế hoạch và Đầu tư, Bộ Tài chính đề xuất nguồn vốn hỗ trợ một phần cho tỉnh Quảng Nam để thực hiện Dự án, trình Thủ tướng Chính phủ xem xét, quyết định. </w:t>
      </w:r>
    </w:p>
    <w:p>
      <w:pPr>
        <w:pStyle w:val="Normal"/>
        <w:spacing w:before="120" w:after="280"/>
        <w:rPr/>
      </w:pPr>
      <w:r>
        <w:rPr/>
        <w:t xml:space="preserve">Văn phòng Chính phủ xin thông báo để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CP; PTTg Hoàng Trung Hải;</w:t>
              <w:br/>
              <w:t>- Bộ Giao thông vận tải;</w:t>
              <w:br/>
              <w:t>- VPCP: BTCN, PCN Văn Trọng Lý, Cổng TTĐT; các Vụ: KTTH, TH, ĐP, TKBT;</w:t>
              <w:br/>
              <w:t>- Lưu: VT, KTN (4). Hong (18b).  </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37-vpcp-ktn-dau-tu-xay-dung-duong-ven-bien-doan-tam-tien-tam-hoa</dc:description>
  <cp:keywords>Công văn; 4437/VPCP-KTN; Văn phòng Chính phủ; Văn Trọng Lý; Đầu tư; Giao thông - Vận tải</cp:keywords>
  <dc:language>en-US</dc:language>
  <cp:lastModifiedBy>Thư viện vanbanphapluat.co</cp:lastModifiedBy>
  <dcterms:modified xsi:type="dcterms:W3CDTF">2017-08-14T04:49:00Z</dcterms:modified>
  <cp:revision>2</cp:revision>
  <dc:subject>Công văn 4437/VPCP-KTN đầu tư xây dựng đường ven biển đoạn Tam Tiến - Tam Hòa</dc:subject>
  <dc:title>Công văn 4437/VPCP-KTN</dc:title>
</cp:coreProperties>
</file>