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pPr>
            <w:r>
              <w:rPr/>
              <w:t>Số: 4784/NHNN-DBTKTT</w:t>
              <w:br/>
            </w:r>
            <w:r>
              <w:rPr>
                <w:i/>
                <w:iCs/>
                <w:sz w:val="16"/>
              </w:rPr>
              <w:t>V/v bổ sung chỉ tiêu báo cáo kèm theo bảng Cân đối tài khoản kế toán ngày</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ác Tổ chức tín dụng</w:t>
      </w:r>
    </w:p>
    <w:p>
      <w:pPr>
        <w:pStyle w:val="Normal"/>
        <w:spacing w:before="120" w:after="280"/>
        <w:jc w:val="both"/>
        <w:rPr/>
      </w:pPr>
      <w:r>
        <w:rPr/>
        <w:t>Ngân hàng Nhà nước (NHNN) đã có Công văn số 6798/NHNN-DBTKTT ngày 03/09/2009 yêu cầu các đơn vị thuộc NHNN và các tổ chức tín dụng (TCTD) lập và gửi Bảng Cân đối tài khoản kế toán hàng ngày. Để đáp ứng đầy đủ về thông tin, số liệu phục vụ tốt hơn cho công tác chỉ đạo, điều hành chính sách tiền tệ và hoạt động ngân hàng của Ban lãnh đạo NHNN, NHNN yêu cầu các TCTD bổ sung thuyết minh chi tiết chỉ tiêu số dư của một số tài khoản cấp III trên bảng cân đối tài khoản kế toán hàng ngày theo hướng dẫn như sau:</w:t>
      </w:r>
    </w:p>
    <w:p>
      <w:pPr>
        <w:pStyle w:val="Normal"/>
        <w:spacing w:before="120" w:after="280"/>
        <w:jc w:val="both"/>
        <w:rPr/>
      </w:pPr>
      <w:r>
        <w:rPr/>
        <w:t xml:space="preserve">1. Đối với những tài khoản: </w:t>
      </w:r>
      <w:r>
        <w:rPr>
          <w:i/>
          <w:iCs/>
        </w:rPr>
        <w:t xml:space="preserve">“1412 - Chứng khoán do các TCTD khác trong nước phát hành”, “152 - Chứng khoán Nợ do các TCTD khác trong nước phát hành”, “162 - Chứng khoán do các TCTD khác trong nước phát hành”, </w:t>
      </w:r>
      <w:r>
        <w:rPr/>
        <w:t xml:space="preserve">ban hành kèm theo Quyết định số 479/2004/QĐ-NHNN ngày 29/04/2004 của Thống đốc NHNN và các Quyết định sửa đổi, bổ sung Quyết định số 479/2004/QĐ-NHNN </w:t>
      </w:r>
      <w:r>
        <w:rPr>
          <w:i/>
          <w:iCs/>
        </w:rPr>
        <w:t>(sau đây gọi tắt là Quyết định số 479/2004/QĐ-NHNN)</w:t>
      </w:r>
      <w:r>
        <w:rPr/>
        <w:t>, NHNN yêu cầu các TCTD bổ sung thuyết minh chi tiết số dư đầu ngày, số phát sinh trong ngày, số dư cuối ngày theo hai chỉ tiêu:</w:t>
      </w:r>
    </w:p>
    <w:p>
      <w:pPr>
        <w:pStyle w:val="Normal"/>
        <w:spacing w:before="120" w:after="280"/>
        <w:jc w:val="both"/>
        <w:rPr/>
      </w:pPr>
      <w:r>
        <w:rPr/>
        <w:t>- Bằng đồng Việt Nam</w:t>
      </w:r>
    </w:p>
    <w:p>
      <w:pPr>
        <w:pStyle w:val="Normal"/>
        <w:spacing w:before="120" w:after="280"/>
        <w:jc w:val="both"/>
        <w:rPr/>
      </w:pPr>
      <w:r>
        <w:rPr/>
        <w:t>- Bằng ngoại tệ và vàng</w:t>
      </w:r>
    </w:p>
    <w:p>
      <w:pPr>
        <w:pStyle w:val="Normal"/>
        <w:spacing w:before="120" w:after="280"/>
        <w:jc w:val="both"/>
        <w:rPr/>
      </w:pPr>
      <w:r>
        <w:rPr/>
        <w:t>2. Cục Công nghệ tin học NHNN có trách nhiệm hướng dẫn về mặt kỹ thuật tin học cho các TCTD và thực hiện tiếp nhận, xử lý, tổng hợp bổ sung thuyết minh chi tiết chỉ tiêu số dư các tài khoản nêu tại Điểm 1 tại văn bản này.</w:t>
      </w:r>
    </w:p>
    <w:p>
      <w:pPr>
        <w:pStyle w:val="Normal"/>
        <w:spacing w:before="120" w:after="280"/>
        <w:jc w:val="both"/>
        <w:rPr/>
      </w:pPr>
      <w:r>
        <w:rPr/>
        <w:t>3. TCTD thực hiện gửi NHNN các báo cáo thuyết minh báo cáo nêu tại Điểm 1 của văn bản này từ ngày 30/7/2010.</w:t>
      </w:r>
    </w:p>
    <w:p>
      <w:pPr>
        <w:pStyle w:val="Normal"/>
        <w:spacing w:before="120" w:after="280"/>
        <w:jc w:val="both"/>
        <w:rPr/>
      </w:pPr>
      <w:r>
        <w:rPr/>
        <w:t>Trong quá trình thực hiện nếu có vướng mắc, các TCTD phản ánh về NHNN (Vụ Dự báo, thống kê tiền tệ và Cục Công nghệ tin học NHNN) để có hướng dẫn xử lý, giải quyết kịp thời.</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744"/>
        <w:gridCol w:w="5184"/>
      </w:tblGrid>
      <w:tr>
        <w:trPr/>
        <w:tc>
          <w:tcPr>
            <w:tcW w:w="37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ề gửi;</w:t>
              <w:br/>
              <w:t>- PTĐ Nguyễn Đồng Tiến (để báo cáo);</w:t>
              <w:br/>
              <w:t>- NHNN CN tỉnh, thành phố; để phối hợp</w:t>
              <w:br/>
              <w:t xml:space="preserve">- Cục CNTH; </w:t>
              <w:br/>
              <w:t>- Vụ TCKT;</w:t>
              <w:br/>
              <w:t>- Cơ quan TTra Giám sát;</w:t>
              <w:br/>
              <w:t>- Lưu VP, DBTKTT2.</w:t>
            </w:r>
          </w:p>
        </w:tc>
        <w:tc>
          <w:tcPr>
            <w:tcW w:w="5184" w:type="dxa"/>
            <w:tcBorders/>
          </w:tcPr>
          <w:p>
            <w:pPr>
              <w:pStyle w:val="Normal"/>
              <w:spacing w:before="120" w:after="0"/>
              <w:jc w:val="center"/>
              <w:rPr>
                <w:b/>
                <w:b/>
                <w:bCs/>
              </w:rPr>
            </w:pPr>
            <w:r>
              <w:rPr>
                <w:b/>
                <w:bCs/>
              </w:rPr>
              <w:t>TL. THỐNG ĐỐC</w:t>
              <w:br/>
              <w:t xml:space="preserve">KT. VỤ TRƯỞNG </w:t>
              <w:br/>
              <w:t>VỤ DỰ BÁO, THỐNG KÊ TIỀN TỆ</w:t>
              <w:br/>
              <w:t>PHÓ VỤ TRƯỞNG</w:t>
              <w:br/>
              <w:br/>
              <w:br/>
              <w:br/>
              <w:br/>
              <w:t>Lê Quốc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Ngân hàng Nhà nước; vanbanphapluat.co</dc:creator>
  <dc:description>Xem chi tiết và tải về văn bản tại đây: http://vanbanphapluat.co/cong-van-4784-nhnn-dbtktt-bo-sung-chi-tieu-bao-cao-kem-theo-bang-can</dc:description>
  <cp:keywords>Công văn; 4784/NHNN-DBTKTT; Ngân hàng Nhà nước; Lê Quốc Hưng; Tiền tệ - Ngân hàng; Kế toán - Kiểm toán</cp:keywords>
  <dc:language>en-US</dc:language>
  <cp:lastModifiedBy>Thư viện vanbanphapluat.co</cp:lastModifiedBy>
  <dcterms:modified xsi:type="dcterms:W3CDTF">2017-08-14T04:49:00Z</dcterms:modified>
  <cp:revision>2</cp:revision>
  <dc:subject>Công văn 4784/NHNN-DBTKTT bổ sung chỉ tiêu báo cáo kèm theo bảng Cân</dc:subject>
  <dc:title>Công văn 4784/NHNN-DBTKTT</dc:title>
</cp:coreProperties>
</file>