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95/BXD-KTXD</w:t>
              <w:br/>
            </w:r>
            <w:r>
              <w:rPr>
                <w:i/>
                <w:iCs/>
                <w:sz w:val="16"/>
              </w:rPr>
              <w:t xml:space="preserve">V/v hướng dẫn áp dụng TT số 09/2008/TT-BXD của Bộ Xây dựng </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an Quản lý Dự án xây dựng Y tế </w:t>
      </w:r>
    </w:p>
    <w:p>
      <w:pPr>
        <w:pStyle w:val="Normal"/>
        <w:spacing w:before="120" w:after="280"/>
        <w:rPr/>
      </w:pPr>
      <w:r>
        <w:rPr/>
        <w:t xml:space="preserve">Trả lời Văn bản số 64/BQLDA ngày 10/6/2010 của Ban Quản lý Dự án xây dựng Y tế thuộc Sở Y tế tỉnh Bắc Giang về áp dụng Thông tư số 09/2008/TT-BXD ngày 17/4/2008 và Văn bản số 1551/BXD-KTXD ngày 1/8/2008 của Bộ Xây dựng để tính giá trị chênh lệch giá vật liệu, Bộ Xây dựng có ý kiến như sau: </w:t>
      </w:r>
    </w:p>
    <w:p>
      <w:pPr>
        <w:pStyle w:val="Normal"/>
        <w:spacing w:before="120" w:after="280"/>
        <w:rPr/>
      </w:pPr>
      <w:r>
        <w:rPr/>
        <w:t xml:space="preserve">Nếu giá vật liệu xây dựng trong hợp đồng là giá theo Công bố giá vật liệu của Liên Sở ở thời điểm quý II/2007 thì khi quyết toán phần tính chênh lệch giá vật liệu là chênh lệch giá vật liệu tại thời điểm điều chỉnh so với giá vật liệu xây dựng theo giá trong Công bố giá vật liệu quý II/2007 của Liên Sở là phù hợp với quy định của Thông tư số 09/2008/TT-BXD và Văn bản số 1551/BXD-KTXD. </w:t>
      </w:r>
    </w:p>
    <w:p>
      <w:pPr>
        <w:pStyle w:val="Normal"/>
        <w:spacing w:before="120" w:after="280"/>
        <w:rPr/>
      </w:pPr>
      <w:r>
        <w:rPr/>
        <w:t>Căn cứ ý kiến trên, Ban quản lý Dự án xây dựng Y tế thuộc Sở Y tế tỉnh Bắc Giang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KTXD (M5).</w:t>
            </w:r>
          </w:p>
        </w:tc>
        <w:tc>
          <w:tcPr>
            <w:tcW w:w="4442"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195-bxd-ktxd-huong-dan-ap-dung-thong-tu-09-2008-tt-bxd</dc:description>
  <cp:keywords>Công văn; 1195/BXD-KTXD; Bộ Xây dựng; Trần Văn Sơn; Xây dựng - Đô thị</cp:keywords>
  <dc:language>en-US</dc:language>
  <cp:lastModifiedBy>Thư viện vanbanphapluat.co</cp:lastModifiedBy>
  <dcterms:modified xsi:type="dcterms:W3CDTF">2017-08-14T04:49:00Z</dcterms:modified>
  <cp:revision>2</cp:revision>
  <dc:subject>Công văn 1195/BXD-KTXD hướng dẫn áp dụng Thông tư 09/2008/TT-BXD</dc:subject>
  <dc:title>Công văn 1195/BXD-KTXD</dc:title>
</cp:coreProperties>
</file>