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44/TCHQ-GSQL</w:t>
              <w:br/>
            </w:r>
            <w:r>
              <w:rPr>
                <w:i/>
                <w:iCs/>
                <w:sz w:val="16"/>
              </w:rPr>
              <w:t>V/v người khai hải quan</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NISSAN Việt Nam</w:t>
        <w:br/>
        <w:t>(Tầng 9, toà nhà LOD, đường Trần Thái Tông, Cầu Giấy, Hà Nội)</w:t>
      </w:r>
    </w:p>
    <w:p>
      <w:pPr>
        <w:pStyle w:val="Normal"/>
        <w:spacing w:before="0" w:after="120"/>
        <w:rPr/>
      </w:pPr>
      <w:r>
        <w:rPr/>
        <w:t>Trả lời công văn số 100610 ngày 10/6/2010 của Công ty về việc thủ tục hải quan đối với hàng hoá nhập khẩu thương mại, Tổng cục hải quan có ý kiến như sau:</w:t>
      </w:r>
    </w:p>
    <w:p>
      <w:pPr>
        <w:pStyle w:val="Normal"/>
        <w:spacing w:before="0" w:after="120"/>
        <w:rPr/>
      </w:pPr>
      <w:r>
        <w:rPr/>
        <w:t xml:space="preserve">- Căn cứ quy định tại </w:t>
      </w:r>
      <w:bookmarkStart w:id="0" w:name="dc_1"/>
      <w:r>
        <w:rPr/>
        <w:t>Khoản 1, Điều 5 và Khoản 2, Điều 7 Nghị định số 154/2005/NĐ-CP</w:t>
      </w:r>
      <w:bookmarkEnd w:id="0"/>
      <w:r>
        <w:rPr/>
        <w:t xml:space="preserve"> ngày 15/12/2005 của Chính phủ quy định chi tiết một số điều của Luật Hải quan về thủ tục hải quan kiểm tra, giám sát hải quan thì người khai hải quan là chủ hàng hoá xuất khẩu, nhập khẩu và trong bộ hồ sơ hải quan lô hàng nhập khẩu phải có hợp đồng mua bán hàng hoá. Chủ hàng hoá hợp pháp là người đứng tên mua trên hợp đồng mua bán hàng hoá, người được thông báo khi hàng đến (notify party) không phải là chủ hàng hoá hợp pháp. Do vậy, trường hợp Công ty TNHH Nisan Việt Nam ký hợp đồng mua bán hàng hoá với Công ty Nissan Asia Pacific Pte.Ltd tại Singapore để nhập khẩu linh kiện, phụ tùng ôtô theo điều kiện CIF Hải Phòng thì người động tên trên tờ khai hải quan để làm thủ tục nhập khẩu khẩu lô hàng phải là Công ty TNHH Nisan Việt Nam.</w:t>
      </w:r>
    </w:p>
    <w:p>
      <w:pPr>
        <w:pStyle w:val="Normal"/>
        <w:spacing w:before="0" w:after="120"/>
        <w:rPr/>
      </w:pPr>
      <w:r>
        <w:rPr/>
        <w:t>- Hợp đồng mua bán linh kiện, phụ tùng ôtô ký giữa Công ty TNHH Nisan Việt Nam và Công ty TNHH liên doanh ôtô Hoà Bình là hợp đồng mua bán hàng hoá trong nội địa Việt Nam, hợp đồng này không có giá trị làm thủ tục hải quan.</w:t>
      </w:r>
    </w:p>
    <w:p>
      <w:pPr>
        <w:pStyle w:val="Normal"/>
        <w:spacing w:before="0" w:after="120"/>
        <w:rPr/>
      </w:pPr>
      <w:r>
        <w:rPr/>
        <w:t>Tổng cục Hải quan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CỤC TRƯỞNG CỤC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44-tchq-gsql-thu-tuc-hai-quan-hang-hoa-nhap-khau-thuong-mai</dc:description>
  <cp:keywords>Công văn; 3444/TCHQ-GSQL; Tổng cục Hải quan; Vũ Quang Vinh; Xuất nhập khẩu</cp:keywords>
  <dc:language>en-US</dc:language>
  <cp:lastModifiedBy>Thư viện vanbanphapluat.co</cp:lastModifiedBy>
  <dcterms:modified xsi:type="dcterms:W3CDTF">2017-08-14T04:49:00Z</dcterms:modified>
  <cp:revision>2</cp:revision>
  <dc:subject>Công văn 3444/TCHQ-GSQL thủ tục hải quan hàng hoá nhập khẩu thương mại</dc:subject>
  <dc:title>Công văn 3444/TCHQ-GSQL</dc:title>
</cp:coreProperties>
</file>