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TỔNG CỤC THUẾ</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62/TCT-HTQT</w:t>
              <w:br/>
            </w:r>
            <w:r>
              <w:rPr>
                <w:i/>
                <w:iCs/>
                <w:sz w:val="16"/>
              </w:rPr>
              <w:t xml:space="preserve">V/v chính sách thuế đối với các khoản đóng góp vào quỹ lương hưu tại Hà Lan </w:t>
            </w:r>
          </w:p>
        </w:tc>
        <w:tc>
          <w:tcPr>
            <w:tcW w:w="5652" w:type="dxa"/>
            <w:tcBorders/>
          </w:tcPr>
          <w:p>
            <w:pPr>
              <w:pStyle w:val="Normal"/>
              <w:spacing w:before="120" w:after="0"/>
              <w:jc w:val="right"/>
              <w:rPr>
                <w:i/>
                <w:i/>
                <w:iCs/>
                <w:sz w:val="20"/>
              </w:rPr>
            </w:pPr>
            <w:r>
              <w:rPr>
                <w:i/>
                <w:iCs/>
                <w:sz w:val="20"/>
              </w:rPr>
              <w:t>Hà Nội, ngày 28 tháng 06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Haskoning Nederland B.V</w:t>
      </w:r>
    </w:p>
    <w:p>
      <w:pPr>
        <w:pStyle w:val="Normal"/>
        <w:spacing w:before="120" w:after="280"/>
        <w:rPr>
          <w:sz w:val="20"/>
        </w:rPr>
      </w:pPr>
      <w:r>
        <w:rPr>
          <w:sz w:val="20"/>
        </w:rPr>
        <w:t xml:space="preserve">Trả lời văn bản ngày 13/4/2010 của Công ty Haskoning Nederland B.V (Công ty) về chính sách thuế đối với các khoản đóng góp vào quỹ lương hưu tại Hà Lan, Tổng cục Thuế có ý kiến như sau: </w:t>
      </w:r>
    </w:p>
    <w:p>
      <w:pPr>
        <w:pStyle w:val="Normal"/>
        <w:spacing w:before="120" w:after="280"/>
        <w:rPr/>
      </w:pPr>
      <w:r>
        <w:rPr>
          <w:sz w:val="20"/>
        </w:rPr>
        <w:t>1. Ngày 18/5/2010, Tổng cục Thuế đã có công văn số 1858/TCT-HTQT trả lời Công ty Haskoning Việt Nam về việc tính thuế thu nhập cá nhân đối với phí mua bảo hiểm hưu trí. Đề nghị Công ty tham chiếu để thống nhất nội dung quy định tại khoản 5, Điều 24, Hiệp định tránh đánh thuế hai lần giữa Việt Nam và Hà Lan.</w:t>
      </w:r>
    </w:p>
    <w:p>
      <w:pPr>
        <w:pStyle w:val="Normal"/>
        <w:spacing w:before="120" w:after="280"/>
        <w:rPr>
          <w:sz w:val="20"/>
        </w:rPr>
      </w:pPr>
      <w:r>
        <w:rPr>
          <w:sz w:val="20"/>
        </w:rPr>
        <w:t xml:space="preserve">2. Đối với ý kiến của Công ty tại văn bản ngày 13/4/2010: “chúng tôi cũng hiểu rằng theo quy định của luật pháp Việt Nam, quỹ lương hưu duy nhất được chấp nhận cho mục đích tính thuế là quỹ của Chính phủ được thành lập theo Luật Bảo hiểm xã hội…”, Tổng cục Thuế có ý kiến như sau: </w:t>
      </w:r>
    </w:p>
    <w:p>
      <w:pPr>
        <w:pStyle w:val="Normal"/>
        <w:spacing w:before="120" w:after="280"/>
        <w:rPr/>
      </w:pPr>
      <w:r>
        <w:rPr>
          <w:sz w:val="20"/>
        </w:rPr>
        <w:t xml:space="preserve">Căn cứ theo quy định tại Luật Bảo hiểm xã hội số 71/2006/QH11 ngày 29/6/2006, Luật thuế thu nhập doanh nghiệp số 14/2008/QH12 ngày 3/6/2008 và Luật thuế thu nhập cá nhân số 04/2007/QH12 ngày 21/11/2007, quỹ của Chính phủ được thành lập theo Luật Bảo hiểm xã hội không phải là quỹ lương hưu duy nhất được chấp nhận cho mục đích tính thuế, đó là quỹ lương hưu duy nhất được thành lập tại Việt Nam mà khoản đóng góp vào quỹ này không tính vào thu nhập chịu thuế khi xác định thuế thu nhập cá nhân. </w:t>
      </w:r>
    </w:p>
    <w:p>
      <w:pPr>
        <w:pStyle w:val="Normal"/>
        <w:spacing w:before="120" w:after="280"/>
        <w:rPr>
          <w:sz w:val="20"/>
        </w:rPr>
      </w:pPr>
      <w:r>
        <w:rPr>
          <w:sz w:val="20"/>
        </w:rPr>
        <w:t xml:space="preserve">3. Theo các tài liệu đính kèm công văn này 13/4/2010 của Công ty, không có nội dung nào xác nhận rằng quỹ lương hưu do Công ty thiết lập tại Hà Lan là một quỹ lương hưu bắt buộc tại Hà Lan, được thành lập theo hệ thống bảo hiểm công cộng của Hà Lan và được miễn thuế tại Hà Lan (việc miễn thuế tại Hà Lan chỉ là ý kiến của Công ty được nêu tại công văn mà không có tài liệu chứng minh kèm theo). </w:t>
      </w:r>
    </w:p>
    <w:p>
      <w:pPr>
        <w:pStyle w:val="Normal"/>
        <w:spacing w:before="120" w:after="280"/>
        <w:rPr>
          <w:sz w:val="20"/>
        </w:rPr>
      </w:pPr>
      <w:r>
        <w:rPr>
          <w:sz w:val="20"/>
        </w:rPr>
        <w:t>Về tài liệu chứng minh, đề nghị Công ty thực hiện theo hướng dẫn tại công văn số 1858/TCT-HTQT ngày 18/5/2010 của Tổng cục Thuế.</w:t>
      </w:r>
    </w:p>
    <w:p>
      <w:pPr>
        <w:pStyle w:val="Normal"/>
        <w:spacing w:before="120" w:after="280"/>
        <w:rPr>
          <w:sz w:val="20"/>
        </w:rPr>
      </w:pPr>
      <w:r>
        <w:rPr>
          <w:sz w:val="20"/>
        </w:rPr>
        <w:t xml:space="preserve">Trong trường hợp này, quỹ lương hưu do Công ty thiết lập tại Hà Lan mà các nhân viên người Hà Lan là đối tượng cư trú tại Việt Nam đóng góp không tương ứng với quỹ lương hưu mà Việt Nam chấp nhận các khoản đóng góp vào quỹ này không phải là đối tượng chịu thuế thu nhập cá nhân. Do đó, khoản đóng góp vào quỹ lương hưu nêu trên chưa đủ điều kiện để xem xét miễn thuế tại Việt Nam. </w:t>
      </w:r>
    </w:p>
    <w:p>
      <w:pPr>
        <w:pStyle w:val="Normal"/>
        <w:spacing w:before="120" w:after="280"/>
        <w:rPr>
          <w:sz w:val="20"/>
        </w:rPr>
      </w:pPr>
      <w:r>
        <w:rPr>
          <w:sz w:val="20"/>
        </w:rPr>
        <w:t xml:space="preserve">Tổng cục Thuế thông báo để Công ty biết và thực hiện theo đúng quy định tại các văn bản quy định pháp luật đã được trích dẫn tại văn bản này.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thuế TP Hồ Chí Minh;</w:t>
              <w:br/>
              <w:t xml:space="preserve">- Lưu: VT, HTQT (2b). </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Lê Hồ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62-tct-htqt-chinh-sach-thue-cac-khoan-dong-gop-vao-quy-luong-huu</dc:description>
  <cp:keywords>Công văn; 2262/TCT-HTQT; Tổng cục Thuế; Lê Hồng Hải; Thuế - Phí - Lệ Phí</cp:keywords>
  <dc:language>en-US</dc:language>
  <cp:lastModifiedBy>Thư viện vanbanphapluat.co</cp:lastModifiedBy>
  <dcterms:modified xsi:type="dcterms:W3CDTF">2017-08-14T04:49:00Z</dcterms:modified>
  <cp:revision>2</cp:revision>
  <dc:subject>Công văn 2262/TCT-HTQT chính sách thuế các khoản đóng góp vào quỹ lương hưu</dc:subject>
  <dc:title>Công văn 2262/TCT-HTQT</dc:title>
</cp:coreProperties>
</file>