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84/VPCP-KTN</w:t>
              <w:br/>
            </w:r>
            <w:r>
              <w:rPr>
                <w:i/>
                <w:iCs/>
                <w:sz w:val="16"/>
              </w:rPr>
              <w:t>V/v chia sẻ chi phí đẩy nhanh phát điện Dự án nhiệt điện Cà Mau 1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609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Công Thương;</w:t>
              <w:br/>
              <w:t>- Tập đoàn Dầu khí Việt Nam;</w:t>
              <w:br/>
              <w:t>- Tập đoàn Điện lực Việt Nam;</w:t>
              <w:br/>
              <w:t>- Tổng công ty Lắp máy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Công Thương (công văn số 5869/BCT-NL ngày 16 tháng 6 năm 2010), về việc chia sẻ chi phí đẩy nhanh tiến độ phát điện Dự án nhiệt điện Cà Mau 1, Phó Thủ tướng Hoàng Trung Hải đồng ý kiến nghị của Bộ Công Thương tại công văn nêu trên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TTg;</w:t>
              <w:br/>
              <w:t>- Các Bộ: KH&amp;ĐT, TC, XD;</w:t>
              <w:br/>
              <w:t>- VPCP: BTCN, các PCN, Cổng TTĐT, các Vụ: TH, TKBT, KTTH;</w:t>
              <w:br/>
              <w:t xml:space="preserve">- Lưu: VT, KTN (4), MT.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9:00Z</dcterms:created>
  <dc:creator>Văn phòng Chính phủ; vanbanphapluat.co</dc:creator>
  <dc:description>Xem chi tiết và tải về văn bản tại đây: http://vanbanphapluat.co/cong-van-4484-vpcp-ktn-chia-se-chi-phi-day-nhanh-phat-dien-du-an-nhiet-dien</dc:description>
  <cp:keywords>Công văn; 4484/VPCP-KTN; Văn phòng Chính phủ; Văn Trọng Lý; Xây dựng - Đô thị</cp:keywords>
  <dc:language>en-US</dc:language>
  <cp:lastModifiedBy>Thư viện vanbanphapluat.co</cp:lastModifiedBy>
  <dcterms:modified xsi:type="dcterms:W3CDTF">2017-08-14T04:49:00Z</dcterms:modified>
  <cp:revision>2</cp:revision>
  <dc:subject>Công văn 4484/VPCP-KTN chia sẻ chi phí đẩy nhanh phát điện Dự án nhiệt điện</dc:subject>
  <dc:title>Công văn 4484/VPCP-KTN</dc:title>
</cp:coreProperties>
</file>