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66/TCHQ-KTSTQ</w:t>
              <w:br/>
            </w:r>
            <w:r>
              <w:rPr>
                <w:i/>
                <w:iCs/>
                <w:sz w:val="16"/>
              </w:rPr>
              <w:t>V/v vướng mắc KTSTQ các doanh nghiệp xuất khẩu than.</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ổng cục Hải quan nhận được công văn nêu vướng mắc về kiểm tra sau thông quan đối với các doanh nghiệp xuất khẩu than ngoài Tập đoàn TKV (công văn 1937/HQQN-KTSTQ) của Cục Hải quan Quảng Ninh. Về vấn đề này, Tổng cục Hải quan có ý kiến như sau:</w:t>
      </w:r>
    </w:p>
    <w:p>
      <w:pPr>
        <w:pStyle w:val="Normal"/>
        <w:spacing w:before="120" w:after="280"/>
        <w:rPr/>
      </w:pPr>
      <w:r>
        <w:rPr/>
        <w:t>1. Về việc kiểm tra, xác định nguồn gốc than hợp pháp</w:t>
      </w:r>
    </w:p>
    <w:p>
      <w:pPr>
        <w:pStyle w:val="Normal"/>
        <w:spacing w:before="120" w:after="280"/>
        <w:rPr/>
      </w:pPr>
      <w:r>
        <w:rPr/>
        <w:t xml:space="preserve">Trên cơ sở yêu cầu của C15, Cục Hải quan Quảng Ninh đã làm việc và bàn giao hồ sơ cho C15. Vì vậy, theo quy định tại </w:t>
      </w:r>
      <w:bookmarkStart w:id="0" w:name="dc_71"/>
      <w:r>
        <w:rPr/>
        <w:t>Khoản 2, Điều 13 Luật Quản lý thuế</w:t>
      </w:r>
      <w:bookmarkEnd w:id="0"/>
      <w:r>
        <w:rPr/>
        <w:t>, đề nghị Cục Hải quan Quảng Ninh có công văn trao đổi trực tiếp với C15 đề nghị thông báo tiến độ, kết quả Điều tra xác minh cho cơ quan quản lý thuế. Về phạm vi quản lý thuế, Cục Hải quan Quảng Ninh thực hiện theo chức năng, nhiệm vụ.</w:t>
      </w:r>
    </w:p>
    <w:p>
      <w:pPr>
        <w:pStyle w:val="Normal"/>
        <w:spacing w:before="120" w:after="280"/>
        <w:rPr/>
      </w:pPr>
      <w:r>
        <w:rPr/>
        <w:t xml:space="preserve">2. Về kiểm tra trị giá tính thuế than xuất khẩu </w:t>
      </w:r>
    </w:p>
    <w:p>
      <w:pPr>
        <w:pStyle w:val="Normal"/>
        <w:spacing w:before="120" w:after="280"/>
        <w:rPr/>
      </w:pPr>
      <w:r>
        <w:rPr/>
        <w:t>Cục Kiểm tra sau thông quan đồng ý với đề xuất Cục Hải quan Quảng Ninh về việc ấn định số tiền thuế còn thiếu của các doanh nghiệp và theo dõi tại tài Khoản tạm giữ. Trường hợp sau này nếu các cơ quan liên quan phát hiện có vi phạm về nguồn gốc than thì các doanh nghiệp phải hoàn toàn chịu trách nhiệm trước pháp luật.</w:t>
      </w:r>
    </w:p>
    <w:p>
      <w:pPr>
        <w:pStyle w:val="Normal"/>
        <w:spacing w:before="120" w:after="280"/>
        <w:rPr/>
      </w:pPr>
      <w:r>
        <w:rPr/>
        <w:t>3. Về việc kiểm tra trị giá tính thuế của Công ty CP tập đoàn Indevco và Công ty TNHH 1 thành viên TM Indevco</w:t>
      </w:r>
    </w:p>
    <w:p>
      <w:pPr>
        <w:pStyle w:val="Normal"/>
        <w:spacing w:before="120" w:after="280"/>
        <w:rPr/>
      </w:pPr>
      <w:r>
        <w:rPr/>
        <w:t>Theo báo cáo của Cục Hải quan Quảng Ninh cho thấy kết quả kiểm tra hồ sơ sổ sách, các chứng từ liên quan và văn bản giải trình của 02 doanh nghiệp thì trị giá tính thuế than xuất khẩu mà doanh nghiệp khai báo đã bao gồm cước phí vận chuyển từ cảng xếp hàng đến cửa khẩu xuất, phù hợp các nguyên tắc về xác định trị giá tính thuế mặt hàng than xuất khẩu.</w:t>
      </w:r>
    </w:p>
    <w:p>
      <w:pPr>
        <w:pStyle w:val="Normal"/>
        <w:spacing w:before="120" w:after="280"/>
        <w:rPr/>
      </w:pPr>
      <w:r>
        <w:rPr/>
        <w:t>Trên cơ sở kết quả kiểm tra của Cục Hải quan Quảng Ninh, Tổng cục Hải quan sẽ tổng hợp, báo cáo Kiểm toán Nhà nước về kết quả kiểm tra và có kiến nghị đối với trường hợp của 02 doanh nghiệp nêu trên.</w:t>
      </w:r>
    </w:p>
    <w:p>
      <w:pPr>
        <w:pStyle w:val="Normal"/>
        <w:spacing w:before="120" w:after="280"/>
        <w:rPr/>
      </w:pPr>
      <w:r>
        <w:rPr/>
        <w:t>Tổng cục Hải quan thông báo để Cục Hải quan Quảng Ninh biết,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354"/>
        <w:gridCol w:w="5514"/>
      </w:tblGrid>
      <w:tr>
        <w:trPr/>
        <w:tc>
          <w:tcPr>
            <w:tcW w:w="33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rưởng (để báo cáo);</w:t>
              <w:br/>
              <w:t>- Cục thuế XNK (để phối hợp)</w:t>
              <w:br/>
              <w:t>- Lưu: VT, KTSTQ (3b).</w:t>
            </w:r>
          </w:p>
        </w:tc>
        <w:tc>
          <w:tcPr>
            <w:tcW w:w="5514" w:type="dxa"/>
            <w:tcBorders/>
          </w:tcPr>
          <w:p>
            <w:pPr>
              <w:pStyle w:val="Normal"/>
              <w:spacing w:before="120" w:after="0"/>
              <w:jc w:val="center"/>
              <w:rPr>
                <w:b/>
                <w:b/>
                <w:bCs/>
              </w:rPr>
            </w:pPr>
            <w:r>
              <w:rPr>
                <w:b/>
                <w:bCs/>
              </w:rPr>
              <w:t>TL. TỔNG CỤC TRƯỞNG</w:t>
              <w:br/>
              <w:t xml:space="preserve">KT. CỤC TRƯỞNG </w:t>
              <w:br/>
              <w:t>CỤC KIỂM TRA SAU THÔNG QUAN</w:t>
              <w:br/>
              <w:t>PHÓ CỤC TRƯỞNG</w:t>
              <w:br/>
              <w:br/>
              <w:br/>
              <w:br/>
              <w:br/>
              <w:t>Lê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66-tchq-ktstq-vuong-mac-kiem-tra-sau-thong-quan</dc:description>
  <cp:keywords>Công văn; 3466/TCHQ-KTSTQ; Tổng cục Hải quan; Lê Thu; Thuế - Phí - Lệ Phí; Xuất nhập khẩu</cp:keywords>
  <dc:language>en-US</dc:language>
  <cp:lastModifiedBy>Thư viện vanbanphapluat.co</cp:lastModifiedBy>
  <dcterms:modified xsi:type="dcterms:W3CDTF">2017-08-14T04:49:00Z</dcterms:modified>
  <cp:revision>2</cp:revision>
  <dc:subject>Công văn 3466/TCHQ-KTSTQ vướng mắc kiểm tra sau thông quan</dc:subject>
  <dc:title>Công văn 3466/TCHQ-KTSTQ</dc:title>
</cp:coreProperties>
</file>