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212/BXD-HĐXD </w:t>
              <w:br/>
            </w:r>
            <w:r>
              <w:rPr>
                <w:i/>
                <w:iCs/>
                <w:sz w:val="16"/>
              </w:rPr>
              <w:t>V/v góp ý kiến dự án thành lập Công ty TNHH liên doanh kỹ thuật giếng khoan PV Drilling và Baker Hughes.</w:t>
            </w:r>
          </w:p>
        </w:tc>
        <w:tc>
          <w:tcPr>
            <w:tcW w:w="5616" w:type="dxa"/>
            <w:tcBorders/>
          </w:tcPr>
          <w:p>
            <w:pPr>
              <w:pStyle w:val="Normal"/>
              <w:jc w:val="right"/>
              <w:rPr>
                <w:i/>
                <w:i/>
                <w:iCs/>
              </w:rPr>
            </w:pPr>
            <w:r>
              <w:rPr>
                <w:i/>
                <w:iCs/>
              </w:rPr>
              <w:t>Hà Nội, ngày 29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3816/SKHĐT-ĐKĐT ngày 26/5/2010 của Sở Kế hoạch và Đầu tư thành phố Hồ Chí Minh đề nghị góp ý dự án thành lập Công ty TNHH liên doanh kỹ thuật giếng khoan PV Drilling và Baker Hughes. Sau khi xem xét, Bộ Xây dựng có ý kiến như sau:</w:t>
      </w:r>
    </w:p>
    <w:p>
      <w:pPr>
        <w:pStyle w:val="Normal"/>
        <w:spacing w:before="0" w:after="120"/>
        <w:rPr/>
      </w:pPr>
      <w:r>
        <w:rPr/>
        <w:t xml:space="preserve">1. Mục tiêu đầu tư thành lập Công ty TNHH liên doanh kỹ thuật giếng khoan PV Drilling và Baker Hunghes có vốn nước ngoài (liên doanh giữa Tổng công ty cổ phần khoan và dịch vụ khoan dầu khí với bên phía nước ngoài là Công ty Baker Hunghes Nederland Holding B.V, Hà Lan) để cung cấp dịch vụ khoan định hướng và khảo sát, đo trong khi khoan, lấy mẫu lõi khoan, đo địa vật lý giếng khoan (trừ đo Karota khai thác), treo đầu ống chống lửng, cứu kẹt cần khoan; cung cấp hóa chất và dung dịch khoan, hóa phẩm cho khai thác, choòng khoan, ép vỉa nhân tạo, hoàn thiện giếng thông minh; dịch vụ công nghệ khai thác mỏ thuộc lĩnh vực được xem xét cấp giấy chứng nhận đầu tư theo Luật Đầu tư và Luật Doanh nghiệp. </w:t>
      </w:r>
    </w:p>
    <w:p>
      <w:pPr>
        <w:pStyle w:val="Normal"/>
        <w:spacing w:before="0" w:after="120"/>
        <w:rPr/>
      </w:pPr>
      <w:r>
        <w:rPr/>
        <w:t xml:space="preserve">2. Nhà đầu tư gồm Tổng công ty cổ phần khoan và dịch vụ khoan dầu khí và Công ty Baker Hunghes Nederland Holding B.V thành lập theo pháp luật Hà Lan có lĩnh vực kinh doanh phù hợp với mục tiêu đăng ký hoạt động của doanh nghiệp xin thành lập tại Việt Nam. Các tài liệu pháp lý của bên phía nhà đầu tư nước ngoài đã được hợp pháp hoá lãnh sự theo quy định. </w:t>
      </w:r>
    </w:p>
    <w:p>
      <w:pPr>
        <w:pStyle w:val="Normal"/>
        <w:spacing w:before="0" w:after="120"/>
        <w:rPr/>
      </w:pPr>
      <w:r>
        <w:rPr/>
        <w:t>Trên đây là ý kiến của Bộ Xây dựng, đề nghị Sở Kế hoạch và Đầu tư thành phố Hồ Chí Minh xem xét việc cấp giấy chứng nhận đầu tư cho doanh nghiệp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44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1212-bxd-hdxd-thanh-lap-cong-ty-tnhh-lien-doanh-ky</dc:description>
  <cp:keywords>Công văn; 1212/BXD-HĐXD; Bộ Xây dựng; Bùi Phạm Khánh; Doanh nghiệp; Xây dựng - Đô thị</cp:keywords>
  <dc:language>en-US</dc:language>
  <cp:lastModifiedBy>Thư viện vanbanphapluat.co</cp:lastModifiedBy>
  <dcterms:modified xsi:type="dcterms:W3CDTF">2017-08-14T04:49:00Z</dcterms:modified>
  <cp:revision>2</cp:revision>
  <dc:subject>Công văn 1212/BXD-HĐXD thành lập Công ty TNHH liên doanh kỹ</dc:subject>
  <dc:title>Công văn 1212/BXD-HĐXD</dc:title>
</cp:coreProperties>
</file>