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89/VPCP-KTN</w:t>
              <w:br/>
            </w:r>
            <w:r>
              <w:rPr>
                <w:i/>
                <w:iCs/>
                <w:sz w:val="16"/>
              </w:rPr>
              <w:t>V/v thực hiện hình thức tổng thầu EPC dự án đầu tư xây dựng “Chợ chuyên doanh lúa gạo cấp khu vực” tại Thốt Nốt của Tổng công ty Lương thực miền Nam</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 Tổng công ty Lương thực miền Nam;</w:t>
              <w:br/>
              <w:t>- Bộ Nông nghiệp và Phát triển nông thôn;</w:t>
              <w:br/>
              <w:t>- Bộ Kế hoạch và Đầu tư;</w:t>
              <w:br/>
              <w:t>- Bộ Công Thương;</w:t>
              <w:br/>
              <w:t>- Bộ Tài chính.</w:t>
            </w:r>
          </w:p>
        </w:tc>
      </w:tr>
    </w:tbl>
    <w:p>
      <w:pPr>
        <w:pStyle w:val="Normal"/>
        <w:spacing w:before="120" w:after="280"/>
        <w:jc w:val="center"/>
        <w:rPr/>
      </w:pPr>
      <w:r>
        <w:rPr/>
        <w:t> </w:t>
      </w:r>
    </w:p>
    <w:p>
      <w:pPr>
        <w:pStyle w:val="Normal"/>
        <w:spacing w:before="120" w:after="280"/>
        <w:rPr/>
      </w:pPr>
      <w:r>
        <w:rPr/>
        <w:t>Xét đề nghị của Tổng công ty Lương thực miền Nam (công văn số 1870/TCT-CV ngày 25 tháng 5 năm 2010), ý kiến của các Bộ: Kế hoạch và Đầu tư (công văn số 3832/BKH-QLĐT ngày 08 tháng 6 năm 2010), Nông nghiệp và Phát triển nông thôn (công văn số 1802/BNN-KH ngày 14 tháng 6 năm 2010), Công Thương (công văn số 5923/BCT-KH ngày 17 tháng 6 năm 2010) về việc thực hiện dự án đầu tư theo hình thức tổng thầu EPC, Phó Thủ tướng thường trực Nguyễn Sinh Hùng có ý kiến như sau:</w:t>
      </w:r>
    </w:p>
    <w:p>
      <w:pPr>
        <w:pStyle w:val="Normal"/>
        <w:spacing w:before="120" w:after="280"/>
        <w:rPr/>
      </w:pPr>
      <w:r>
        <w:rPr/>
        <w:t>Tổng công ty Lương thực miền Nam tiếp thu ý kiến các Bộ tại công văn nêu trên, quyết định việc đấu thầu thực hiện dự án theo quy định tại Nghị định số 85/2009/NĐ-CP ngày 15 tháng 10 năm 2009 của Chính phủ hướng dẫn thi hành Luật Đấu thầu và lựa chọn nhà thầu xây dựng theo Luật Xây dự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và các PTT: Nguyễn Sinh Hùng, Hoàng Trung Hải;</w:t>
              <w:br/>
              <w:t>- VPCP: BTCN, các PCN, Cổng TTĐT, các Vụ: KTTH, ĐMDN, TKBT,TH;</w:t>
              <w:br/>
              <w:t>- Lưu: VT, KTN (03).</w:t>
            </w:r>
          </w:p>
        </w:tc>
        <w:tc>
          <w:tcPr>
            <w:tcW w:w="433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89-vpcp-ktn-thuc-hien-hinh-thuc-tong-thau-epc-du-an-dau-tu-xay-dung</dc:description>
  <cp:keywords>Công văn; 4489/VPCP-KTN; Văn phòng Chính phủ; Văn Trọng Lý; Xây dựng - Đô thị</cp:keywords>
  <dc:language>en-US</dc:language>
  <cp:lastModifiedBy>Thư viện vanbanphapluat.co</cp:lastModifiedBy>
  <dcterms:modified xsi:type="dcterms:W3CDTF">2017-08-14T04:49:00Z</dcterms:modified>
  <cp:revision>2</cp:revision>
  <dc:subject>Công văn 4489/VPCP-KTN thực hiện hình thức tổng thầu EPC dự án đầu tư xây dựng</dc:subject>
  <dc:title>Công văn 4489/VPCP-KTN</dc:title>
</cp:coreProperties>
</file>