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96/TCHQ-TXNK</w:t>
              <w:br/>
            </w:r>
            <w:r>
              <w:rPr>
                <w:i/>
                <w:iCs/>
                <w:sz w:val="16"/>
              </w:rPr>
              <w:t>V/v ánh xạ tài Khoản thu NSNN giữa hệ thống TCS và Tabmis</w:t>
            </w:r>
          </w:p>
        </w:tc>
        <w:tc>
          <w:tcPr>
            <w:tcW w:w="5652" w:type="dxa"/>
            <w:tcBorders/>
          </w:tcPr>
          <w:p>
            <w:pPr>
              <w:pStyle w:val="Normal"/>
              <w:spacing w:before="120" w:after="0"/>
              <w:jc w:val="right"/>
              <w:rPr>
                <w:i/>
                <w:i/>
                <w:iCs/>
              </w:rPr>
            </w:pPr>
            <w:r>
              <w:rPr>
                <w:i/>
                <w:iCs/>
              </w:rPr>
              <w:t>Hà Nội, ngày 29 tháng 06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công văn số: 952/KBNN-THPC của Kho bạc Nhà nước về ánh xạ tài Khoản thu NSNN giữa hệ thống TCS và Tabmis. Về vấn đề này, Tổng cục Hải quan có ý kiến như sau:</w:t>
      </w:r>
    </w:p>
    <w:p>
      <w:pPr>
        <w:pStyle w:val="Normal"/>
        <w:spacing w:before="120" w:after="280"/>
        <w:rPr/>
      </w:pPr>
      <w:r>
        <w:rPr/>
        <w:t>Do hệ thống số hiệu tài Khoản thu NSNN giữa Dự án Hiện đại hóa thu, nộp NSNN và dự án Tabmis thuộc hai hệ thống tài Khoản khác nhau, đang được nhà thầu FPT chỉnh sửa hệ thống để chuyển đổi đồng bộ hệ thống số hiệu tài Khoản thu NSNN ban hành kèm theo Quyết định 120/2008/QĐ-BTC ngày 22/12/2008 của Bộ Tài chính phù hợp hệ thống tài Khoản thu NSNN được quy định tại Thông tư số 212/2009/TT-BTC ngày 06/11/2009 của Bộ Tài chính. Vì vậy, số hiệu tài Khoản trên Bảng kê nộp thuế (do người nộp thuế lập) và Giấy nộp tiền nhận từ Kho bạc Nhà nước có sự khác nhau.</w:t>
      </w:r>
    </w:p>
    <w:p>
      <w:pPr>
        <w:pStyle w:val="Normal"/>
        <w:spacing w:before="120" w:after="280"/>
        <w:rPr/>
      </w:pPr>
      <w:r>
        <w:rPr/>
        <w:t>Tổng cục Hải quan đề nghị các Cục Hải quan tỉnh, thành phố chỉ đạo các Chi cục, cửa khẩu niêm yết công khai công văn số 952/KBNN-THPC của Kho bạc Nhà nước tại nơi làm thủ tục Hải quan, thông báo cho người khai Hải quan, người nộp thuế, các cơ quan liên quan biết về số hiệu tài Khoản chưa đồng bộ của chứng từ kế toán.</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74"/>
        <w:gridCol w:w="5094"/>
      </w:tblGrid>
      <w:tr>
        <w:trPr/>
        <w:tc>
          <w:tcPr>
            <w:tcW w:w="377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Đ TC (để báo cáo);</w:t>
              <w:br/>
              <w:t>- Cục CNTT&amp;TKHQ (để triển khai);</w:t>
              <w:br/>
              <w:t>- Website HQ (để thực hiện);</w:t>
              <w:br/>
              <w:t>- Lưu: VT, TXNK (3b).</w:t>
            </w:r>
          </w:p>
        </w:tc>
        <w:tc>
          <w:tcPr>
            <w:tcW w:w="5094" w:type="dxa"/>
            <w:tcBorders/>
          </w:tcPr>
          <w:p>
            <w:pPr>
              <w:pStyle w:val="Normal"/>
              <w:spacing w:before="120" w:after="0"/>
              <w:jc w:val="center"/>
              <w:rPr>
                <w:b/>
                <w:b/>
                <w:bCs/>
              </w:rPr>
            </w:pPr>
            <w:r>
              <w:rPr>
                <w:b/>
                <w:bCs/>
              </w:rPr>
              <w:t>TL. TỔNG CỤC TRƯỞNG</w:t>
              <w:br/>
              <w:t xml:space="preserve">KT. CỤC TRƯỞNG </w:t>
              <w:br/>
              <w:t xml:space="preserve">CỤC THUẾ XUẤT NHẬP KHẨU </w:t>
              <w:br/>
              <w:t xml:space="preserve">PHÓ CỤC TRƯỞNG </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496-tchq-txnk-anh-xa-tai-khoan-thu-ngan-sach-nha-nuoc</dc:description>
  <cp:keywords>Công văn; 3496/TCHQ-TXNK; Tổng cục Hải quan; Nguyễn Ngọc Hưng; Tài chính nhà nước</cp:keywords>
  <dc:language>en-US</dc:language>
  <cp:lastModifiedBy>Thư viện vanbanphapluat.co</cp:lastModifiedBy>
  <dcterms:modified xsi:type="dcterms:W3CDTF">2017-08-14T04:49:00Z</dcterms:modified>
  <cp:revision>2</cp:revision>
  <dc:subject>Công văn 3496/TCHQ-TXNK ánh xạ tài khoản thu ngân sách nhà nước</dc:subject>
  <dc:title>Công văn 3496/TCHQ-TXNK</dc:title>
</cp:coreProperties>
</file>