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06/BXD–HĐXD</w:t>
              <w:br/>
            </w:r>
            <w:r>
              <w:rPr>
                <w:i/>
                <w:iCs/>
                <w:sz w:val="16"/>
              </w:rPr>
              <w:t>V/v thành lập Công ty TNHH Bất động sản Đông Phương.</w:t>
            </w:r>
          </w:p>
        </w:tc>
        <w:tc>
          <w:tcPr>
            <w:tcW w:w="5616" w:type="dxa"/>
            <w:tcBorders/>
          </w:tcPr>
          <w:p>
            <w:pPr>
              <w:pStyle w:val="Normal"/>
              <w:jc w:val="right"/>
              <w:rPr>
                <w:i/>
                <w:i/>
                <w:iCs/>
                <w:sz w:val="20"/>
              </w:rPr>
            </w:pPr>
            <w:r>
              <w:rPr>
                <w:i/>
                <w:iCs/>
                <w:sz w:val="20"/>
              </w:rPr>
              <w:t>Hà Nội, ngày 29 tháng 6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Kế hoạch và Đầu tư thành phố Hồ Chí Minh</w:t>
      </w:r>
    </w:p>
    <w:p>
      <w:pPr>
        <w:pStyle w:val="Normal"/>
        <w:spacing w:before="0" w:after="120"/>
        <w:rPr>
          <w:sz w:val="20"/>
        </w:rPr>
      </w:pPr>
      <w:r>
        <w:rPr>
          <w:sz w:val="20"/>
        </w:rPr>
        <w:t xml:space="preserve">Bộ Xây dựng nhận được văn bản số 3560/SKHĐT-ĐKĐT ngày 18/5/2010 của Sở Kế hoạch và Đầu tư thành phố Hồ Chí Minh đề nghị góp ý kiến cho dự án thành lập Công ty TNHH bất động sản Đông Phương. Sau khi xem xét, Bộ Xây dựng có ý kiến như sau: </w:t>
      </w:r>
    </w:p>
    <w:p>
      <w:pPr>
        <w:pStyle w:val="Normal"/>
        <w:spacing w:before="0" w:after="120"/>
        <w:rPr/>
      </w:pPr>
      <w:r>
        <w:rPr>
          <w:sz w:val="20"/>
        </w:rPr>
        <w:t>1. Việc Công ty TNHH xây dựng cơ bản Đông Phương (doanh nghiệp 100% vốn đầu tư nước ngoài được thành lập và hoạt động kinh doanh theo giấy chứng nhận đầu tư số 491043000081 ngày 18/2/2008 do UBND tỉnh Bà Rịa – Vũng Tàu cấp) và Công ty cổ phần đầu tư xây dựng Bạch Hạc (giấy chứng nhận đăng ký kinh doanh số 0302998521 ngày 01/7/2003 do Sở Kế hoạch và Đầu tư thành phố Hồ Chí Minh cấp) liên doanh đầu tư thành lập Công ty TNHH bất động sản Đông Phương để cung cấp dịch vụ quản lý bất động sản, hoàn thiện công trình nhà cao tầng thuộc lĩnh vực được xem xét theo quy định của Luật Doanh nghiệp và pháp luật về đầu tư.</w:t>
      </w:r>
    </w:p>
    <w:p>
      <w:pPr>
        <w:pStyle w:val="Normal"/>
        <w:spacing w:before="0" w:after="120"/>
        <w:rPr>
          <w:sz w:val="20"/>
        </w:rPr>
      </w:pPr>
      <w:r>
        <w:rPr>
          <w:sz w:val="20"/>
        </w:rPr>
        <w:t>2. Sau khi được xem xét cấp giấy chứng nhận đầu tư, khi hoạt động Công ty TNHH bất động sản Đông Phương phải đáp ứng các điều kiện theo quy định của pháp luật hiện hành.</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3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1206-bxd-hdxd-thanh-lap-cong-ty-tnhh-bat-dong-san-dong-phuong</dc:description>
  <cp:keywords>Công văn; 1206/BXD-HĐXD; Bộ Xây dựng; Bùi Phạm Khánh; Doanh nghiệp</cp:keywords>
  <dc:language>en-US</dc:language>
  <cp:lastModifiedBy>Thư viện vanbanphapluat.co</cp:lastModifiedBy>
  <dcterms:modified xsi:type="dcterms:W3CDTF">2017-08-14T04:49:00Z</dcterms:modified>
  <cp:revision>2</cp:revision>
  <dc:subject>Công văn 1206/BXD-HĐXD thành lập Công ty TNHH Bất động sản Đông Phương</dc:subject>
  <dc:title>Công văn 1206/BXD-HĐXD</dc:title>
</cp:coreProperties>
</file>