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ẢO HIỂM XÃ HỘI </w:t>
              <w:br/>
              <w:t xml:space="preserve">VIỆT NAM </w:t>
            </w:r>
            <w:r>
              <w:rPr>
                <w:b/>
                <w:bCs/>
              </w:rPr>
              <w:br/>
              <w:t xml:space="preserve">BẢO HIỂM XÃ HỘI </w:t>
              <w:br/>
              <w:t xml:space="preserve">TP HÀ NỘI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722/BHXH-CĐXH </w:t>
              <w:br/>
            </w:r>
            <w:r>
              <w:rPr>
                <w:i/>
                <w:iCs/>
                <w:sz w:val="16"/>
              </w:rPr>
              <w:t>V/v: Thực hiện Quyết định số 777/QĐ-BHXH của Bảo hiểm xã hội Việt Nam</w:t>
            </w:r>
          </w:p>
        </w:tc>
        <w:tc>
          <w:tcPr>
            <w:tcW w:w="5847" w:type="dxa"/>
            <w:tcBorders/>
          </w:tcPr>
          <w:p>
            <w:pPr>
              <w:pStyle w:val="Normal"/>
              <w:jc w:val="right"/>
              <w:rPr/>
            </w:pPr>
            <w:r>
              <w:rPr>
                <w:i/>
                <w:iCs/>
              </w:rPr>
              <w:t>Hà Nội, ngày 30 tháng 6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rPr>
            </w:pPr>
            <w:r>
              <w:rPr>
                <w:b/>
                <w:bCs/>
              </w:rPr>
              <w:t>Kính gửi:</w:t>
            </w:r>
          </w:p>
        </w:tc>
        <w:tc>
          <w:tcPr>
            <w:tcW w:w="5513" w:type="dxa"/>
            <w:tcBorders/>
          </w:tcPr>
          <w:p>
            <w:pPr>
              <w:pStyle w:val="Normal"/>
              <w:rPr/>
            </w:pPr>
            <w:r>
              <w:rPr/>
              <w:t>- Bảo hiểm xã hội các quận, huyện, thị xã;</w:t>
              <w:br/>
              <w:t>- Các phòng nghiệp vụ.</w:t>
            </w:r>
          </w:p>
        </w:tc>
      </w:tr>
    </w:tbl>
    <w:p>
      <w:pPr>
        <w:pStyle w:val="Normal"/>
        <w:spacing w:before="0" w:after="120"/>
        <w:rPr/>
      </w:pPr>
      <w:r>
        <w:rPr/>
        <w:t> </w:t>
      </w:r>
    </w:p>
    <w:p>
      <w:pPr>
        <w:pStyle w:val="Normal"/>
        <w:spacing w:before="0" w:after="120"/>
        <w:rPr/>
      </w:pPr>
      <w:r>
        <w:rPr/>
        <w:t>Thực hiện Quyết định số 777/QĐ-BHXH ngày 17/5/2010 của Tổng Giám đốc Bảo hiểm xã hội Việt Nam về việc ban hành Quy định về hồ sơ và quy trình giải quyết hưởng các chế độ bảo hiểm xã hội, công văn số 2546/BHXH- CSXH ngày 18/6/2010 của Bảo hiểm xã hội Việt Nam về việc triển khai Quyết định số 777/QĐ-BHXH. Trước khi ban hành Quy định cụ thể về quy trình, trách nhiệm giải quyết hưởng các chế độ BHXH và trong thời gian chuẩn bị các điều kiện cần thiết để triển khai trên phạm vi thành phố Hà Nội, Bảo hiểm xã hội thành phố Hà Nội yêu cầu Bảo hiểm xã hội các quận, huyên, thị xã (sau đây gọi chung là Bảo hiểm xã hội huyện), các phòng nghiệp vụ triển khai thực hiện ngay một số nội dung sau đây:</w:t>
      </w:r>
    </w:p>
    <w:p>
      <w:pPr>
        <w:pStyle w:val="Normal"/>
        <w:spacing w:before="0" w:after="120"/>
        <w:rPr>
          <w:b/>
          <w:b/>
          <w:bCs/>
        </w:rPr>
      </w:pPr>
      <w:r>
        <w:rPr>
          <w:b/>
          <w:bCs/>
        </w:rPr>
        <w:t>1. Đối với hồ sơ và quy trình giải quyết hưởng các chế độ BHXH:</w:t>
      </w:r>
    </w:p>
    <w:p>
      <w:pPr>
        <w:pStyle w:val="Normal"/>
        <w:spacing w:before="0" w:after="120"/>
        <w:rPr/>
      </w:pPr>
      <w:r>
        <w:rPr/>
        <w:t>Bảo hiểm xã hội huyện, các phòng nghiệp vụ có liên quan nghiên cứu kỹ nội dung Quy định về hồ sơ và quy trình giải quyết hưởng các chế độ BHXH ban hành kèm theo Quyết định số 777/QĐ-BHXH để hướng dẫn người lao động, thân nhân người lao động và người sử dụng lao động kê khai, lập hồ sơ theo đúng quy định.</w:t>
      </w:r>
    </w:p>
    <w:p>
      <w:pPr>
        <w:pStyle w:val="Normal"/>
        <w:spacing w:before="0" w:after="120"/>
        <w:rPr/>
      </w:pPr>
      <w:r>
        <w:rPr/>
        <w:t>1.1. Về hồ sơ hưởng các chế độ BHXH:</w:t>
      </w:r>
    </w:p>
    <w:p>
      <w:pPr>
        <w:pStyle w:val="Normal"/>
        <w:spacing w:before="0" w:after="120"/>
        <w:rPr/>
      </w:pPr>
      <w:r>
        <w:rPr/>
        <w:t>1.1.1. Bảo hiểm xã hội huyện và phòng Tiếp nhận quản lý hồ sơ thực hiện niêm yết về chủng loại và số lượng hồ sơ hưởng các chế độ BHXH tại nơi tiếp nhận hồ sơ để người lao động, thân nhân người lao động và người sử dụng lao động biết và thực hiện;</w:t>
      </w:r>
    </w:p>
    <w:p>
      <w:pPr>
        <w:pStyle w:val="Normal"/>
        <w:spacing w:before="0" w:after="120"/>
        <w:rPr/>
      </w:pPr>
      <w:r>
        <w:rPr/>
        <w:t>1.1.2. Cung cấp mẫu đơn, mẫu tờ khai, mẫu văn bản miễn phí hoặc do người lao động, thân nhân người lao động, người sử dụng lao động in, chụp, đánh máy, viết tay theo nội dung mẫu quy định;</w:t>
      </w:r>
    </w:p>
    <w:p>
      <w:pPr>
        <w:pStyle w:val="Normal"/>
        <w:spacing w:before="0" w:after="120"/>
        <w:rPr/>
      </w:pPr>
      <w:r>
        <w:rPr/>
        <w:t>1.1.3. Khi tiếp nhận hồ sơ từ người lao động, thân nhân người lao động, người sử dụng lao động đảm bảo đúng về các loại giấy tờ, số lượng bản theo quy định tại điều 8; 9; 10; 14; 15; 16; 17; 18; 19; 20; 21; 22; 23 ( trừ các loại hồ sơ hưởng BHXH hàng tháng hiện đang lưu giữ tại cơ quan BHXH).</w:t>
      </w:r>
    </w:p>
    <w:p>
      <w:pPr>
        <w:pStyle w:val="Normal"/>
        <w:spacing w:before="0" w:after="120"/>
        <w:rPr/>
      </w:pPr>
      <w:r>
        <w:rPr/>
        <w:t>1.1.4. Hướng dẫn đối tượng kê khai, xác nhận, lập hồ sơ theo mẫu quy định, lưu ý sự thay đổi cơ bản so với quy định tại Quyết định 815/QĐ-BHXH (như hồ sơ giải quyết hưởng chế độ ốm đau đối với người lao động mắc bệnh cần chữa trị dài ngày; người lao động nghỉ việc đi khám thai; người lao động khám chữa bệnh tại nước ngoài; tờ khai của thân nhân người hưởng chế độ tử tuất …).</w:t>
      </w:r>
    </w:p>
    <w:p>
      <w:pPr>
        <w:pStyle w:val="Normal"/>
        <w:spacing w:before="0" w:after="120"/>
        <w:rPr/>
      </w:pPr>
      <w:r>
        <w:rPr/>
        <w:t>1.2. Về quy trình giải quyết:</w:t>
      </w:r>
    </w:p>
    <w:p>
      <w:pPr>
        <w:pStyle w:val="Normal"/>
        <w:spacing w:before="0" w:after="120"/>
        <w:rPr/>
      </w:pPr>
      <w:r>
        <w:rPr/>
        <w:t>1.2.1. Sau khi tiếp nhận hồ sơ từ người lao động, thân nhân người lao động, người sử dụng lao động theo điểm 1.1.3 trên, BHXH huyện thực hiện rút hồ sơ hưởng BHXH hàng tháng (nếu có) hiện đang lưu giữ trước khi chuyển về BHXH thành phố (Phòng chế độ BHXH) giải quyết.</w:t>
      </w:r>
    </w:p>
    <w:p>
      <w:pPr>
        <w:pStyle w:val="Normal"/>
        <w:spacing w:before="0" w:after="120"/>
        <w:rPr/>
      </w:pPr>
      <w:r>
        <w:rPr/>
        <w:t>Trường hợp tiếp nhận hồ sơ giải quyết chế độ tử tuất, nếu nội dung kê khai của thân nhân chưa rõ ràng, BHXH huyện phối hợp với chính quyền địa phương xác minh trước khi chuyển về BHXH thành phố giải quyết.</w:t>
      </w:r>
    </w:p>
    <w:p>
      <w:pPr>
        <w:pStyle w:val="Normal"/>
        <w:spacing w:before="0" w:after="120"/>
        <w:rPr/>
      </w:pPr>
      <w:r>
        <w:rPr/>
        <w:t>1.2.2. Thực hiện ngay các quy định về việc giải quyết di chuyển ngoại tỉnh hồ sơ hưởng lương hưu, trợ cấp BHXH hàng tháng theo quy định tại Điều 28.</w:t>
      </w:r>
    </w:p>
    <w:p>
      <w:pPr>
        <w:pStyle w:val="Normal"/>
        <w:spacing w:before="0" w:after="120"/>
        <w:rPr>
          <w:i/>
          <w:i/>
          <w:iCs/>
        </w:rPr>
      </w:pPr>
      <w:r>
        <w:rPr>
          <w:i/>
          <w:iCs/>
        </w:rPr>
        <w:t>Lưu ý:</w:t>
      </w:r>
    </w:p>
    <w:p>
      <w:pPr>
        <w:pStyle w:val="Normal"/>
        <w:spacing w:before="0" w:after="120"/>
        <w:rPr>
          <w:i/>
          <w:i/>
          <w:iCs/>
        </w:rPr>
      </w:pPr>
      <w:r>
        <w:rPr>
          <w:i/>
          <w:iCs/>
        </w:rPr>
        <w:t>- Đối với người bắt đầu hưởng lương hưu do Bảo hiểm xã hội thành phố Hà Nội ra quyết định từ ngày 01/7/2010, khi di chuyển ra tỉnh ngoài giấy giới thiệu trả lương hưu từ tháng bắt đầu nghỉ hưởng và không chi trả khoản trợ cấp một lần khi nghỉ hưu tại Bảo hiểm xã hội thành phố Hà Nội;</w:t>
      </w:r>
    </w:p>
    <w:p>
      <w:pPr>
        <w:pStyle w:val="Normal"/>
        <w:spacing w:before="0" w:after="120"/>
        <w:rPr>
          <w:i/>
          <w:i/>
          <w:iCs/>
        </w:rPr>
      </w:pPr>
      <w:r>
        <w:rPr>
          <w:i/>
          <w:iCs/>
        </w:rPr>
        <w:t xml:space="preserve">- Đối với người bắt đầu hưởng lương hưu di chuyển từ tỉnh khác đên, thông báo cho đối tượng đến đăng ký nhận lương hưu và chi trả khoản trợ cấp một lần khi nghỉ hưu (nếu có) tại 142A Đội Cấn, Ba Đình, Hà Nội; </w:t>
      </w:r>
    </w:p>
    <w:p>
      <w:pPr>
        <w:pStyle w:val="Normal"/>
        <w:spacing w:before="0" w:after="120"/>
        <w:rPr>
          <w:i/>
          <w:i/>
          <w:iCs/>
        </w:rPr>
      </w:pPr>
      <w:r>
        <w:rPr>
          <w:i/>
          <w:iCs/>
        </w:rPr>
        <w:t>- Đối tượng di chuyển đi không thu hồi thẻ BHYT; đối tượng di chuyển đến thu hồi thẻ BHYT cũ và thực hiện cấp thẻ BHYT mới.</w:t>
      </w:r>
    </w:p>
    <w:p>
      <w:pPr>
        <w:pStyle w:val="Normal"/>
        <w:spacing w:before="0" w:after="120"/>
        <w:rPr>
          <w:i/>
          <w:i/>
          <w:iCs/>
        </w:rPr>
      </w:pPr>
      <w:r>
        <w:rPr>
          <w:i/>
          <w:iCs/>
        </w:rPr>
        <w:t>- Không thực hiện xem xét lại về điều kiện hưởng và mức hưởng đã ghi trong quyết định hưởng đối với hồ sơ hưởng BHXH đã giải quyết trước ngày 01/01/1995.</w:t>
      </w:r>
    </w:p>
    <w:p>
      <w:pPr>
        <w:pStyle w:val="Normal"/>
        <w:spacing w:before="0" w:after="120"/>
        <w:rPr/>
      </w:pPr>
      <w:r>
        <w:rPr/>
        <w:t>1.2.3. Đảm bảo đúng về thời hạn giải quyết hưởng đối với từng loại chế độ theo quy định.</w:t>
      </w:r>
    </w:p>
    <w:p>
      <w:pPr>
        <w:pStyle w:val="Normal"/>
        <w:spacing w:before="0" w:after="120"/>
        <w:rPr>
          <w:b/>
          <w:b/>
          <w:bCs/>
        </w:rPr>
      </w:pPr>
      <w:r>
        <w:rPr>
          <w:b/>
          <w:bCs/>
        </w:rPr>
        <w:t>2. Đối với hồ sơ hưởng các chế độ BHXH đã tiếp nhận:</w:t>
      </w:r>
    </w:p>
    <w:p>
      <w:pPr>
        <w:pStyle w:val="Normal"/>
        <w:spacing w:before="0" w:after="120"/>
        <w:rPr/>
      </w:pPr>
      <w:r>
        <w:rPr/>
        <w:t>Tất cả hồ sơ đã tiếp nhận trước ngày 01/7/2010 thực hiện giải quyết theo quy định hiện hành, không yêu cầu người lao động, thân nhân người lao động, người sử dụng lao động kê khai, lập lại theo quy định tại Quyết định số 777/QĐ-BHXH.</w:t>
      </w:r>
    </w:p>
    <w:p>
      <w:pPr>
        <w:pStyle w:val="Normal"/>
        <w:spacing w:before="0" w:after="120"/>
        <w:rPr/>
      </w:pPr>
      <w:r>
        <w:rPr/>
        <w:t>Công văn này được thực hiện kể từ ngày ký, trong quá trình thực hiện, nếu có khó khăn vướng mắc, đề nghị phản ánh về Bảo hiểm xã hội thành phố Hà Nội để xem xét giải quyết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73"/>
        <w:gridCol w:w="4155"/>
      </w:tblGrid>
      <w:tr>
        <w:trPr/>
        <w:tc>
          <w:tcPr>
            <w:tcW w:w="477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kính gửi; </w:t>
              <w:br/>
              <w:t>- Giám đốc, các phó giám đốc BHXH Hà Nội (để chỉ đạo);</w:t>
              <w:br/>
              <w:t>- BHXH Việt Nam (để b/c);</w:t>
              <w:br/>
              <w:t xml:space="preserve">- Lưu CĐBHXH,VT. </w:t>
            </w:r>
          </w:p>
        </w:tc>
        <w:tc>
          <w:tcPr>
            <w:tcW w:w="4155" w:type="dxa"/>
            <w:tcBorders/>
          </w:tcPr>
          <w:p>
            <w:pPr>
              <w:pStyle w:val="Normal"/>
              <w:jc w:val="center"/>
              <w:rPr>
                <w:b/>
                <w:b/>
                <w:bCs/>
              </w:rPr>
            </w:pPr>
            <w:r>
              <w:rPr>
                <w:b/>
                <w:bCs/>
              </w:rPr>
              <w:t>KT. GIÁM ĐỐC</w:t>
              <w:br/>
              <w:t>PHÓ GIÁM ĐỐC</w:t>
              <w:br/>
              <w:br/>
              <w:br/>
              <w:br/>
              <w:br/>
              <w:t>Huỳnh Thị Mai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hành phố Hà Nội; vanbanphapluat.co</dc:creator>
  <dc:description>Xem chi tiết và tải về văn bản tại đây: http://vanbanphapluat.co/cong-van-722-bhxh-cdxh-thuc-hien-quyet-dinh-777-qd-bhxh</dc:description>
  <cp:keywords>Công văn; 722/BHXH-CĐXH; Thành phố Hà Nội; Huỳnh Thị Mai Phương; Lao động - Tiền lương; Bảo hiểm</cp:keywords>
  <dc:language>en-US</dc:language>
  <cp:lastModifiedBy>Thư viện vanbanphapluat.co</cp:lastModifiedBy>
  <dcterms:modified xsi:type="dcterms:W3CDTF">2017-08-14T04:50:00Z</dcterms:modified>
  <cp:revision>2</cp:revision>
  <dc:subject>Công văn 722/BHXH-CĐXH thực hiện Quyết định 777/QĐ-BHXH</dc:subject>
  <dc:title>Công văn 722/BHXH-CĐXH</dc:title>
</cp:coreProperties>
</file>