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TƯ PHÁP</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8/BTP-KHTC</w:t>
              <w:br/>
            </w:r>
            <w:r>
              <w:rPr>
                <w:i/>
                <w:iCs/>
                <w:sz w:val="16"/>
              </w:rPr>
              <w:t>V/v thực hiện chế độ báo cáo theo quy định</w:t>
            </w:r>
          </w:p>
        </w:tc>
        <w:tc>
          <w:tcPr>
            <w:tcW w:w="5616" w:type="dxa"/>
            <w:tcBorders/>
          </w:tcPr>
          <w:p>
            <w:pPr>
              <w:pStyle w:val="Normal"/>
              <w:jc w:val="right"/>
              <w:rPr>
                <w:i/>
                <w:i/>
                <w:iCs/>
                <w:sz w:val="20"/>
              </w:rPr>
            </w:pPr>
            <w:r>
              <w:rPr>
                <w:i/>
                <w:iCs/>
                <w:sz w:val="20"/>
              </w:rPr>
              <w:t>Hà Nội, ngày 30 tháng 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chủ đầu tư xây dựng công trình thuộc Bộ Tư pháp</w:t>
      </w:r>
    </w:p>
    <w:p>
      <w:pPr>
        <w:pStyle w:val="Normal"/>
        <w:spacing w:before="0" w:after="120"/>
        <w:rPr>
          <w:sz w:val="20"/>
        </w:rPr>
      </w:pPr>
      <w:r>
        <w:rPr>
          <w:sz w:val="20"/>
        </w:rPr>
        <w:t>Trong thời gian qua, hầu hết các Chủ đầu tư đã thực hiện nghiêm túc các chế độ báo cáo về công tác đầu tư xây dựng cơ bản, song so với các quy định của pháp luật thì còn nhiều hạn chế, thiếu sót. Cá biệt một số Chủ đầu tư đang trong quá trình tổ chức triển khai các dự án lớn như: Dự án xây dựng nhà A Trường Đại học Luật Hà Nội, trụ sở Báo Pháp luật Việt Nam, trụ sở các Cục Thi hành án dân sự cấp tỉnh,... không thực hiện nghiêm túc chế độ báo cáo theo quy định. Để Bộ Tư pháp thực hiện tốt chế độ báo cáo với các cơ quan chức năng có liên quan đến công tác quản lý đầu tư xây dựng cơ bản theo quy định của pháp luật, cũng như tạo điều kiện thuận lợi cho công tác quản lý và điều hành ngân sách Nhà nước hàng năm, Bộ yêu cầu:</w:t>
      </w:r>
    </w:p>
    <w:p>
      <w:pPr>
        <w:pStyle w:val="Normal"/>
        <w:spacing w:before="0" w:after="120"/>
        <w:rPr>
          <w:sz w:val="20"/>
        </w:rPr>
      </w:pPr>
      <w:r>
        <w:rPr>
          <w:sz w:val="20"/>
        </w:rPr>
        <w:t xml:space="preserve">1. Các chủ đầu tư cần thực hiện nghiêm túc chế độ báo cáo theo hướng dẫn tại Công văn số 315/BTP-KHTC ngày 27 tháng 10 năm 2009 của Bộ Tư pháp về việc báo cáo công tác quản lý đầu tư xây dựng cơ bản. </w:t>
      </w:r>
    </w:p>
    <w:p>
      <w:pPr>
        <w:pStyle w:val="Normal"/>
        <w:spacing w:before="0" w:after="120"/>
        <w:rPr/>
      </w:pPr>
      <w:r>
        <w:rPr>
          <w:sz w:val="20"/>
        </w:rPr>
        <w:t xml:space="preserve">2. Từ năm 2009, Bộ Tư pháp đã thực hiện chủ trương phân cấp mạnh cho các Chủ đầu tư tự tổ chức phê duyệt hồ sơ mời thầu (hoặc hồ sơ yêu cầu) và kết quả lựa chọn nhà thầu theo quy định của pháp luật, nhằm tạo điều kiện thuận lợi để các Chủ đầu tư đẩy nhanh tiến độ thực hiện dự án. Cho đến nay một số Chủ đầu tư đã tổ chức khởi công xây dựng công trình nhưng vẫn chưa gửi hồ sơ về kết quả lựa chọn nhà thầu về Bộ. Để tăng cường công tác quản lý, kiểm tra, kiểm soát của Bộ Tư pháp đối với các dự án đầu tư nhằm hạn chế những thiếu sót, tiêu cực trong đấu thầu, Bộ yêu cầu các Chủ đầu tư sau khi chấm thầu hoặc đánh giá hồ sơ đề xuất có Quyết định phê duyệt kết quả đấu thầu hoặc chỉ định thầu chậm nhất sau 05 ngày làm việc phải gửi báo cáo kết quả lựa chọn nhà thầu và các hồ sơ, văn bản có liên quan về Bộ theo đúng quy định hiện hành. </w:t>
      </w:r>
    </w:p>
    <w:p>
      <w:pPr>
        <w:pStyle w:val="Normal"/>
        <w:spacing w:before="0" w:after="120"/>
        <w:rPr>
          <w:sz w:val="20"/>
        </w:rPr>
      </w:pPr>
      <w:r>
        <w:rPr>
          <w:sz w:val="20"/>
        </w:rPr>
        <w:t>3. Đối với các dự án đã hoàn thành bàn giao đưa vào sử dụng, Chủ đầu tư yêu cầu các đơn vị tư vấn và nhà thầu thi công kịp thời lập ngay hồ sơ quyết toán dự án hoàn thành, thuê đơn vị kiểm toán và gửi kết quả kiểm toán, hồ sơ quyết toán dự án hoàn thành về Bộ để xem xét thẩm tra phê duyệt.</w:t>
      </w:r>
    </w:p>
    <w:p>
      <w:pPr>
        <w:pStyle w:val="Normal"/>
        <w:spacing w:before="0" w:after="120"/>
        <w:rPr>
          <w:sz w:val="20"/>
        </w:rPr>
      </w:pPr>
      <w:r>
        <w:rPr>
          <w:sz w:val="20"/>
        </w:rPr>
        <w:t>4. Các báo cáo nói trên cũng đồng thời là căn cứ để Bộ Tư pháp rà soát và điều chỉnh vốn đầu tư xây dựng cơ bản trong năm. Các đơn vị không gửi báo cáo kịp thời xem như dự án đó không đáp ứng được tiến độ đầu tư theo kế hoạch năm đã được Bộ phê duyệt, Bộ sẽ điều chuyển vốn đầu tư cho các dự án khác thực hiện nghiêm túc chế độ báo cáo.</w:t>
      </w:r>
    </w:p>
    <w:p>
      <w:pPr>
        <w:pStyle w:val="Normal"/>
        <w:spacing w:before="0" w:after="120"/>
        <w:rPr>
          <w:sz w:val="20"/>
        </w:rPr>
      </w:pPr>
      <w:r>
        <w:rPr>
          <w:sz w:val="20"/>
        </w:rPr>
        <w:t>Bộ thông báo cho các Chủ đầu tư biết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 - Như trên;</w:t>
              <w:br/>
              <w:t> - Bộ trưởng (để b/c);</w:t>
              <w:br/>
              <w:t> - Các Thứ trưởng (để b/c);</w:t>
              <w:br/>
              <w:t> - Cục Công nghệ TT (để đăng tải);</w:t>
              <w:br/>
              <w:t xml:space="preserve"> - Lưu: VT, Vụ KHTC. </w:t>
            </w:r>
          </w:p>
        </w:tc>
        <w:tc>
          <w:tcPr>
            <w:tcW w:w="5134" w:type="dxa"/>
            <w:tcBorders/>
          </w:tcPr>
          <w:p>
            <w:pPr>
              <w:pStyle w:val="Normal"/>
              <w:jc w:val="center"/>
              <w:rPr>
                <w:b/>
                <w:b/>
                <w:bCs/>
                <w:sz w:val="20"/>
              </w:rPr>
            </w:pPr>
            <w:r>
              <w:rPr>
                <w:b/>
                <w:bCs/>
                <w:sz w:val="20"/>
              </w:rPr>
              <w:t>TL. BỘ TRƯỞNG</w:t>
              <w:br/>
              <w:t>VỤ TRƯỞNG VỤ KẾ HOẠCH - TÀI CHÍNH</w:t>
              <w:br/>
              <w:br/>
              <w:br/>
              <w:br/>
              <w:br/>
              <w:t>Nguyễn Đình Tạ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Tư pháp; vanbanphapluat.co</dc:creator>
  <dc:description>Xem chi tiết và tải về văn bản tại đây: http://vanbanphapluat.co/cong-van-188-btp-khtc-thuc-hien-che-do-bao-cao-theo-quy-dinh</dc:description>
  <cp:keywords>Công văn; 188/BTP-KHTC; Bộ Tư pháp; Nguyễn Đình Tạp; Đầu tư; Xây dựng - Đô thị</cp:keywords>
  <dc:language>en-US</dc:language>
  <cp:lastModifiedBy>Thư viện vanbanphapluat.co</cp:lastModifiedBy>
  <dcterms:modified xsi:type="dcterms:W3CDTF">2017-08-14T04:50:00Z</dcterms:modified>
  <cp:revision>2</cp:revision>
  <dc:subject>Công văn 188/BTP-KHTC thực hiện chế độ báo cáo theo quy định</dc:subject>
  <dc:title>Công văn 188/BTP-KHTC</dc:title>
</cp:coreProperties>
</file>