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ĂN PHÒ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699/VPCP-KTN</w:t>
              <w:br/>
            </w:r>
            <w:r>
              <w:rPr>
                <w:i/>
                <w:iCs/>
                <w:sz w:val="16"/>
              </w:rPr>
              <w:t xml:space="preserve">V/v thẩm định Báo cáo Nghiên cứu khả thi Dự án đường cao tốc Hòa Lạc - Hòa Bình theo hình thức Hợp đồng BT (đoạn qua tỉnh Hòa Bình)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1 tháng 06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Ủy ban nhân dân tỉnh Hòa Bình.</w:t>
      </w:r>
    </w:p>
    <w:p>
      <w:pPr>
        <w:pStyle w:val="Normal"/>
        <w:spacing w:before="120" w:after="280"/>
        <w:rPr/>
      </w:pPr>
      <w:r>
        <w:rPr/>
        <w:t xml:space="preserve">Xét đề nghị của Ủy ban nhân dân tỉnh Hòa Bình (công văn số 534/TTr-UBND ngày 28 tháng 4 năm 2010) về việc phê duyệt Báo cáo Nghiên cứu khả thi Dự án đường cao tốc Hòa Lạc - Hòa Bình, Phó Thủ tướng Hoàng Trung Hải có ý kiến như sau: </w:t>
      </w:r>
    </w:p>
    <w:p>
      <w:pPr>
        <w:pStyle w:val="Normal"/>
        <w:spacing w:before="120" w:after="280"/>
        <w:rPr/>
      </w:pPr>
      <w:r>
        <w:rPr/>
        <w:t xml:space="preserve">Giao Ủy ban nhân dân tỉnh Hòa Bình thẩm định và phê duyệt Dự án đầu tư đường cao tốc Hòa Lạc - Hòa Bình theo các nội dung quy định tại Nghị định số 108/2009/NĐ-CP ngày 27 tháng 11 năm 2009 và các quy định hiện hành về xây dựng. </w:t>
      </w:r>
    </w:p>
    <w:p>
      <w:pPr>
        <w:pStyle w:val="Normal"/>
        <w:spacing w:before="120" w:after="280"/>
        <w:rPr/>
      </w:pPr>
      <w:r>
        <w:rPr/>
        <w:t>Văn phòng Chính phủ xin thông báo để Ủy ban nhân dân tỉnh Hòa Bình và các cơ quan liên quan biết, thực hiện./.    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444"/>
      </w:tblGrid>
      <w:tr>
        <w:trPr/>
        <w:tc>
          <w:tcPr>
            <w:tcW w:w="4412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Thủ tướng, PTTg Nguyễn Sinh Hùng, PTTg Hoàng Trung Hải;</w:t>
              <w:br/>
              <w:t>- Các Bộ: KH&amp;ĐT, GTVT, TC, XD;</w:t>
              <w:br/>
              <w:t>- Công ty cổ phần XNK tổng hợp Hà Nội;</w:t>
              <w:br/>
              <w:t xml:space="preserve">- VPCP: BTCN, PCN Văn Trọng Lý, các Vụ: KTTH, TKBT, Cổng TTĐT; </w:t>
              <w:br/>
              <w:t>- Lưu: VT, KTN (4).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  </w:t>
              <w:br/>
              <w:br/>
              <w:br/>
              <w:br/>
              <w:br/>
              <w:t>Văn Trọng Lý 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12:00Z</dcterms:created>
  <dc:creator>Văn phòng Chính phủ; vanbanphapluat.co</dc:creator>
  <dc:description>Xem chi tiết và tải về văn bản tại đây: http://vanbanphapluat.co/cong-van-3699-vpcp-ktn-tham-dinh-bao-cao-nghien-cuu-kha-thi-du-an-duong-cao</dc:description>
  <cp:keywords>Công văn; 3699/VPCP-KTN; Văn phòng Chính phủ; Văn Trọng Lý; Đầu tư; Giao thông - Vận tải</cp:keywords>
  <dc:language>en-US</dc:language>
  <cp:lastModifiedBy>Thư viện vanbanphapluat.co</cp:lastModifiedBy>
  <dcterms:modified xsi:type="dcterms:W3CDTF">2017-08-14T14:12:00Z</dcterms:modified>
  <cp:revision>2</cp:revision>
  <dc:subject>Công văn 3699/VPCP-KTN thẩm định Báo cáo Nghiên cứu khả thi Dự án đường cao</dc:subject>
  <dc:title>Công văn 3699/VPCP-KTN</dc:title>
</cp:coreProperties>
</file>