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5/TTg-KTN</w:t>
              <w:br/>
            </w:r>
            <w:r>
              <w:rPr>
                <w:i/>
                <w:iCs/>
                <w:sz w:val="16"/>
              </w:rPr>
              <w:t>V/v triển khai 03 dự án giao thông của tỉnh Đắk Nông (đường tránh đô thị Gia Nghĩa, đường từ Đạo Nghĩa đi Quảng Khê, đường từ Đắk Song đi Đắk Nang).</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Ủy ban nhân dân tỉnh Đắk Nông;</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Xét đề nghị của Ủy ban nhân dân tỉnh Đắk Nông (tờ trình số 758/TTr-UBND ngày 30 tháng 3 năm 2010), ý kiến của Bộ Kế hoạch và Đầu tư (công văn số 80/BKH-KTĐP&amp;LT ngày 20 tháng 4 năm 2010), Bộ Tài chính (công văn số 5020/BTC-ĐT ngày 21 tháng 4 năm 2010), Bộ Giao thông vận tải (công văn số 2465/BGTVT-KHĐT ngày 19 tháng 4 năm 2010) về việc triển khai 03 dự án giao thông của tỉnh Đắk Nông (đường tránh đô thị Gia Nghĩa, đường từ Đạo Nghĩa đi Quảng Khê, đường từ Đắk Song đi Đắk Nang), Thủ tướng Chính phủ có ý kiến như sau:</w:t>
      </w:r>
    </w:p>
    <w:p>
      <w:pPr>
        <w:pStyle w:val="Normal"/>
        <w:spacing w:before="120" w:after="280"/>
        <w:rPr/>
      </w:pPr>
      <w:r>
        <w:rPr/>
        <w:t>1. Ủy ban nhân dân tỉnh Đắk Nông chủ động bố trí ngân sách địa phương để hoàn thiện thủ tục đầu tư các Dự án nêu trên; sắp xếp thứ tự ưu tiên, quyết định hình thức đầu tư và lựa chọn Nhà đầu tư theo thẩm quyền, đúng quy định hiện hành.</w:t>
      </w:r>
    </w:p>
    <w:p>
      <w:pPr>
        <w:pStyle w:val="Normal"/>
        <w:spacing w:before="120" w:after="280"/>
        <w:rPr/>
      </w:pPr>
      <w:r>
        <w:rPr/>
        <w:t>2. Về nguồn vốn thực hiện: Giao Bộ Kế hoạch và Đầu tư, Bộ Tài chính cân đối, đề xuất nguồn vốn trong kế hoạch các năm tiếp theo để hỗ trợ cho Tỉnh thực hiện,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w:t>
              <w:br/>
              <w:t>- Phó TTg Hoàng Trung Hải;</w:t>
              <w:br/>
              <w:t xml:space="preserve">- VPCP: BTCN, PCN Văn Trọng Lý, Cổng TTĐT, các Vụ: KTTH, TH, ĐP, TKBT; </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hủ tướng Chính phủ; vanbanphapluat.co</dc:creator>
  <dc:description>Xem chi tiết và tải về văn bản tại đây: http://vanbanphapluat.co/cong-van-905-ttg-ktn-trien-khai-03-du-an-giao-thong-cua-tinh-dak</dc:description>
  <cp:keywords>Công văn; 905/TTg-KTN; Thủ tướng Chính phủ; Hoàng Trung Hải; Đầu tư; Giao thông - Vận tải</cp:keywords>
  <dc:language>en-US</dc:language>
  <cp:lastModifiedBy>Thư viện vanbanphapluat.co</cp:lastModifiedBy>
  <dcterms:modified xsi:type="dcterms:W3CDTF">2017-08-14T14:12:00Z</dcterms:modified>
  <cp:revision>2</cp:revision>
  <dc:subject>Công văn 905/TTg-KTN triển khai 03 dự án giao thông của tỉnh Đắk</dc:subject>
  <dc:title>Công văn 905/TTg-KTN</dc:title>
</cp:coreProperties>
</file>