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907/TTg-KTN</w:t>
              <w:br/>
            </w:r>
            <w:r>
              <w:rPr>
                <w:i/>
                <w:iCs/>
                <w:sz w:val="16"/>
              </w:rPr>
              <w:t>V/v gói thầu EPC Nhà máy tuyển quặng bôxit Nhân Cơ</w:t>
            </w:r>
          </w:p>
        </w:tc>
        <w:tc>
          <w:tcPr>
            <w:tcW w:w="5652" w:type="dxa"/>
            <w:tcBorders/>
          </w:tcPr>
          <w:p>
            <w:pPr>
              <w:pStyle w:val="Normal"/>
              <w:spacing w:before="120" w:after="0"/>
              <w:jc w:val="right"/>
              <w:rPr>
                <w:i/>
                <w:i/>
                <w:iCs/>
              </w:rPr>
            </w:pPr>
            <w:r>
              <w:rPr>
                <w:i/>
                <w:iCs/>
              </w:rPr>
              <w:t>Hà Nội, ngày 02 tháng 06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ộ Công Thương;</w:t>
              <w:br/>
              <w:t>- Bộ Kế hoạch và Đầu tư;</w:t>
              <w:br/>
              <w:t>- Tập đoàn Công nghiệp Than – Khoáng sản Việt Nam.</w:t>
            </w:r>
          </w:p>
        </w:tc>
      </w:tr>
    </w:tbl>
    <w:p>
      <w:pPr>
        <w:pStyle w:val="Normal"/>
        <w:spacing w:before="120" w:after="280"/>
        <w:rPr/>
      </w:pPr>
      <w:r>
        <w:rPr/>
        <w:t> </w:t>
      </w:r>
    </w:p>
    <w:p>
      <w:pPr>
        <w:pStyle w:val="Normal"/>
        <w:spacing w:before="120" w:after="280"/>
        <w:rPr/>
      </w:pPr>
      <w:r>
        <w:rPr/>
        <w:t>Xét đề nghị của Tập đoàn Công nghiệp Than – Khoáng sản Việt Nam (công văn số 1541/TKV-HĐQT ngày 31 tháng 3 năm 2010), ý kiến của các Bộ: Kế hoạch và Đầu tư (công văn số 2718/BKH-KTCN ngày 26 tháng 4 năm 2010), Công Thương (công văn số 3839/BCT-CNNg ngày 16 tháng 4 năm 2010) về việc áp dụng kết quả đấu thầu gói thầu EPC Nhà máy tuyển quặng bôxit Tân Rai cho gói thầu EPC Nhà máy tuyển quặng bôxit Nhân Cơ, Thủ tướng Chính phủ có ý kiến như sau:</w:t>
      </w:r>
    </w:p>
    <w:p>
      <w:pPr>
        <w:pStyle w:val="Normal"/>
        <w:spacing w:before="120" w:after="280"/>
        <w:rPr/>
      </w:pPr>
      <w:r>
        <w:rPr/>
        <w:t>Đồng ý về nguyên tắc với đề nghị của Tập đoàn Công nghiệp Than – Khoáng sản Việt Nam tại công văn nêu trên. Hội đồng quản trị Tập đoàn Công nghiệp Than – Khoáng sản Việt Nam chỉ đạo Chủ đầu tư và Liên danh nhà thầu thực hiện công tác chỉ định thầu gói thầu EPC Nhà máy tuyển quặng bôxit Nhân Cơ theo đúng quy định hiện hành, trên nguyên tắc giá trị hợp đồng gói thầu EPC thấp hơn 5% với giá trị gói thầu EPC được cấp có thẩm quyền phê duyệt vào bảo đảm đồng bộ tiến độ các dự án thành phần với nhà máy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CP, các PTTgCP;</w:t>
              <w:br/>
              <w:t>- Công ty CP Nhà máy Alumin Nhân Cơ;</w:t>
              <w:br/>
              <w:t>- VPCP: BTCN, các PCN, các Vụ: TH, KTTH; Cổng TTĐT</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hủ tướng Chính phủ; vanbanphapluat.co</dc:creator>
  <dc:description>Xem chi tiết và tải về văn bản tại đây: http://vanbanphapluat.co/cong-van-907-ttg-ktn-goi-thau-epc-nha-may-tuyen-quang-boxit-nhan-co</dc:description>
  <cp:keywords>Công văn; 907/TTg-KTN; Thủ tướng Chính phủ; Hoàng Trung Hải; Xây dựng - Đô thị</cp:keywords>
  <dc:language>en-US</dc:language>
  <cp:lastModifiedBy>Thư viện vanbanphapluat.co</cp:lastModifiedBy>
  <dcterms:modified xsi:type="dcterms:W3CDTF">2017-08-14T14:12:00Z</dcterms:modified>
  <cp:revision>2</cp:revision>
  <dc:subject>Công văn 907/TTg-KTN gói thầu EPC Nhà máy tuyển quặng bôxit Nhân Cơ</dc:subject>
  <dc:title>Công văn 907/TTg-KTN</dc:title>
</cp:coreProperties>
</file>