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 xml:space="preserve">TỔNG CỤC HẢI QUAN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877/TCHQ-GSQL</w:t>
              <w:br/>
            </w:r>
            <w:r>
              <w:rPr>
                <w:i/>
                <w:iCs/>
                <w:sz w:val="16"/>
              </w:rPr>
              <w:t>V/v hàng tiêu dùng gửi vào kho ngoại quan</w:t>
            </w:r>
          </w:p>
        </w:tc>
        <w:tc>
          <w:tcPr>
            <w:tcW w:w="5616" w:type="dxa"/>
            <w:tcBorders/>
          </w:tcPr>
          <w:p>
            <w:pPr>
              <w:pStyle w:val="Normal"/>
              <w:jc w:val="right"/>
              <w:rPr>
                <w:i/>
                <w:i/>
                <w:iCs/>
              </w:rPr>
            </w:pPr>
            <w:r>
              <w:rPr>
                <w:i/>
                <w:iCs/>
              </w:rPr>
              <w:t>Hà Nội, ngày 02 tháng 6 năm 2010</w:t>
            </w:r>
          </w:p>
        </w:tc>
      </w:tr>
    </w:tbl>
    <w:p>
      <w:pPr>
        <w:pStyle w:val="Normal"/>
        <w:spacing w:before="0" w:after="120"/>
        <w:rPr/>
      </w:pPr>
      <w:r>
        <w:rPr/>
        <w:t> </w:t>
      </w:r>
    </w:p>
    <w:p>
      <w:pPr>
        <w:pStyle w:val="Normal"/>
        <w:spacing w:before="0" w:after="120"/>
        <w:jc w:val="center"/>
        <w:rPr/>
      </w:pPr>
      <w:r>
        <w:rPr>
          <w:b/>
          <w:bCs/>
        </w:rPr>
        <w:t>Kính gửi:</w:t>
      </w:r>
      <w:r>
        <w:rPr/>
        <w:t xml:space="preserve"> Công ty TNHH thương mại và dịch vụ Phương Phát</w:t>
        <w:br/>
        <w:t> (Đ/c: 1509-37 Tôn Đức Thắng - Quận 1 - TP. HCM)</w:t>
      </w:r>
    </w:p>
    <w:p>
      <w:pPr>
        <w:pStyle w:val="Normal"/>
        <w:spacing w:before="0" w:after="120"/>
        <w:rPr/>
      </w:pPr>
      <w:r>
        <w:rPr/>
        <w:t>Trả lời công văn số 16.10-TCHQ/CV-XNK và công văn số 17.10-TCHQ/CV-XNK ngày 15/5/2010 của Công ty về vướng mắc liên quan đến hàng tiêu dùng gửi kho ngoại quan, Tổng cục Hải quan có ý kiện như sau:</w:t>
      </w:r>
    </w:p>
    <w:p>
      <w:pPr>
        <w:pStyle w:val="Normal"/>
        <w:spacing w:before="0" w:after="120"/>
        <w:rPr/>
      </w:pPr>
      <w:r>
        <w:rPr/>
        <w:t>1/ Về công văn số 16.10-TCHQ/CV-XNK:</w:t>
      </w:r>
    </w:p>
    <w:p>
      <w:pPr>
        <w:pStyle w:val="Normal"/>
        <w:spacing w:before="0" w:after="120"/>
        <w:rPr/>
      </w:pPr>
      <w:r>
        <w:rPr/>
        <w:t>Ngày 11/12/2009, Bộ Tài chính có công văn số 17433/BTC-TCHQ hướng dẫn thực hiện một số biện pháp tăng cường kiểm soát nhập khẩu, trong đó có chỉ đạo không giải quyết thủ tục gửi kho ngoại quan đối với hàng hóa nhập khẩu kinh doanh thuộc Danh mục hàng tiêu dùng phải nộp xong thuế trước khi nhận hàng theo quy định của Bộ Công Thương, công văn này có hiệu lực kể từ ngày 12/12/2009.</w:t>
      </w:r>
    </w:p>
    <w:p>
      <w:pPr>
        <w:pStyle w:val="Normal"/>
        <w:spacing w:before="0" w:after="120"/>
        <w:rPr/>
      </w:pPr>
      <w:r>
        <w:rPr/>
        <w:t>Việc ngày 08/01/2010, Công ty TNHH thương mại và dịch vụ Phương phát mở tờ khai số 11/KNQ/NK/KV4 để gửi 303 kiện mỹ phẩm các loại vào kho ngoại quan Vimedimex, chờ tái xuất đi nước thứ ba là phù hợp với hướng dẫn tại công văn số 17433/BTC-TCHQ nêu trên và công văn số 8030/TCHQ-GSQL ngày 31/12/2009. Tuy nhiên, việc Công ty đề nghị được làm thủ tục nhập khẩu vào nội địa 127 kiện mỹ phẩm còn lại thuộc tờ khai trên là không đúng với hướng dẫn này là không có cơ sở xem xét giải quyết.</w:t>
      </w:r>
    </w:p>
    <w:p>
      <w:pPr>
        <w:pStyle w:val="Normal"/>
        <w:spacing w:before="0" w:after="120"/>
        <w:rPr/>
      </w:pPr>
      <w:r>
        <w:rPr/>
        <w:t>2/ Về công văn số 17.10-TCHQ/CV-XNK:</w:t>
      </w:r>
    </w:p>
    <w:p>
      <w:pPr>
        <w:pStyle w:val="Normal"/>
        <w:spacing w:before="0" w:after="120"/>
        <w:rPr/>
      </w:pPr>
      <w:r>
        <w:rPr/>
        <w:t xml:space="preserve">Căn cứ </w:t>
      </w:r>
      <w:bookmarkStart w:id="0" w:name="dc_3"/>
      <w:r>
        <w:rPr/>
        <w:t xml:space="preserve">khoản 1 Điều 23 Nghị định số 154/2005/NĐ-CP </w:t>
      </w:r>
      <w:bookmarkEnd w:id="0"/>
      <w:r>
        <w:rPr/>
        <w:t>ngày 15/12/2005 của Chính phủ quy định về các dịch vụ được thực hiện trong kho ngoại quan, thì: Hàng hoá nhập khẩu đóng chung container, chung vận đơn, chung chủ hàng được đưa vào kho ngoại quan để phân loại xuất đi nước thứ ba hoặc nhập khẩu vào nội địa.</w:t>
      </w:r>
    </w:p>
    <w:p>
      <w:pPr>
        <w:pStyle w:val="Normal"/>
        <w:spacing w:before="0" w:after="120"/>
        <w:rPr/>
      </w:pPr>
      <w:r>
        <w:rPr/>
        <w:t>Riêng mặt hàng nhập khẩu thuộc Danh mục hàng tiêu dùng phải nộp xong thuế trước khi nhận hàng theo quy định của Bộ Công Thương (trong đó mặt hàng mỹ phẩm), việc gửi vào kho ngoại quan để chờ nhập khẩu vào nội địa để tiêu dùng thực hiện theo hướng dẫn tại công văn số 17433/BTC-TCHQ nêu trên của Bộ Tài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TỔNG CỤC TRƯỞNG</w:t>
              <w:br/>
              <w:t>PHÓ TỔNG CỤC TRƯỞNG</w:t>
              <w:br/>
              <w:br/>
              <w:br/>
              <w:br/>
              <w:br/>
              <w:t>Nguyễn Dươ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Tổng cục Hải quan; vanbanphapluat.co</dc:creator>
  <dc:description>Xem chi tiết và tải về văn bản tại đây: http://vanbanphapluat.co/cong-van-2877-tchq-gsql-hang-tieu-dung-gui-vao-kho-ngoai-quan</dc:description>
  <cp:keywords>Công văn; 2877/TCHQ-GSQL; Tổng cục Hải quan; Nguyễn Dương Thái; Xuất nhập khẩu</cp:keywords>
  <dc:language>en-US</dc:language>
  <cp:lastModifiedBy>Thư viện vanbanphapluat.co</cp:lastModifiedBy>
  <dcterms:modified xsi:type="dcterms:W3CDTF">2017-08-14T14:12:00Z</dcterms:modified>
  <cp:revision>2</cp:revision>
  <dc:subject>Công văn 2877/TCHQ-GSQL hàng tiêu dùng gửi vào kho ngoại quan</dc:subject>
  <dc:title>Công văn 2877/TCHQ-GSQL</dc:title>
</cp:coreProperties>
</file>