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988/BXD–HĐXD </w:t>
              <w:br/>
            </w:r>
            <w:r>
              <w:rPr>
                <w:i/>
                <w:iCs/>
                <w:sz w:val="16"/>
              </w:rPr>
              <w:t>V/v bổ sung ngành nghề của Công ty TNHH Knight Frank Việt Nam.</w:t>
            </w:r>
          </w:p>
        </w:tc>
        <w:tc>
          <w:tcPr>
            <w:tcW w:w="5616" w:type="dxa"/>
            <w:tcBorders/>
          </w:tcPr>
          <w:p>
            <w:pPr>
              <w:pStyle w:val="Normal"/>
              <w:jc w:val="right"/>
              <w:rPr>
                <w:i/>
                <w:i/>
                <w:iCs/>
              </w:rPr>
            </w:pPr>
            <w:r>
              <w:rPr>
                <w:i/>
                <w:iCs/>
              </w:rPr>
              <w:t>Hà Nội, ngày 03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à Nội</w:t>
      </w:r>
    </w:p>
    <w:p>
      <w:pPr>
        <w:pStyle w:val="Normal"/>
        <w:spacing w:before="0" w:after="120"/>
        <w:rPr/>
      </w:pPr>
      <w:r>
        <w:rPr/>
        <w:t>Bộ Xây dựng nhận được văn bản số 1602/KH&amp;ĐT-ĐTNN ngày 12/5/2010 của Sở Kế hoạch và Đầu tư Thành phố Hà Nội đề nghị góp ý kiến cho mục tiêu hoạt động bổ sung của Công ty TNHH Knight Frank Việt Nam. Sau khi xem xét, Bộ Xây dựng có ý kiến như sau:</w:t>
      </w:r>
    </w:p>
    <w:p>
      <w:pPr>
        <w:pStyle w:val="Normal"/>
        <w:spacing w:before="0" w:after="120"/>
        <w:rPr/>
      </w:pPr>
      <w:r>
        <w:rPr/>
        <w:t>Công ty TNHH Knight Frank Việt Nam là doanh nghiệp liên doanh có vốn đầu tư nước ngoài được thành lập, kinh doanh theo giấy chứng nhận đầu tư số 011022000259 ngày 27/11/2009 do UBND thành phố Hà Nội cấp để cung cấp dịch vụ môi giới bất động sản, dịch vụ định giá bất động sản, dịch vụ tư vấn bất động sản, dịch vụ quản lý bất động sản. Đến nay, doanh nghiệp đăng ký bổ sung mục tiêu dịch vụ sàn giao dịch bất động sản thuộc lĩnh vực được xem xét cấp giấy chứng nhận đầu tư điều chỉnh theo quy định của Luật Doanh nghiệp và Luật Kinh doanh bất động sản.</w:t>
      </w:r>
    </w:p>
    <w:p>
      <w:pPr>
        <w:pStyle w:val="Normal"/>
        <w:spacing w:before="0" w:after="120"/>
        <w:rPr/>
      </w:pPr>
      <w:r>
        <w:rPr/>
        <w:t>Căn cứ hồ sơ cho thấy nội dung dự án đáp ứng điều kiện đăng ký bổ sung ngành nghề kinh doanh cung cấp dịch vụ sàn giao dịch bất động sản được quy định tại Nghị định số 153/2007/NĐ-CP ngày 15/10/2007 của Chính phủ quy định chi tiết và hướng dẫn thi hành Luật Kinh doanh bất động sản. Đề nghị Quý Sở kiểm tra, đối chiếu với các quy định hiện hành xem xét theo thẩm quyề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Lưu VP, HĐXD (VQT – 03). </w:t>
            </w:r>
          </w:p>
        </w:tc>
        <w:tc>
          <w:tcPr>
            <w:tcW w:w="5136"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Xây dựng; vanbanphapluat.co</dc:creator>
  <dc:description>Xem chi tiết và tải về văn bản tại đây: http://vanbanphapluat.co/cong-van-988-bxd-hdxd-bo-sung-nganh-nghe-cong-ty-tnhh-knight-frank-viet-nam</dc:description>
  <cp:keywords>Công văn; 988/BXD-HĐXD; Bộ Xây dựng; Bùi Phạm Khánh; Doanh nghiệp</cp:keywords>
  <dc:language>en-US</dc:language>
  <cp:lastModifiedBy>Thư viện vanbanphapluat.co</cp:lastModifiedBy>
  <dcterms:modified xsi:type="dcterms:W3CDTF">2017-08-14T14:12:00Z</dcterms:modified>
  <cp:revision>2</cp:revision>
  <dc:subject>Công văn 988/BXD-HĐXD bổ sung ngành nghề Công ty TNHH Knight Frank Việt Nam</dc:subject>
  <dc:title>Công văn 988/BXD-HĐXD</dc:title>
</cp:coreProperties>
</file>