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755/VPCP-KTTH</w:t>
              <w:br/>
            </w:r>
            <w:r>
              <w:rPr>
                <w:i/>
                <w:iCs/>
                <w:sz w:val="16"/>
              </w:rPr>
              <w:t xml:space="preserve">V/v vốn tín dụng chính sách </w:t>
            </w:r>
          </w:p>
        </w:tc>
        <w:tc>
          <w:tcPr>
            <w:tcW w:w="5652" w:type="dxa"/>
            <w:tcBorders/>
          </w:tcPr>
          <w:p>
            <w:pPr>
              <w:pStyle w:val="Normal"/>
              <w:spacing w:before="120" w:after="0"/>
              <w:jc w:val="right"/>
              <w:rPr>
                <w:i/>
                <w:i/>
                <w:iCs/>
                <w:sz w:val="20"/>
              </w:rPr>
            </w:pPr>
            <w:r>
              <w:rPr>
                <w:i/>
                <w:iCs/>
                <w:sz w:val="20"/>
              </w:rPr>
              <w:t>Hà Nội, ngày 03 tháng 06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sz w:val="20"/>
              </w:rPr>
            </w:pPr>
            <w:r>
              <w:rPr>
                <w:b/>
                <w:bCs/>
                <w:sz w:val="20"/>
              </w:rPr>
              <w:t>Kính gửi:</w:t>
            </w:r>
          </w:p>
        </w:tc>
        <w:tc>
          <w:tcPr>
            <w:tcW w:w="5616" w:type="dxa"/>
            <w:tcBorders/>
          </w:tcPr>
          <w:p>
            <w:pPr>
              <w:pStyle w:val="Normal"/>
              <w:spacing w:before="120" w:after="0"/>
              <w:rPr>
                <w:sz w:val="20"/>
              </w:rPr>
            </w:pPr>
            <w:r>
              <w:rPr>
                <w:sz w:val="20"/>
              </w:rPr>
              <w:t>- Các Bộ: Tài chính, Kế hoạch và Đầu tư, Xây dựng, Giáo dục và Đào tạo, Lao động - Thương binh và Xã hội, Công thương;</w:t>
              <w:br/>
              <w:t>- Ngân hàng Nhà nước Việt Nam;</w:t>
              <w:br/>
              <w:t>- Ngân hàng Chính sách xã h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văn bản số 67/TTr-NHNN ngày 12 tháng 5 năm 2010 về việc gia hạn nợ khoản vay tái cấp vốn tại Ngân hàng Nhà nước Việt Nam của Ngân hàng Chính sách xã hội, thay mặt Thủ tướng Chính phủ, Phó Thủ tướng Nguyễn Sinh Hùng có ý kiến như sau: </w:t>
      </w:r>
    </w:p>
    <w:p>
      <w:pPr>
        <w:pStyle w:val="Normal"/>
        <w:spacing w:before="120" w:after="280"/>
        <w:rPr>
          <w:sz w:val="20"/>
        </w:rPr>
      </w:pPr>
      <w:r>
        <w:rPr>
          <w:sz w:val="20"/>
        </w:rPr>
        <w:t xml:space="preserve">1. Đồng ý Ngân hàng Nhà nước Việt Nam được gia hạn thêm 05 năm đối với 03 khoản vay của Ngân hàng Chính sách xã hội như đề nghị tại văn bản số 67/TTr-NHNN ngày 12 tháng 5 năm 2010 của Ngân hàng Nhà nước Việt Nam. </w:t>
      </w:r>
    </w:p>
    <w:p>
      <w:pPr>
        <w:pStyle w:val="Normal"/>
        <w:spacing w:before="120" w:after="280"/>
        <w:rPr/>
      </w:pPr>
      <w:r>
        <w:rPr>
          <w:sz w:val="20"/>
        </w:rPr>
        <w:t xml:space="preserve">2. Bộ Tài chính chủ trì phối hợp với Bộ Kế hoạch và Đầu tư chủ động cân đối bố trí nguồn vốn ngân sách nhà nước cho tín dụng đối với người nghèo và các đối tượng chính sách khác theo kế hoạch tăng trưởng tín dụng hàng năm đã được Thủ tướng Chính phủ phê duyệt; đồng thời, chỉ đạo Ngân hàng Chính sách xã hội thực hiện phát hành trái phiếu được Chính phủ bảo lãnh để huy động đủ nguồn vốn cho vay theo kế hoạch và hoàn trả các khoản vay đến hạn. </w:t>
      </w:r>
    </w:p>
    <w:p>
      <w:pPr>
        <w:pStyle w:val="Normal"/>
        <w:spacing w:before="120" w:after="280"/>
        <w:rPr>
          <w:sz w:val="20"/>
        </w:rPr>
      </w:pPr>
      <w:r>
        <w:rPr>
          <w:sz w:val="20"/>
        </w:rPr>
        <w:t xml:space="preserve">3. Các Bộ, ngành và Ngân hàng Chính sách xã hội khi xây dựng các chương trình tín dụng chính sách cần xác định rõ nguồn vốn thực hiện, bảo đảm sát với thực tế, phù hợp với khả năng huy động vốn của Ngân hàng Chính sách xã hội để hoạt động của Ngân hàng Chính sách xã hội được an toàn, hiệu quả. </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w:t>
              <w:br/>
              <w:t>- VPCP: BTCN, các PCN, các Vụ: TH, TKBT, KGVX, KTN, Cổng TTĐT;</w:t>
              <w:br/>
              <w:t>- Lưu: VT, KTTH (3).</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Văn phòng Chính phủ; vanbanphapluat.co</dc:creator>
  <dc:description>Xem chi tiết và tải về văn bản tại đây: http://vanbanphapluat.co/cong-van-3755-vpcp-ktth-von-tin-dung-chinh-sach</dc:description>
  <cp:keywords>Công văn; 3755/VPCP-KTTH; Văn phòng Chính phủ; Phạm Văn Phượng; Tiền tệ - Ngân hàng</cp:keywords>
  <dc:language>en-US</dc:language>
  <cp:lastModifiedBy>Thư viện vanbanphapluat.co</cp:lastModifiedBy>
  <dcterms:modified xsi:type="dcterms:W3CDTF">2017-08-14T14:12:00Z</dcterms:modified>
  <cp:revision>2</cp:revision>
  <dc:subject>Công văn 3755/VPCP-KTTH vốn tín dụng chính sách</dc:subject>
  <dc:title>Công văn 3755/VPCP-KTTH</dc:title>
</cp:coreProperties>
</file>