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09/BTC-CST</w:t>
              <w:br/>
            </w:r>
            <w:r>
              <w:rPr>
                <w:i/>
                <w:iCs/>
                <w:sz w:val="16"/>
              </w:rPr>
              <w:t>V/v thuế suất thuế TTĐB đối với xe ô tô chạy bằng xăng kết hợp năng lượng điện</w:t>
            </w:r>
          </w:p>
        </w:tc>
        <w:tc>
          <w:tcPr>
            <w:tcW w:w="5652" w:type="dxa"/>
            <w:tcBorders/>
          </w:tcPr>
          <w:p>
            <w:pPr>
              <w:pStyle w:val="Normal"/>
              <w:spacing w:before="120" w:after="0"/>
              <w:jc w:val="right"/>
              <w:rPr>
                <w:i/>
                <w:i/>
                <w:iCs/>
              </w:rPr>
            </w:pPr>
            <w:r>
              <w:rPr>
                <w:i/>
                <w:iCs/>
              </w:rPr>
              <w:t>Hà Nội, ngày 03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Các Bộ, cơ quan ngang Bộ, cơ quan thuộc Chính phủ,</w:t>
              <w:br/>
              <w:t>- Cục Hải quan các tỉnh, thành phố,</w:t>
              <w:br/>
              <w:t>- Cục thuế các tỉnh, thành phố trực thuộc Trung ương.</w:t>
            </w:r>
          </w:p>
        </w:tc>
      </w:tr>
    </w:tbl>
    <w:p>
      <w:pPr>
        <w:pStyle w:val="Normal"/>
        <w:spacing w:before="120" w:after="280"/>
        <w:rPr/>
      </w:pPr>
      <w:r>
        <w:rPr/>
        <w:t> </w:t>
      </w:r>
    </w:p>
    <w:p>
      <w:pPr>
        <w:pStyle w:val="Normal"/>
        <w:spacing w:before="120" w:after="280"/>
        <w:rPr/>
      </w:pPr>
      <w:r>
        <w:rPr/>
        <w:t>Trong thời gian qua, Bộ Tài chính nhận được kiến nghị của một số cơ quan hải quan địa phương đề nghị hướng dẫn xác định thuế suất thuế tiêu thụ đặc biệt (TTĐB) đối với xe ô tô chạy bằng xăng kết hợp năng lượng điện (hybrid) nhập khẩu.</w:t>
      </w:r>
    </w:p>
    <w:p>
      <w:pPr>
        <w:pStyle w:val="Normal"/>
        <w:spacing w:before="120" w:after="280"/>
        <w:rPr/>
      </w:pPr>
      <w:r>
        <w:rPr/>
        <w:t>Về vấn đề này, trên cơ sở ý kiến thống nhất của Bộ Công Thương, Bộ Khoa học và Công nghệ và Bộ Giao thông vận tải; ý kiến tham gia của Bộ Tư pháp, Cục Đăng Kiểm Việt Nam, Bộ Kế hoạch và Đầu tư và Hiệp hội các nhà sản xuất ô tô Việt Nam; Bộ Tài chính hướng dẫn như sau:</w:t>
      </w:r>
    </w:p>
    <w:p>
      <w:pPr>
        <w:pStyle w:val="Normal"/>
        <w:spacing w:before="120" w:after="280"/>
        <w:rPr/>
      </w:pPr>
      <w:r>
        <w:rPr/>
        <w:t xml:space="preserve">Tại </w:t>
      </w:r>
      <w:bookmarkStart w:id="0" w:name="dc_1"/>
      <w:r>
        <w:rPr/>
        <w:t xml:space="preserve">Điều 7 Luật thuế TTĐB </w:t>
      </w:r>
      <w:bookmarkEnd w:id="0"/>
      <w:r>
        <w:rPr/>
        <w:t>có quy định: Đối với xe ô tô chạy bằng xăng kết hợp năng lượng điện, năng lượng sinh học, trong đó tỷ trọng xăng sử dụng không quá 70% số năng lượng sử dụng thì thuế suất thuế TTĐB bằng 70% mức thuế suất áp dụng cho xe cùng loại.</w:t>
      </w:r>
    </w:p>
    <w:p>
      <w:pPr>
        <w:pStyle w:val="Normal"/>
        <w:spacing w:before="120" w:after="280"/>
        <w:rPr/>
      </w:pPr>
      <w:r>
        <w:rPr/>
        <w:t xml:space="preserve">Tại </w:t>
      </w:r>
      <w:bookmarkStart w:id="1" w:name="dc_2"/>
      <w:r>
        <w:rPr/>
        <w:t xml:space="preserve">khoản 2 Điều 5 Nghị định 26/2009/NĐ-CP </w:t>
      </w:r>
      <w:bookmarkEnd w:id="1"/>
      <w:r>
        <w:rPr/>
        <w:t>ngày 16/3/2009 của Chính phủ quy định chi tiết thi hành một số điều của Luật thuế TTĐB có quy định: Xe ô 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xe hybrid)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spacing w:before="120" w:after="280"/>
        <w:rPr/>
      </w:pPr>
      <w:r>
        <w:rPr/>
        <w:t xml:space="preserve">Căn cứ các quy định trên thì việc xác định xe thuộc đối tượng áp dụng điểm 4đ Biểu thuế TTĐB tại </w:t>
      </w:r>
      <w:bookmarkStart w:id="2" w:name="dc_4"/>
      <w:r>
        <w:rPr/>
        <w:t xml:space="preserve">Điều 7 Luật thuế TTĐB </w:t>
      </w:r>
      <w:bookmarkEnd w:id="2"/>
      <w:r>
        <w:rPr/>
        <w:t>như sau:</w:t>
      </w:r>
    </w:p>
    <w:p>
      <w:pPr>
        <w:pStyle w:val="Normal"/>
        <w:spacing w:before="120" w:after="280"/>
        <w:rPr/>
      </w:pPr>
      <w:r>
        <w:rPr/>
        <w:t>1. Đối với loại xe chạy bằng nhiên liệu hỗn hợp xăng và nhiên liệu sinh học, là loại xe được thiết kế theo tiêu chuẩn của nhà sản xuất có tỷ lệ xăng pha trộn không quá 70% tổng số nhiên liệu sử dụng tính theo đơn vị thể tích.</w:t>
      </w:r>
    </w:p>
    <w:p>
      <w:pPr>
        <w:pStyle w:val="Normal"/>
        <w:spacing w:before="120" w:after="280"/>
        <w:rPr/>
      </w:pPr>
      <w:r>
        <w:rPr/>
        <w:t>2. Đối với loại xe chạy bằng xăng kết hợp năng lượng điện, việc xác định tỷ lệ xăng sử dụng theo tiêu chuẩn thiết kế của nhà sản xuất không quá 70% số năng lượng sử dụng so với loại xe chạy xăng tiết kiệm nhất, có cùng số chỗ ngồi và cùng dung tích xi lanh có mặt trên thị trường Việt Nam. Doanh nghiệp nhập khẩu xe ô tô, doanh nghiệp sản xuất lắp ráp ô tô trong nước có trách nhiệm cung cấp cho cơ quan hải quan, cơ quan thuế tài liệu của nhà sản xuất về mức tiêu hao nhiên liệu của từng loại xe để làm căn cứ xác định thuế suất thuế tiêu thụ đặc biệt và tự chịu trách nhiệm về tính chính xác của tài liệu cung cấp.</w:t>
      </w:r>
    </w:p>
    <w:p>
      <w:pPr>
        <w:pStyle w:val="Normal"/>
        <w:spacing w:before="120" w:after="280"/>
        <w:rPr/>
      </w:pPr>
      <w:r>
        <w:rPr/>
        <w:t>Việc so với loại xe chạy xăng tiết kiệm nhất là so sánh mức tiêu hao của loại xe chạy bằng xăng bán ra của cùng nhà sản xuất, cùng năm sản xuất, cùng số chỗ ngồi, cùng dung tích xi lanh. Trường hợp cùng năm mà nhà sản xuất không sản xuất loại xe chạy bằng xăng tương tự thì căn cứ vào loại xe chạy bằng xăng đã sản xuất gần nhất.</w:t>
      </w:r>
    </w:p>
    <w:p>
      <w:pPr>
        <w:pStyle w:val="Normal"/>
        <w:spacing w:before="120" w:after="280"/>
        <w:rPr/>
      </w:pPr>
      <w:r>
        <w:rPr/>
        <w:t xml:space="preserve">3. Đối với loại xe chạy bằng động cơ xăng kết hợp sử dụng động cơ điện chạy bằng năng lượng điện do chuyển hóa từ nhiên liệu xăng (như các loại xe Lexus dòng h1, Prius, Camry hybrid, Honda Insinght), hoặc xe sử dụng động cơ điện do máy phát điện chạy xăng: Đây là loại xe chạy hoàn toàn bằng xăng, không phải là xe “chạy bằng xăng kết hợp năng lượng điện” nên không thuộc diện áp dụng mức thuế suất ưu đãi theo quy định tại </w:t>
      </w:r>
      <w:bookmarkStart w:id="3" w:name="dc_3"/>
      <w:r>
        <w:rPr/>
        <w:t>Điều 7 Luật thuế TTĐB</w:t>
      </w:r>
      <w:bookmarkEnd w:id="3"/>
      <w:r>
        <w:rPr/>
        <w:t>.</w:t>
      </w:r>
    </w:p>
    <w:p>
      <w:pPr>
        <w:pStyle w:val="Normal"/>
        <w:spacing w:before="120" w:after="280"/>
        <w:rPr/>
      </w:pPr>
      <w:r>
        <w:rPr/>
        <w:t>Trong quá trình thực hiện, nếu phát sinh vướng mắc, đề nghị các cơ quan, đơn vị, doanh nghiệp kịp thời phản ánh về Bộ Tài chính để nghiên cứu,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Đăng kiểm VN;</w:t>
              <w:br/>
              <w:t>- Trang tin điện tử của Chính phủ;</w:t>
              <w:br/>
              <w:t>- Vụ Pháp chế, TCT, TCHQ;</w:t>
              <w:br/>
              <w:t>- Lưu: VT, CS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Bộ Tài chính; vanbanphapluat.co</dc:creator>
  <dc:description>Xem chi tiết và tải về văn bản tại đây: http://vanbanphapluat.co/cong-van-7109-btc-cst-thue-suat-thue-tieu-thu-dac-biet-xe-o-to-chay-bang-xang</dc:description>
  <cp:keywords>Công văn; 7109/BTC-CST; Bộ Tài chính; Đỗ Hoàng Anh Tuấn; Thuế - Phí - Lệ Phí</cp:keywords>
  <dc:language>en-US</dc:language>
  <cp:lastModifiedBy>Thư viện vanbanphapluat.co</cp:lastModifiedBy>
  <dcterms:modified xsi:type="dcterms:W3CDTF">2017-08-14T14:12:00Z</dcterms:modified>
  <cp:revision>2</cp:revision>
  <dc:subject>Công văn 7109/BTC-CST  thuế suất thuế tiêu thụ đặc biệt xe ô tô chạy bằng xăng</dc:subject>
  <dc:title>Công văn 7109/BTC-CST</dc:title>
</cp:coreProperties>
</file>