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39/VPCP-KTN</w:t>
              <w:br/>
            </w:r>
            <w:r>
              <w:rPr>
                <w:i/>
                <w:iCs/>
                <w:sz w:val="16"/>
              </w:rPr>
              <w:t xml:space="preserve">V/v áp dụng Thông tư số 09/2008/TT-BXD ngày 17/4/2008 của Bộ Xây dựng </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Hội Doanh nhân trẻ tỉnh Bắc Ninh </w:t>
      </w:r>
    </w:p>
    <w:p>
      <w:pPr>
        <w:pStyle w:val="Normal"/>
        <w:spacing w:before="120" w:after="280"/>
        <w:rPr/>
      </w:pPr>
      <w:r>
        <w:rPr/>
        <w:t xml:space="preserve">Xét đề nghị của Hội Doanh nhân trẻ tỉnh Bắc Ninh (công văn số 01/2010/VP-DNTBN ngày 10 tháng 3 năm 2010) và Tập đoàn HANAKA (công văn số 72/2010/CV-HNK ngày 18 tháng 3 năm 2010) về việc xin được tiếp tục áp dụng Thông tư số 09/2008/TT-BXD ngày 17 tháng 4 năm 2008 của Bộ Xây dựng, Phó Thủ tướng Hoàng Trung Hải có ý kiến như sau: </w:t>
      </w:r>
    </w:p>
    <w:p>
      <w:pPr>
        <w:pStyle w:val="Normal"/>
        <w:spacing w:before="120" w:after="280"/>
        <w:rPr/>
      </w:pPr>
      <w:r>
        <w:rPr/>
        <w:t>Việc thực hiện điều chỉnh giá hợp đồng đối với hai gói thầu ĐZ 220kV Đa Nhim - Long Bình và ĐZ 220kV Trà Nóc - Cai Lậy được thực hiện theo đúng quy định hiện hành.</w:t>
      </w:r>
    </w:p>
    <w:p>
      <w:pPr>
        <w:pStyle w:val="Normal"/>
        <w:spacing w:before="120" w:after="280"/>
        <w:rPr/>
      </w:pPr>
      <w:r>
        <w:rPr/>
        <w:t xml:space="preserve">Giao Bộ Công thương chủ trì họp với chủ đầu tư, doanh nghiệp để giải quyết các vướng mắc. Báo cáo Thủ tướng Chính phủ những vấn đề vượt thẩm quyền.  </w:t>
      </w:r>
    </w:p>
    <w:p>
      <w:pPr>
        <w:pStyle w:val="Normal"/>
        <w:spacing w:before="120" w:after="280"/>
        <w:rPr/>
      </w:pPr>
      <w:r>
        <w:rPr/>
        <w:t>Văn phòng Chính phủ thông báo để Hội Doanh nhân trẻ tỉnh Bắc Ninh và các cơ quan liên quan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PTT Hoàng Trung Hải;</w:t>
              <w:br/>
              <w:t>- Các Bộ: XD, CT, TC, KH&amp;ĐT;</w:t>
              <w:br/>
              <w:t>- Tổng Công ty truyền tải điện Quốc gia;</w:t>
              <w:br/>
              <w:t xml:space="preserve">- VPCP: BTCN, các PCN, Cổng TTĐT, các Vụ: KTTH, PL; </w:t>
              <w:br/>
              <w:t xml:space="preserve">- Lưu: VT, KTN (4). </w:t>
            </w:r>
          </w:p>
        </w:tc>
        <w:tc>
          <w:tcPr>
            <w:tcW w:w="44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Văn phòng Chính phủ; vanbanphapluat.co</dc:creator>
  <dc:description>Xem chi tiết và tải về văn bản tại đây: http://vanbanphapluat.co/cong-van-3839-vpcp-ktn-ap-dung-thong-tu-09-2008-tt-bxd</dc:description>
  <cp:keywords>Công văn; 3839/VPCP-KTN; Văn phòng Chính phủ; Văn Trọng Lý; Xây dựng - Đô thị</cp:keywords>
  <dc:language>en-US</dc:language>
  <cp:lastModifiedBy>Thư viện vanbanphapluat.co</cp:lastModifiedBy>
  <dcterms:modified xsi:type="dcterms:W3CDTF">2017-08-14T16:00:00Z</dcterms:modified>
  <cp:revision>2</cp:revision>
  <dc:subject>Công văn 3839/VPCP-KTN áp dụng Thông tư 09/2008/TT-BXD</dc:subject>
  <dc:title>Công văn 3839/VPCP-KTN</dc:title>
</cp:coreProperties>
</file>