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br/>
            </w:r>
            <w:r>
              <w:rPr>
                <w:b/>
                <w:bCs/>
                <w:lang w:val="en-GB"/>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40/TCT-KK</w:t>
              <w:br/>
            </w:r>
            <w:r>
              <w:rPr>
                <w:i/>
                <w:iCs/>
                <w:sz w:val="16"/>
              </w:rPr>
              <w:t>V/v hoàn thuế GTGT</w:t>
            </w:r>
          </w:p>
        </w:tc>
        <w:tc>
          <w:tcPr>
            <w:tcW w:w="5616" w:type="dxa"/>
            <w:tcBorders/>
          </w:tcPr>
          <w:p>
            <w:pPr>
              <w:pStyle w:val="Normal"/>
              <w:jc w:val="right"/>
              <w:rPr>
                <w:i/>
                <w:i/>
                <w:iCs/>
              </w:rPr>
            </w:pPr>
            <w:r>
              <w:rPr>
                <w:i/>
                <w:iCs/>
              </w:rPr>
              <w:t>Hà Nội, ngày 4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ổng cục Thuế nhận được công văn số 107/CT- KTT ngày 13/01/2010 của Cục Thuế tỉnh Bình Định về việc hoàn thuế giá trị gia tăng (GTGT) đối với Chi nhánh Công ty Cổ phần vận tải tốc hành Mai Linh tại Bình Định và công văn số 848/CT-KTT ngày 4/3/2010 của Cục Thuế tỉnh Bình Định, công văn số 3194/CCT-KT1 ngày 30/3/2010 của Chi cục Thuế Quận 10 thành phố Hồ chí Minh báo cáo về quy chế hoạt động, việc kê khai nộp thuế của Công ty Cổ phần vận tải tốc hành Mai Linh. Sau khi báo cáo và được sự đồng ý của Bộ Tài chính, Tổng cục Thuế có ý kiến như sau:</w:t>
      </w:r>
    </w:p>
    <w:p>
      <w:pPr>
        <w:pStyle w:val="Normal"/>
        <w:spacing w:before="0" w:after="120"/>
        <w:rPr/>
      </w:pPr>
      <w:r>
        <w:rPr/>
        <w:t>Căn cứ Đoạn 06 Chuẩn mực số 01 ban hành và công bố theo Quyết định số 165/2002/QĐ-BTC ngày 31/12/2002 của Bộ trưởng Bộ Tài chính về việc ban hành và công bố sáu (06) Chuẩn mực kế toán Việt Nam (đợt 2);</w:t>
      </w:r>
    </w:p>
    <w:p>
      <w:pPr>
        <w:pStyle w:val="Normal"/>
        <w:spacing w:before="0" w:after="120"/>
        <w:rPr/>
      </w:pPr>
      <w:r>
        <w:rPr/>
        <w:t xml:space="preserve">Căn cứ </w:t>
      </w:r>
      <w:bookmarkStart w:id="0" w:name="dc_1"/>
      <w:r>
        <w:rPr/>
        <w:t>điểm 1.3 Mục II, điểm 1.3 Mục III, điểm 2 Mục XI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 xml:space="preserve">Căn cứ </w:t>
      </w:r>
      <w:bookmarkStart w:id="1" w:name="dc_2"/>
      <w:r>
        <w:rPr/>
        <w:t>điểm 1 Mục III Phần B và điểm 1 Phần C Thông tư số 129/2008/TT-BTC</w:t>
      </w:r>
      <w:bookmarkEnd w:id="1"/>
      <w:r>
        <w:rPr/>
        <w:t xml:space="preserve"> ngày 26/12/2008 của Bộ Tài chính hướng dẫn về thuế GTGT, thì:</w:t>
      </w:r>
    </w:p>
    <w:p>
      <w:pPr>
        <w:pStyle w:val="Normal"/>
        <w:spacing w:before="0" w:after="120"/>
        <w:rPr/>
      </w:pPr>
      <w:r>
        <w:rPr/>
        <w:t>Trường hợp Công ty cổ phần vận tải tốc hành Mai Linh có các đơn vị trực thuộc là các Chi nhánh hạch toán phụ thuộc kinh doanh ở các địa phương cấp tỉnh khác nơi Công ty có trụ sở chính (thành phố Hồ Chí Minh), các Chi nhánh nộp hồ sơ khai thuế GTGT cho cơ quan thuế quản lý trực tiếp ở các địa phương; Công ty cổ phần vận tải tốc hành Mai Linh kê khai thuế thu nhập doanh nghiệp tập trung tại trụ sở chính cả phần phát sinh tại đơn vị trực thuộc là đúng quy định tại Thông tư số 60/2007/TT-BTC ngày 14/6/2007 của Bộ Tài chính.</w:t>
      </w:r>
    </w:p>
    <w:p>
      <w:pPr>
        <w:pStyle w:val="Normal"/>
        <w:spacing w:before="0" w:after="120"/>
        <w:rPr/>
      </w:pPr>
      <w:r>
        <w:rPr/>
        <w:t>Việc Chi nhánh Công ty cổ phần vận tải tốc hành Mai Linh tại Bình Định đăng ký hạch toán kế toán độc lập kê khai thuế thu nhập doanh nghiệp (TNDN), tạm nộp thuế TNDN hàng quý tại Cục Thuế tỉnh Bình Định là chưa đúng quy định chung của Công ty cổ phần vận tải tốc hành Mai Linh; Chi nhánh Công ty cổ phần vận tải tốc hành Mai Linh tại Bình Định không ghi nhận doanh thu và chi phí liên quan đến đầu xe thuộc quyền quản lý của Chi nhánh theo cả hai chiều đi và về là không đúng quy định của Đoạn 06 Chuẩn mực số 01 ban hành và công bố theo Quyết định số 165/2002/QĐ-BTC ngày 31/12/2002 của Bộ trưởng Bộ Tài chính nêu trên thì không được hoàn thuế GTGT đầu vào và cơ quan thuế thực hiện ấn định từng yếu tố liên quan đến việc xác định số thuế phải nộp.</w:t>
      </w:r>
    </w:p>
    <w:p>
      <w:pPr>
        <w:pStyle w:val="Normal"/>
        <w:spacing w:before="0" w:after="120"/>
        <w:rPr/>
      </w:pPr>
      <w:r>
        <w:rPr/>
        <w:t xml:space="preserve">Trường hợp sau khi ấn định từng yếu tố liên quan đến việc xác định số thuế phải nộp mà Chi nhánh Công ty cổ phần vận tải tốc Mai Linh tại Bình Định có số thuế GTGT đầu vào chưa được khấu trừ (đáp ứng đủ các điều kiện được khấu trừ quy định tại </w:t>
      </w:r>
      <w:bookmarkStart w:id="2" w:name="dc_3"/>
      <w:r>
        <w:rPr/>
        <w:t>điểm 1.3 Mục III Phần B Thông tư số 129/2008/TT-BTC</w:t>
      </w:r>
      <w:bookmarkEnd w:id="2"/>
      <w:r>
        <w:rPr/>
        <w:t xml:space="preserve"> ngày 26/12/2009 của Bộ Tài chính), chưa được giải quyết hoàn thuế thì chuyển sang khấu trừ kỳ nộp thuế tiếp theo. Nếu sau 3 (ba) tháng liên tục trở lên kể từ khi doanh nghiệp thực hiện hạch toán kế toán đúng theo Chuẩn mực kế toán mà có số thuế GTGT đầu vào chưa được khấu trừ hết theo hướng dẫn tại </w:t>
      </w:r>
      <w:bookmarkStart w:id="3" w:name="dc_4"/>
      <w:r>
        <w:rPr/>
        <w:t>điểm 1 Phần C Thông tư số 129/2008/TT-BTC</w:t>
      </w:r>
      <w:bookmarkEnd w:id="3"/>
      <w:r>
        <w:rPr/>
        <w:t xml:space="preserve"> thì doanh nghiệp thuộc đối tượng kiểm tra trước hoàn và được giải quyết hoàn thuế theo quy định.</w:t>
      </w:r>
    </w:p>
    <w:p>
      <w:pPr>
        <w:pStyle w:val="Normal"/>
        <w:spacing w:before="0" w:after="120"/>
        <w:rPr/>
      </w:pPr>
      <w:r>
        <w:rPr/>
        <w:t>Yêu cầu Cục Thuế tỉnh Bình Định hướng dẫn Chi nhánh Công ty cổ phần vận tải tốc hành Mai Linh tại Bình Định thực hiện đúng quy định tại các văn bản quy định pháp luật về thuế và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Tổng cục Thuế; vanbanphapluat.co</dc:creator>
  <dc:description>Xem chi tiết và tải về văn bản tại đây: http://vanbanphapluat.co/cong-van-1940-tct-kk-hoan-thue-gia-tri-gia-tang</dc:description>
  <cp:keywords>Công văn; 1940/TCT-KK; Tổng cục Thuế; Bùi Văn Nam; Thuế - Phí - Lệ Phí</cp:keywords>
  <dc:language>en-US</dc:language>
  <cp:lastModifiedBy>Thư viện vanbanphapluat.co</cp:lastModifiedBy>
  <dcterms:modified xsi:type="dcterms:W3CDTF">2017-08-14T16:00:00Z</dcterms:modified>
  <cp:revision>2</cp:revision>
  <dc:subject>Công văn 1940/TCT-KK hoàn thuế giá trị gia tăng</dc:subject>
  <dc:title>Công văn 1940/TCT-KK</dc:title>
</cp:coreProperties>
</file>