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3"/>
        <w:gridCol w:w="5077"/>
      </w:tblGrid>
      <w:tr>
        <w:trPr>
          <w:trHeight w:val="288" w:hRule="atLeast"/>
        </w:trPr>
        <w:tc>
          <w:tcPr>
            <w:tcW w:w="3563" w:type="dxa"/>
            <w:tcBorders/>
          </w:tcPr>
          <w:p>
            <w:pPr>
              <w:pStyle w:val="Normal"/>
              <w:spacing w:before="120" w:after="0"/>
              <w:jc w:val="center"/>
              <w:rPr/>
            </w:pPr>
            <w:r>
              <w:rPr/>
              <w:t>TỔNG CỤC THUẾ</w:t>
              <w:br/>
            </w:r>
            <w:r>
              <w:rPr>
                <w:b/>
                <w:bCs/>
              </w:rPr>
              <w:t>CỤC THUẾ TP. HỒ CHÍ MINH</w:t>
              <w:br/>
              <w:t>-------</w:t>
            </w:r>
          </w:p>
        </w:tc>
        <w:tc>
          <w:tcPr>
            <w:tcW w:w="507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63" w:type="dxa"/>
            <w:tcBorders/>
          </w:tcPr>
          <w:p>
            <w:pPr>
              <w:pStyle w:val="Normal"/>
              <w:spacing w:before="120" w:after="0"/>
              <w:rPr/>
            </w:pPr>
            <w:r>
              <w:rPr/>
              <w:t>Số: 3473/CT-THNVDT</w:t>
              <w:br/>
            </w:r>
            <w:r>
              <w:rPr>
                <w:i/>
                <w:iCs/>
                <w:sz w:val="16"/>
              </w:rPr>
              <w:t>V/v Triển khai thực hiện Thông tư số 68/2010/TT-BTC.</w:t>
            </w:r>
          </w:p>
        </w:tc>
        <w:tc>
          <w:tcPr>
            <w:tcW w:w="5077" w:type="dxa"/>
            <w:tcBorders/>
          </w:tcPr>
          <w:p>
            <w:pPr>
              <w:pStyle w:val="Normal"/>
              <w:spacing w:before="120" w:after="0"/>
              <w:jc w:val="right"/>
              <w:rPr>
                <w:i/>
                <w:i/>
                <w:iCs/>
              </w:rPr>
            </w:pPr>
            <w:r>
              <w:rPr>
                <w:i/>
                <w:iCs/>
              </w:rPr>
              <w:t>TP. Hồ Chí Minh, ngày 0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huyện.</w:t>
      </w:r>
    </w:p>
    <w:p>
      <w:pPr>
        <w:pStyle w:val="Normal"/>
        <w:spacing w:before="120" w:after="280"/>
        <w:rPr/>
      </w:pPr>
      <w:r>
        <w:rPr/>
        <w:t>Để triển khai thực hiện Thông tư số 68/2010/TT-BTC ngày 26/04/2010 của Bộ Tài chính hướng dẫn về lệ phí trước bạ (có hiệu lực từ ngày 10/06/2010), Cục Thuế thành phố yêu cầu các Chi cục thuế tăng cường bộ phận tiếp nhận hồ sơ làm việc đến hết ngày 9/6/2010; tiếp nhận đầy đủ hồ sơ và phải vào sổ theo dõi có đóng dấu ngày nhận của Chi cục thuế quận huyện và phải chốt sổ vào cuối ngày 09/06/2010.</w:t>
      </w:r>
    </w:p>
    <w:p>
      <w:pPr>
        <w:pStyle w:val="Normal"/>
        <w:spacing w:before="120" w:after="280"/>
        <w:rPr/>
      </w:pPr>
      <w:r>
        <w:rPr/>
        <w:t>Đối với những nội dung quy định tại Thông tư số 68/2010/TT-BTC ngày 26/04/2010 của Bộ Tài chính chưa rõ hoặc còn vướng mắc (Cục thuế đã báo cáo và xin ý kiến Tổng cục Thuế tại công văn số 3200/CT-THNVDT ngày 26/05/2010), trong thời gian chờ ý kiến chỉ đạo của Tổng cục Thuế, Chi cục Thuế thực hiện theo hướng dẫn tại Thông tư số 95/2005/TT-BTC ngày 26/10/2005, số 02/2007/TT-BTC ngày 08/01/2007 và số 79/2008/TT-BTC ngày 15/09/2008 của Bộ Tài chính.</w:t>
      </w:r>
    </w:p>
    <w:p>
      <w:pPr>
        <w:pStyle w:val="Normal"/>
        <w:spacing w:before="120" w:after="280"/>
        <w:rPr/>
      </w:pPr>
      <w:r>
        <w:rPr/>
        <w:t>Cục Thuế thành phố thông báo để các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uế “Để báo cáo”</w:t>
              <w:br/>
              <w:t>- BLĐ Cục.</w:t>
              <w:br/>
              <w:t>- Phòng: TTHT, Pháp chế, KTNB, Tin học.</w:t>
              <w:br/>
              <w:t>- Lưu (HCLT, THNVDT).</w:t>
            </w:r>
          </w:p>
        </w:tc>
        <w:tc>
          <w:tcPr>
            <w:tcW w:w="4335"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Cục thuế TP Hồ Chí Minh; vanbanphapluat.co</dc:creator>
  <dc:description>Xem chi tiết và tải về văn bản tại đây: http://vanbanphapluat.co/cong-van-3473-ct-thnvdt-trien-khai-thong-tu-68-2010-tt-btc</dc:description>
  <cp:keywords>Công văn; 3473/CT-THNVDT; Cục thuế TP Hồ Chí Minh; Trần Đình Cử; Thuế - Phí - Lệ Phí</cp:keywords>
  <dc:language>en-US</dc:language>
  <cp:lastModifiedBy>Thư viện vanbanphapluat.co</cp:lastModifiedBy>
  <dcterms:modified xsi:type="dcterms:W3CDTF">2017-08-14T16:00:00Z</dcterms:modified>
  <cp:revision>2</cp:revision>
  <dc:subject>Công văn 3473/CT-THNVDT triển khai Thông tư 68/2010/TT-BTC</dc:subject>
  <dc:title>Công văn 3473/CT-THNVDT</dc:title>
</cp:coreProperties>
</file>