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294/BTC-TCHQ</w:t>
              <w:br/>
            </w:r>
            <w:r>
              <w:rPr>
                <w:i/>
                <w:iCs/>
                <w:sz w:val="16"/>
              </w:rPr>
              <w:t>V/v hồ sơ hoàn thuế NK hàng xuất vào kho ngoại quan</w:t>
            </w:r>
          </w:p>
        </w:tc>
        <w:tc>
          <w:tcPr>
            <w:tcW w:w="5616" w:type="dxa"/>
            <w:tcBorders/>
          </w:tcPr>
          <w:p>
            <w:pPr>
              <w:pStyle w:val="Normal"/>
              <w:jc w:val="right"/>
              <w:rPr>
                <w:i/>
                <w:i/>
                <w:iCs/>
                <w:sz w:val="20"/>
              </w:rPr>
            </w:pPr>
            <w:r>
              <w:rPr>
                <w:i/>
                <w:iCs/>
                <w:sz w:val="20"/>
              </w:rPr>
              <w:t>Hà Nội, ngày 7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Ngày 23/2/2010 Bộ Tài Chính đã có công văn số 2211/BTC-TCHQ hướng dẫn hồ sơ hoàn thuế đối với trường hợp hàng hoá xuất vào khu chế xuất, doanh nghiệp chế xuất hướng dẫn tại Thông tư số 79/2009/TT-BTC. Để tháo gỡ vướng mắc và thống nhất thực hiện đối với hàng hoá xuất vào kho ngoại quan Bộ Tài chính hướng dẫn thực hiện như sau:</w:t>
      </w:r>
    </w:p>
    <w:p>
      <w:pPr>
        <w:pStyle w:val="Normal"/>
        <w:spacing w:before="0" w:after="120"/>
        <w:rPr/>
      </w:pPr>
      <w:r>
        <w:rPr>
          <w:sz w:val="20"/>
        </w:rPr>
        <w:t>Hàng hoá là nguyên liệu, vật tư nhập khẩu để sản xuất hàng xuất khẩu không xuất ra nước ngoài mà xuất vào kho ngoại quan và hàng hóa nhập khẩu nhưng vì lý do nào đó xuất vào kho ngoại quan cũng được áp dụng theo hướng dẫn tại công văn số 2211/BTC-TCHQ nêu trên.</w:t>
      </w:r>
    </w:p>
    <w:p>
      <w:pPr>
        <w:pStyle w:val="Normal"/>
        <w:spacing w:before="0" w:after="120"/>
        <w:rPr>
          <w:sz w:val="20"/>
        </w:rPr>
      </w:pPr>
      <w:r>
        <w:rPr>
          <w:sz w:val="20"/>
        </w:rPr>
        <w:t>Bộ Tài chính thông báo để Cục Hải quan các tỉnh, thành phố thực hiện và niêm yết công khai công văn này tại bản tin của đơn vị đồng thời thông báo rộng rãi cho doanh nghiệp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Bộ Tài chính; vanbanphapluat.co</dc:creator>
  <dc:description>Xem chi tiết và tải về văn bản tại đây: http://vanbanphapluat.co/cong-van-7294-btc-tchq-ho-so-hoan-thue-nhap-khau-hang-xuat-vao-kho-ngoai-quan</dc:description>
  <cp:keywords>Công văn; 7294/BTC-TCHQ; Bộ Tài chính; Đỗ Hoàng Anh Tuấn; Thuế - Phí - Lệ Phí; Xuất nhập khẩu</cp:keywords>
  <dc:language>en-US</dc:language>
  <cp:lastModifiedBy>Thư viện vanbanphapluat.co</cp:lastModifiedBy>
  <dcterms:modified xsi:type="dcterms:W3CDTF">2017-08-14T16:00:00Z</dcterms:modified>
  <cp:revision>2</cp:revision>
  <dc:subject>Công văn 7294/BTC-TCHQ hồ sơ hoàn thuế nhập khẩu hàng xuất vào kho ngoại quan</dc:subject>
  <dc:title>Công văn 7294/BTC-TCHQ</dc:title>
</cp:coreProperties>
</file>