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704/BGTVT-KCHT</w:t>
              <w:br/>
            </w:r>
            <w:r>
              <w:rPr>
                <w:i/>
                <w:iCs/>
                <w:sz w:val="16"/>
              </w:rPr>
              <w:t>V/v Chấp thuận điều chỉnh quy hoạch đường ngang tại Km 71 + 357 tuyến đường sắt Hà Nội – Thành phố Hồ Chí Minh</w:t>
            </w:r>
          </w:p>
        </w:tc>
        <w:tc>
          <w:tcPr>
            <w:tcW w:w="5616" w:type="dxa"/>
            <w:tcBorders/>
          </w:tcPr>
          <w:p>
            <w:pPr>
              <w:pStyle w:val="Normal"/>
              <w:jc w:val="right"/>
              <w:rPr>
                <w:i/>
                <w:i/>
                <w:iCs/>
              </w:rPr>
            </w:pPr>
            <w:r>
              <w:rPr>
                <w:i/>
                <w:iCs/>
              </w:rPr>
              <w:t>Hà Nội, ngày 8 tháng 6 năm 2010</w:t>
            </w:r>
          </w:p>
        </w:tc>
      </w:tr>
    </w:tbl>
    <w:p>
      <w:pPr>
        <w:pStyle w:val="Normal"/>
        <w:spacing w:before="0" w:after="120"/>
        <w:rPr/>
      </w:pPr>
      <w:r>
        <w:rPr/>
        <w:t> </w:t>
      </w:r>
    </w:p>
    <w:p>
      <w:pPr>
        <w:pStyle w:val="Normal"/>
        <w:spacing w:before="0" w:after="120"/>
        <w:jc w:val="center"/>
        <w:rPr/>
      </w:pPr>
      <w:r>
        <w:rPr>
          <w:b/>
          <w:bCs/>
        </w:rPr>
        <w:t xml:space="preserve">Kính gửi: </w:t>
      </w:r>
      <w:r>
        <w:rPr/>
        <w:t>Ủy ban nhân dân tỉnh Hà Nam</w:t>
      </w:r>
    </w:p>
    <w:p>
      <w:pPr>
        <w:pStyle w:val="Normal"/>
        <w:spacing w:before="0" w:after="120"/>
        <w:rPr/>
      </w:pPr>
      <w:r>
        <w:rPr/>
        <w:t>Bộ Giao thông vận tải đã nhận được công văn số 476/UBND - GTXD ngày 22 tháng 4 năm 2010 của Ủy ban nhân dân tỉnh Hà Nam về việc đề nghị chấp thuận điều chỉnh quy hoạch các vị trí đường ngang giao cắt với đường sắt trên địa bàn tỉnh Hà Nam, cụ thể là đóng đường ngang tại Km 70 + 550 và mở mới đường ngang tại Km 71 + 357 tuyến đường sắt Hà Nội – thành phố Hồ Chí Minh.</w:t>
      </w:r>
    </w:p>
    <w:p>
      <w:pPr>
        <w:pStyle w:val="Normal"/>
        <w:spacing w:before="0" w:after="120"/>
        <w:rPr/>
      </w:pPr>
      <w:r>
        <w:rPr/>
        <w:t>Bộ Giao thông vận tải có ý kiến như sau:</w:t>
      </w:r>
    </w:p>
    <w:p>
      <w:pPr>
        <w:pStyle w:val="Normal"/>
        <w:spacing w:before="0" w:after="120"/>
        <w:rPr/>
      </w:pPr>
      <w:r>
        <w:rPr/>
        <w:t>1. Để đáp ứng mục tiêu phát triển kinh tế xã hội của tỉnh Hà Nam, Bộ Giao thông vận tải thống nhất với đề nghị của Ủy ban nhân dân tỉnh là: mở mới đường ngang tại Km 71 + 357 tuyến đường sắt Hà Nội – thành phố Hồ Chí Minh, đóng đường ngang tại Km 70 + 555 tuyến đường sắt Hà Nội – thành phố Hồ Chí Minh và làm đường gom từ Km 70 + 555 đến Km 71 + 357 tuyến đường sắt Hà Nội – thành phố Hồ Chí Minh.</w:t>
      </w:r>
    </w:p>
    <w:p>
      <w:pPr>
        <w:pStyle w:val="Normal"/>
        <w:spacing w:before="0" w:after="120"/>
        <w:rPr/>
      </w:pPr>
      <w:r>
        <w:rPr/>
        <w:t>2. Đề nghị Ủy ban nhân dân tỉnh Hà Nam chỉ đạo các đơn vị liên quan làm các thủ tục tiếp theo về việc mở mới đường ngang tại Km 71 + 357 tuyến đường sắt Hà Nội – thành phố Hồ Chí Minh, đóng đường ngang tại Km 70 + 555 tuyến đường sắt Hà Nội – thành phố Hồ Chí Minh và làm đường gom từ Km 70 + 555 đến Km 71 + 357 tuyến đường sắt Hà Nội – thành phố Hồ Chí Minh.</w:t>
      </w:r>
    </w:p>
    <w:p>
      <w:pPr>
        <w:pStyle w:val="Normal"/>
        <w:spacing w:before="0" w:after="120"/>
        <w:rPr/>
      </w:pPr>
      <w:r>
        <w:rPr/>
        <w:t>Trên đây là ý kiến của Bộ Giao thông vận tải về đề nghị nêu trên của Ủy ban nhân dân tỉnh Hà 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68"/>
        <w:gridCol w:w="4272"/>
      </w:tblGrid>
      <w:tr>
        <w:trPr/>
        <w:tc>
          <w:tcPr>
            <w:tcW w:w="436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xml:space="preserve">- Bộ trưởng; </w:t>
              <w:br/>
              <w:t>- Tổng công ty Đường sắt Việt Nam;</w:t>
              <w:br/>
              <w:t>- Tổng Cục ĐBVN;</w:t>
              <w:br/>
              <w:t>- Cục ĐSVN;</w:t>
              <w:br/>
              <w:t>- Lưu: VT, KCHT(02).</w:t>
            </w:r>
          </w:p>
        </w:tc>
        <w:tc>
          <w:tcPr>
            <w:tcW w:w="4272" w:type="dxa"/>
            <w:tcBorders/>
          </w:tcPr>
          <w:p>
            <w:pPr>
              <w:pStyle w:val="Normal"/>
              <w:jc w:val="center"/>
              <w:rPr>
                <w:b/>
                <w:b/>
                <w:bCs/>
              </w:rPr>
            </w:pPr>
            <w:r>
              <w:rPr>
                <w:b/>
                <w:bCs/>
              </w:rPr>
              <w:t>KT. BỘ TRƯỞNG</w:t>
              <w:br/>
              <w:t>THỨ TRƯỞNG</w:t>
              <w:br/>
              <w:br/>
              <w:br/>
              <w:br/>
              <w:br/>
              <w:t>Lê Mạ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00:00Z</dcterms:created>
  <dc:creator>Bộ Giao thông vận tải; vanbanphapluat.co</dc:creator>
  <dc:description>Xem chi tiết và tải về văn bản tại đây: http://vanbanphapluat.co/cong-van-3704-bgtvt-kcht-chap-thuan-dieu-chinh-quy-hoach-duong-ngang-tai-km-71</dc:description>
  <cp:keywords>Công văn; 3704/BGTVT-KCHT; Bộ Giao thông vận tải; Lê Mạnh Hùng; Giao thông - Vận tải</cp:keywords>
  <dc:language>en-US</dc:language>
  <cp:lastModifiedBy>Thư viện vanbanphapluat.co</cp:lastModifiedBy>
  <dcterms:modified xsi:type="dcterms:W3CDTF">2017-08-14T16:00:00Z</dcterms:modified>
  <cp:revision>2</cp:revision>
  <dc:subject>Công văn 3704/BGTVT-KCHT chấp thuận điều chỉnh quy hoạch đường ngang tại Km 71</dc:subject>
  <dc:title>Công văn 3704/BGTVT-KCHT</dc:title>
</cp:coreProperties>
</file>