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917/VPCP-KTTH</w:t>
              <w:br/>
            </w:r>
            <w:r>
              <w:rPr>
                <w:i/>
                <w:iCs/>
                <w:sz w:val="16"/>
              </w:rPr>
              <w:t xml:space="preserve">V/v báo cáo kết quả kiểm tra văn bản theo chỉ đạo của TTCP tại công văn số 684/TTg-KTTH </w:t>
            </w:r>
          </w:p>
        </w:tc>
        <w:tc>
          <w:tcPr>
            <w:tcW w:w="5652" w:type="dxa"/>
            <w:tcBorders/>
          </w:tcPr>
          <w:p>
            <w:pPr>
              <w:pStyle w:val="Normal"/>
              <w:spacing w:before="120" w:after="0"/>
              <w:jc w:val="right"/>
              <w:rPr>
                <w:i/>
                <w:i/>
                <w:iCs/>
                <w:sz w:val="20"/>
              </w:rPr>
            </w:pPr>
            <w:r>
              <w:rPr>
                <w:i/>
                <w:iCs/>
                <w:sz w:val="20"/>
              </w:rPr>
              <w:t>Hà Nội, ngày 08 tháng 06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Các Bộ, cơ quan ngang Bộ, cơ quan thuộc Chính phủ, cơ quan Trung ương của các đoàn thể;</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tại công văn số 5123/BTC-PC ngày 22 tháng 4 năm 2010 về việc báo cáo kết quả kiểm tra văn bản theo chỉ đạo của Thủ tướng Chính phủ tại công văn số 684/TTg-KTTH ngày 07 tháng 5 năm 2009 của Thủ tướng Chính phủ, Thủ tướng Chính phủ có ý kiến như sau: </w:t>
      </w:r>
    </w:p>
    <w:p>
      <w:pPr>
        <w:pStyle w:val="Normal"/>
        <w:spacing w:before="120" w:after="280"/>
        <w:rPr>
          <w:sz w:val="20"/>
        </w:rPr>
      </w:pPr>
      <w:r>
        <w:rPr>
          <w:sz w:val="20"/>
        </w:rPr>
        <w:t xml:space="preserve">1. Để tiếp tục hoàn thiện và phát huy tối đa tác dụng tích cực của các cơ chế chính sách về: kinh doanh xổ số; sắp xếp lại, xử lý nhà, đất thuộc sở hữu nhà nước; định mức hành lý của người xuất, nhập cảnh và quà biếu, quà tặng được nhập khẩu miễn thuế, Thủ tướng Chính phủ yêu cầu các Bộ, cơ quan ngang Bộ, cơ quan thuộc Chính phủ, cơ quan Trung ương của các đoàn thể, Ủy ban nhân dân các tỉnh, thành phố trực thuộc trung ương thực hiện các nhiệm vụ sau đây: </w:t>
      </w:r>
    </w:p>
    <w:p>
      <w:pPr>
        <w:pStyle w:val="Normal"/>
        <w:spacing w:before="120" w:after="280"/>
        <w:rPr>
          <w:sz w:val="20"/>
        </w:rPr>
      </w:pPr>
      <w:r>
        <w:rPr>
          <w:sz w:val="20"/>
        </w:rPr>
        <w:t>a) Bộ Tài chính phối hợp với các cơ quan liên quan rà soát để trình Chính phủ, Thủ tướng Chính phủ sửa đổi, bổ sung các văn bản quy phạm pháp luật đã được kiểm tra để đáp ứng yêu cầu thực tiễn cũng như công tác quản lý nhà nước. Trong năm 2010, trình Chính phủ sửa đổi, bổ sung các văn bản sau: Nghị định số 30/2007/NĐ-CP ngày 01 tháng 3 năm 2007 của Chính phủ về Kinh doanh xổ số; Nghị định số 66/2002/NĐ-CP về định mức hành lý của người xuất cảnh, nhập cảnh và quà biếu, quà tặng được nhập khẩu miễn thuế và Nghị định số 109/2007/NĐ-CP ngày 26 tháng 6 năm 2007 của Chính phủ về chuyển doanh nghiệp 100% vốn nhà nước thành công ty cổ phần.</w:t>
      </w:r>
    </w:p>
    <w:p>
      <w:pPr>
        <w:pStyle w:val="Normal"/>
        <w:spacing w:before="120" w:after="280"/>
        <w:rPr>
          <w:sz w:val="20"/>
        </w:rPr>
      </w:pPr>
      <w:r>
        <w:rPr>
          <w:sz w:val="20"/>
        </w:rPr>
        <w:t xml:space="preserve">b) Các Bộ, cơ quan Trung ương, các tỉnh, thành phố trực thuộc Trung ương tiếp tục thực hiện việc sắp xếp lại, xử lý nhà, đất thuộc sở hữu nhà nước theo các Quyết định: số 09/2007/QĐ-TTg ngày 19 tháng 01 năm 2007, số 140/2008/QĐ-TTg ngày 21 tháng 10 năm 2008 của Thủ tướng Chính phủ. Đồng thời triển khai các nhiệm vụ sau: </w:t>
      </w:r>
    </w:p>
    <w:p>
      <w:pPr>
        <w:pStyle w:val="Normal"/>
        <w:spacing w:before="120" w:after="280"/>
        <w:rPr>
          <w:sz w:val="20"/>
        </w:rPr>
      </w:pPr>
      <w:r>
        <w:rPr>
          <w:sz w:val="20"/>
        </w:rPr>
        <w:t xml:space="preserve">- Các Bộ, cơ quan Trung ương: </w:t>
      </w:r>
    </w:p>
    <w:p>
      <w:pPr>
        <w:pStyle w:val="Normal"/>
        <w:spacing w:before="120" w:after="280"/>
        <w:rPr>
          <w:sz w:val="20"/>
        </w:rPr>
      </w:pPr>
      <w:r>
        <w:rPr>
          <w:sz w:val="20"/>
        </w:rPr>
        <w:t xml:space="preserve">+ Khẩn trương đôn đốc các đơn vị đóng trên địa bàn các tỉnh, thành phố trực thuộc Trung ương lập phương án tổng thể sắp xếp lại, xử lý các cơ sở nhà, đất đang quản lý, sử dụng; gửi báo cáo kê khai; xin ý kiến Ủy ban nhân dân cấp tỉnh để có quyết định đối với các trường hợp giữ lại tiếp tục sử dụng theo quy hoạch hoặc gửi Bộ Tài chính xem xét quyết định theo thẩm quyền đối với các trường hợp thu hồi, điều chuyển, bán nhà và chuyển nhượng quyền sử dụng đất. </w:t>
      </w:r>
    </w:p>
    <w:p>
      <w:pPr>
        <w:pStyle w:val="Normal"/>
        <w:spacing w:before="120" w:after="280"/>
        <w:rPr/>
      </w:pPr>
      <w:r>
        <w:rPr>
          <w:sz w:val="20"/>
        </w:rPr>
        <w:t xml:space="preserve">+ Tổ chức kiểm tra, đôn đốc việc triển khai thực hiện các phương án sắp xếp lại, xử lý các cơ sở nhà, đất đã được các cấp có thẩm quyền phê duyệt, đặc biệt là các trường hợp sử dụng sai mục đích như cho thuê, mượn, bố trí làm nhà ở; đẩy nhanh tiến độ bán nhà, chuyển nhượng quyền sử dụng đất, chuyển mục đích sử dụng đất đối với các cơ sở nhà, đất đã có quyết định của cơ quan nhà nước có thẩm quyền. </w:t>
      </w:r>
    </w:p>
    <w:p>
      <w:pPr>
        <w:pStyle w:val="Normal"/>
        <w:spacing w:before="120" w:after="280"/>
        <w:rPr>
          <w:sz w:val="20"/>
        </w:rPr>
      </w:pPr>
      <w:r>
        <w:rPr>
          <w:sz w:val="20"/>
        </w:rPr>
        <w:t xml:space="preserve">- Các tỉnh, thành phố trực thuộc Trung ương: </w:t>
      </w:r>
    </w:p>
    <w:p>
      <w:pPr>
        <w:pStyle w:val="Normal"/>
        <w:spacing w:before="120" w:after="280"/>
        <w:rPr>
          <w:sz w:val="20"/>
        </w:rPr>
      </w:pPr>
      <w:r>
        <w:rPr>
          <w:sz w:val="20"/>
        </w:rPr>
        <w:t xml:space="preserve">+ Chỉ đạo Ban Chỉ đạo 09 của địa phương hoặc giao cho các Sở, ban, ngành có liên quan (đối với các địa phương không thành lập Ban Chỉ đạo 09) tích cực triển khai thực hiện, hoàn thành việc sắp xếp lại, xử lý các cơ sở nhà, đất do địa phương quản lý đúng thời hạn quy định. Đôn đốc các đơn vị trung ương đóng trên địa bàn thực hiện kê khai, báo cáo theo đúng quy định; tham gia kiểm tra các cơ sở nhà đất của các đơn vị trung ương đóng trên địa bàn và có ý kiến đối với phương án sắp xếp lại, xử lý nhà, đất của các đơn vị này. </w:t>
      </w:r>
    </w:p>
    <w:p>
      <w:pPr>
        <w:pStyle w:val="Normal"/>
        <w:spacing w:before="120" w:after="280"/>
        <w:rPr>
          <w:sz w:val="20"/>
        </w:rPr>
      </w:pPr>
      <w:r>
        <w:rPr>
          <w:sz w:val="20"/>
        </w:rPr>
        <w:t xml:space="preserve">+ Sớm xây dựng phương án bố trí các khu tái định cư của tỉnh, thành phố để có cơ sở di dời các hộ dân khi thực hiện sắp xếp lại, xử lý các cơ sở nhà, đất theo Quyết định số 09/2007/QĐ-TTg ngày 19 tháng 01 năm 2007 của Thủ tướng Chính phủ. Tăng cường chỉ đạo các cơ quan chức năng sớm hoàn chỉnh và công bố công khai quy hoạch để các Bộ, cơ quan, công ty nhà nước có cơ sở triển khai thực hiện các quyết định phê duyệt của cấp có thẩm quyền. </w:t>
      </w:r>
    </w:p>
    <w:p>
      <w:pPr>
        <w:pStyle w:val="Normal"/>
        <w:spacing w:before="120" w:after="280"/>
        <w:rPr>
          <w:sz w:val="20"/>
        </w:rPr>
      </w:pPr>
      <w:r>
        <w:rPr>
          <w:sz w:val="20"/>
        </w:rPr>
        <w:t xml:space="preserve">2. Trong năm 2010, giao Bộ Tài chính chủ trì, phối hợp với các cơ quan liên quan tiếp tục tiến hành kiểm tra một số văn bản quy phạm pháp luật sau: </w:t>
      </w:r>
    </w:p>
    <w:p>
      <w:pPr>
        <w:pStyle w:val="Normal"/>
        <w:spacing w:before="120" w:after="280"/>
        <w:rPr>
          <w:sz w:val="20"/>
        </w:rPr>
      </w:pPr>
      <w:r>
        <w:rPr>
          <w:sz w:val="20"/>
        </w:rPr>
        <w:t xml:space="preserve">a) Nghị định số 151/2006/NĐ-CP ngày 20 tháng 12 năm 2006 của Chính phủ về tín dụng đầu tư và tín dụng xuất khẩu của nhà nước và Nghị định số 106/2008/NĐ-CP ngày 19 tháng 9 năm 2008 sửa đổi, bổ sung một số điều của Nghị định số 151/2006/NĐ-CP. </w:t>
      </w:r>
    </w:p>
    <w:p>
      <w:pPr>
        <w:pStyle w:val="Normal"/>
        <w:spacing w:before="120" w:after="280"/>
        <w:rPr>
          <w:sz w:val="20"/>
        </w:rPr>
      </w:pPr>
      <w:r>
        <w:rPr>
          <w:sz w:val="20"/>
        </w:rPr>
        <w:t>b) Nghị định số 67/2007/NĐ-CP ngày 13 tháng 4 năm 2007 của Chính phủ về chính sách trợ giúp các đối tượng bảo trợ xã hội.</w:t>
      </w:r>
    </w:p>
    <w:p>
      <w:pPr>
        <w:pStyle w:val="Normal"/>
        <w:spacing w:before="120" w:after="280"/>
        <w:rPr>
          <w:sz w:val="20"/>
        </w:rPr>
      </w:pPr>
      <w:r>
        <w:rPr>
          <w:sz w:val="20"/>
        </w:rPr>
        <w:t xml:space="preserve">c) Nghị định số 64/2008/NĐ-CP ngày 14 tháng 5 năm 2008 về vận động, tiếp nhận, phân phối và sử dụng các nguồn đóng góp tự nguyện hỗ trợ nhân dân khắc phục khó khăn do thiên tai, hỏa hoạn, sự cố nghiêm trọng, các bệnh nhân mắc bệnh hiểm nghèo. </w:t>
      </w:r>
    </w:p>
    <w:p>
      <w:pPr>
        <w:pStyle w:val="Normal"/>
        <w:spacing w:before="120" w:after="280"/>
        <w:rPr>
          <w:sz w:val="20"/>
        </w:rPr>
      </w:pPr>
      <w:r>
        <w:rPr>
          <w:sz w:val="20"/>
        </w:rPr>
        <w:t xml:space="preserve">Trong quý I năm 2011, Bộ Tài chính tổng hợp kết quả kiểm tra, đồng thời đề xuất xử lý những vướng mắc trong quá trình thực hiện các văn bản nêu trên báo cáo Thủ tướng Chính phủ xem xét quyết đị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P, các Phó TTg CP; </w:t>
              <w:br/>
              <w:t>- VPCP: BTCN, các PCN, các Vụ, Cục, đơn vị trực thuộc;</w:t>
              <w:br/>
              <w:t xml:space="preserve">- Lưu: Văn thư, KTTH (3b). </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Văn phòng Chính phủ; vanbanphapluat.co</dc:creator>
  <dc:description>Xem chi tiết và tải về văn bản tại đây: http://vanbanphapluat.co/cong-van-3917-vpcp-ktth-bao-cao-ket-qua-kiem-tra-van-ban-theo-chi-dao-thu-tuong</dc:description>
  <cp:keywords>Công văn; 3917/VPCP-KTTH; Văn phòng Chính phủ; Phạm Văn Phượng; Bộ máy hành chính</cp:keywords>
  <dc:language>en-US</dc:language>
  <cp:lastModifiedBy>Thư viện vanbanphapluat.co</cp:lastModifiedBy>
  <dcterms:modified xsi:type="dcterms:W3CDTF">2017-08-14T16:01:00Z</dcterms:modified>
  <cp:revision>2</cp:revision>
  <dc:subject>Công văn 3917/VPCP-KTTH báo cáo kết quả kiểm tra văn bản theo chỉ đạo Thủ tướng</dc:subject>
  <dc:title>Công văn 3917/VPCP-KTTH</dc:title>
</cp:coreProperties>
</file>