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TOÀ ÁN NHÂN DÂN </w:t>
              <w:br/>
              <w:t>TỐI CA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3/TANDTC-TĐKT</w:t>
            </w:r>
          </w:p>
        </w:tc>
        <w:tc>
          <w:tcPr>
            <w:tcW w:w="5616" w:type="dxa"/>
            <w:tcBorders/>
          </w:tcPr>
          <w:p>
            <w:pPr>
              <w:pStyle w:val="Normal"/>
              <w:jc w:val="right"/>
              <w:rPr>
                <w:i/>
                <w:i/>
                <w:iCs/>
              </w:rPr>
            </w:pPr>
            <w:r>
              <w:rPr>
                <w:i/>
                <w:iCs/>
              </w:rPr>
              <w:t>Hà Nội, ngày 09 tháng 6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5"/>
        <w:gridCol w:w="5365"/>
      </w:tblGrid>
      <w:tr>
        <w:trPr/>
        <w:tc>
          <w:tcPr>
            <w:tcW w:w="3275" w:type="dxa"/>
            <w:tcBorders/>
          </w:tcPr>
          <w:p>
            <w:pPr>
              <w:pStyle w:val="Normal"/>
              <w:jc w:val="right"/>
              <w:rPr>
                <w:b/>
                <w:b/>
                <w:bCs/>
              </w:rPr>
            </w:pPr>
            <w:r>
              <w:rPr>
                <w:b/>
                <w:bCs/>
              </w:rPr>
              <w:t>Kính gửi :</w:t>
            </w:r>
          </w:p>
        </w:tc>
        <w:tc>
          <w:tcPr>
            <w:tcW w:w="5365" w:type="dxa"/>
            <w:tcBorders/>
          </w:tcPr>
          <w:p>
            <w:pPr>
              <w:pStyle w:val="Normal"/>
              <w:rPr/>
            </w:pPr>
            <w:r>
              <w:rPr/>
              <w:t>- Chánh án Toà án quân sự trung ương</w:t>
              <w:br/>
              <w:t>- Thủ trưởng các đơn vị thuộc Toà án nhân dân tối cao</w:t>
              <w:br/>
              <w:t>- Chánh án Toà án nhân dân các tỉnh, thành phố trực thuộc trung ương</w:t>
            </w:r>
          </w:p>
        </w:tc>
      </w:tr>
    </w:tbl>
    <w:p>
      <w:pPr>
        <w:pStyle w:val="Normal"/>
        <w:spacing w:before="0" w:after="120"/>
        <w:rPr/>
      </w:pPr>
      <w:r>
        <w:rPr/>
        <w:t> </w:t>
      </w:r>
    </w:p>
    <w:p>
      <w:pPr>
        <w:pStyle w:val="Normal"/>
        <w:spacing w:before="0" w:after="120"/>
        <w:rPr/>
      </w:pPr>
      <w:r>
        <w:rPr/>
        <w:t>Thực hiện Kế hoạch số 20/TANDTC-TĐKT ngày 01/02/2010 của Toà án nhân dân tối cao về việc tổ chức Đại hội thi đua ngành Toà án nhân dân lần thứ II và Hội nghị điển hình tiên tiến các cấp, tính đến ngày 08/6/2010, các đơn vị trong ngành Toà án nhân dân đã tổ chức thành công Hội nghị điển hình tiên tiến, các cụm thi đua đã tổ chức xong Hội nghị sơ kết công tác thi đua 6 tháng đầu năm 2010. Nhìn chung, Hội nghị điển hình tiên tiến của các đơn vị được tổ chức theo đúng hướng dẫn của Tòa án nhân dân tối cao. Đã biểu dương thành tích của nhiều tập thể, cá nhân có thành tích xuất sắc trong các phong trào thi đua và đã lựa chọn, giới thiệu được nhiều tấm gương điển hình tiên tiến đi dự Đại hội thi đua yêu nước ngành Tòa án nhân dân lần thứ II. Hội nghị sơ kết công tác thi đua 6 tháng đầu năm 2010 của các cụm thi đua đã lựa chọn, suy tôn các đơn vị được đề nghị tặng thưởng “Cờ đơn vị thi đua xuất sắc giai đoạn 2005-2010”, đồng thời đã lựa chọn và giới thiệu các tập thể, cá nhân điển hình tiên tiến, có thành tích đặc biệt xuất sắc trong các phong trào thi đua để báo cáo tại Đại hội thi đua yêu nước ngành Tòa án nhân dân lần thứ II.</w:t>
      </w:r>
    </w:p>
    <w:p>
      <w:pPr>
        <w:pStyle w:val="Normal"/>
        <w:spacing w:before="0" w:after="120"/>
        <w:rPr/>
      </w:pPr>
      <w:r>
        <w:rPr/>
        <w:t>Tuy nhiên, việc báo cáo kết quả Hội nghị của các cụm thi đua và các đơn vị trong ngành Tòa án nhân dân chưa đúng theo hướng dẫn của Tòa án nhân dân tối cao.</w:t>
      </w:r>
    </w:p>
    <w:p>
      <w:pPr>
        <w:pStyle w:val="Normal"/>
        <w:spacing w:before="0" w:after="120"/>
        <w:rPr/>
      </w:pPr>
      <w:r>
        <w:rPr/>
        <w:t>Thường trực Hội đồng Thi đua - Khen thưởng ngành Toà án nhân dân đề nghị các đồng chí chỉ đạo thực hiện ngay các công việc sau đây:</w:t>
      </w:r>
    </w:p>
    <w:p>
      <w:pPr>
        <w:pStyle w:val="Normal"/>
        <w:spacing w:before="0" w:after="120"/>
        <w:rPr/>
      </w:pPr>
      <w:r>
        <w:rPr/>
        <w:t>1, Các đồng chí Trưởng cụm thi đua báo cáo:</w:t>
      </w:r>
    </w:p>
    <w:p>
      <w:pPr>
        <w:pStyle w:val="Normal"/>
        <w:spacing w:before="0" w:after="120"/>
        <w:rPr/>
      </w:pPr>
      <w:r>
        <w:rPr/>
        <w:t>- Danh sách đơn vị được đề nghị tặng thưởng “Cờ đơn vị thi đua xuất sắc giai đoạn 2005-2010”. Nêu rõ các danh hiệu thi đua (từ danh hiệu TTLĐXS trở lên) và hình thức khen thưởng (từ Bằng khen trở lên) mà các đơn vị đã đạt được từ năm 2005 đến nay. (Mẫu số 1)</w:t>
      </w:r>
    </w:p>
    <w:p>
      <w:pPr>
        <w:pStyle w:val="Normal"/>
        <w:spacing w:before="0" w:after="120"/>
        <w:rPr/>
      </w:pPr>
      <w:r>
        <w:rPr/>
        <w:t>- Danh sách các tập thể, cá nhân điển hình tiên tiến, có thành tích xuất sắc trong phong trào thi đua để báo cáo tại Đại hội thi đua yêu nước ngành Tòa án nhân dân lần thứ II. Nêu rõ báo cáo điển hình về chủ đề gì. (Mẫu số 2)</w:t>
      </w:r>
    </w:p>
    <w:p>
      <w:pPr>
        <w:pStyle w:val="Normal"/>
        <w:spacing w:before="0" w:after="120"/>
        <w:rPr/>
      </w:pPr>
      <w:r>
        <w:rPr/>
        <w:t>2, Các đồng chí Chánh án Tòa án quân sự trung ương, Thủ trưởng các đơn vị thuộc Toà án nhân dân tối cao, Chánh án Toà án nhân dân các tỉnh, thành phố trực thuộc trung ương báo cáo:</w:t>
      </w:r>
    </w:p>
    <w:p>
      <w:pPr>
        <w:pStyle w:val="Normal"/>
        <w:spacing w:before="0" w:after="120"/>
        <w:rPr/>
      </w:pPr>
      <w:r>
        <w:rPr/>
        <w:t>- Danh sách các đại biểu được cử đi dự Đại hội thi đua yêu nước ngành Tòa án nhân dân lần thứ II. (Mẫu số 3)</w:t>
      </w:r>
    </w:p>
    <w:p>
      <w:pPr>
        <w:pStyle w:val="Normal"/>
        <w:spacing w:before="0" w:after="120"/>
        <w:rPr/>
      </w:pPr>
      <w:r>
        <w:rPr/>
        <w:t>- Các đơn vị được cụm thi đua lựa chọn, suy tôn đề nghị tặng thưởng “Cờ đơn vị thi đua xuất sắc giai đoạn 2005-2010” phải gửi bản sao quyết định tặng thưởng Cờ thi đua của UBND các tỉnh (nếu danh hiệu này là căn cứ để xét tặng thưởng “Cờ đơn vị thi đua xuất sắc giai đoạn 2005-2010”).</w:t>
      </w:r>
    </w:p>
    <w:p>
      <w:pPr>
        <w:pStyle w:val="Normal"/>
        <w:spacing w:before="0" w:after="120"/>
        <w:rPr/>
      </w:pPr>
      <w:r>
        <w:rPr/>
        <w:t>3, Các tập thể, cá nhân điển hình tiên tiến được lựa chọn để báo cáo tại Đại hội thi đua yêu nước ngành Tòa án nhân dân lần thứ II khẩn trương hoàn thành bản báo cáo thành tích điển hình, trong đó nêu rõ: chủ đề báo cáo điển hình, các thành tích đã đạt được từ năm 2005 đến nay, các biện pháp, các giải pháp đã thực hiện để đạt được thành tích, các bài học kinh nghiệm trong công tác thi đua khen thưởng... Báo cáo điển hình tiên tiến dài không quá 7 trang giấy A4.</w:t>
      </w:r>
    </w:p>
    <w:p>
      <w:pPr>
        <w:pStyle w:val="Normal"/>
        <w:spacing w:before="0" w:after="120"/>
        <w:rPr/>
      </w:pPr>
      <w:r>
        <w:rPr/>
        <w:t>4, Các báo cáo điển hình tiên tiến tại Đại hội thi đua yêu nước ngành Tòa án nhân dân lần thứ II phải gửi kèm theo đĩa hoặc USB lưu báo cáo điển hình, hoặc gửi file về hộp thư điện tử: minhsur@gmail.com .</w:t>
      </w:r>
    </w:p>
    <w:p>
      <w:pPr>
        <w:pStyle w:val="Normal"/>
        <w:spacing w:before="0" w:after="120"/>
        <w:rPr/>
      </w:pPr>
      <w:r>
        <w:rPr/>
        <w:t xml:space="preserve">Thường trực Hội đồng Thi đua - Khen thưởng ngành Toà án nhân dân đề nghị các đồng chí chỉ đạo triển khai thực hiện ngay các nội dung trên. Các báo cáo gửi về Thường trực Hội đồng Thi đua - Khen thưởng (thông qua Phòng Thi đua - Khen thưởng) trước ngày 20/6/2010 để tổng hợp. Quá thời hạn trên, đơn vị nào không gửi các báo cáo theo hướng dẫn, Thường trực Hội đồng Thi đua - Khen thưởng ngành Toà án nhân dân xin được hiểu là đơn vị đó không có nhu cầu đề nghị khen thưởng, hoặc báo cáo điển hình tiên tiến. Trong quá trình thực hiện nếu có vướng mắc, đề nghị liên hệ với đồng chí Nguyễn Minh Sử, Trưởng phòng Phòng Thi đua - Khen thưởng Tòa án nhân dân tối cao, ĐT: 04.38256825, DĐ: 0908891967 để được hướng dẫn. </w:t>
      </w:r>
    </w:p>
    <w:p>
      <w:pPr>
        <w:pStyle w:val="Normal"/>
        <w:spacing w:before="0" w:after="120"/>
        <w:rPr/>
      </w:pPr>
      <w:r>
        <w:rPr/>
        <w:t xml:space="preserve">Xin trân trọng cám ơn sự phối hợp của các đồng chí./.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1"/>
        <w:gridCol w:w="4549"/>
      </w:tblGrid>
      <w:tr>
        <w:trPr/>
        <w:tc>
          <w:tcPr>
            <w:tcW w:w="409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Đ/c Trần Văn Tú - Phó Chánh án TANDTC, </w:t>
              <w:br/>
              <w:t> Chủ tịch HĐTĐKT ngành TAND (để báo cáo);</w:t>
              <w:br/>
              <w:t>- Lưu: VP và Thường trực HĐTĐKT.</w:t>
            </w:r>
          </w:p>
        </w:tc>
        <w:tc>
          <w:tcPr>
            <w:tcW w:w="4549" w:type="dxa"/>
            <w:tcBorders/>
          </w:tcPr>
          <w:p>
            <w:pPr>
              <w:pStyle w:val="Normal"/>
              <w:jc w:val="center"/>
              <w:rPr>
                <w:b/>
                <w:b/>
                <w:bCs/>
              </w:rPr>
            </w:pPr>
            <w:r>
              <w:rPr>
                <w:b/>
                <w:bCs/>
              </w:rPr>
              <w:t>TL. CHỦ TỊCH</w:t>
              <w:br/>
              <w:t xml:space="preserve">HỘI ĐỒNG TĐKT </w:t>
              <w:br/>
              <w:t>NGÀNH TOÀ ÁN NHÂN DÂN</w:t>
              <w:br/>
              <w:t xml:space="preserve">UỶ VIÊN THƯỜNG TRỰC, </w:t>
              <w:br/>
              <w:t>P. CHÁNH VĂN PHÒNG</w:t>
              <w:br/>
              <w:br/>
              <w:br/>
              <w:br/>
              <w:br/>
              <w:t>Hoàng Văn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1:00Z</dcterms:created>
  <dc:creator>Tòa án nhân dân tối cao; vanbanphapluat.co</dc:creator>
  <dc:description>Xem chi tiết và tải về văn bản tại đây: http://vanbanphapluat.co/cong-van-83-tandtc-tdkt-to-chuc-dai-hoi-thi-dua-nganh-toa-an-nhan-dan</dc:description>
  <cp:keywords>Công văn; 83/TANDTC-TĐKT; Tòa án nhân dân tối cao; Hoàng Văn Hồng; Văn hóa - Xã hội</cp:keywords>
  <dc:language>en-US</dc:language>
  <cp:lastModifiedBy>Thư viện vanbanphapluat.co</cp:lastModifiedBy>
  <dcterms:modified xsi:type="dcterms:W3CDTF">2017-08-14T16:01:00Z</dcterms:modified>
  <cp:revision>2</cp:revision>
  <dc:subject>Công văn 83/TANDTC-TĐKT tổ chức Đại hội thi đua ngành Toà án nhân dân</dc:subject>
  <dc:title>Công văn 83/TANDTC-TĐKT</dc:title>
</cp:coreProperties>
</file>