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GIAO THÔNG VẬN TẢ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1636/QĐ-BGTVT </w:t>
            </w:r>
          </w:p>
        </w:tc>
        <w:tc>
          <w:tcPr>
            <w:tcW w:w="5436" w:type="dxa"/>
            <w:tcBorders/>
          </w:tcPr>
          <w:p>
            <w:pPr>
              <w:pStyle w:val="Normal"/>
              <w:spacing w:before="120" w:after="0"/>
              <w:jc w:val="right"/>
              <w:rPr>
                <w:i/>
                <w:i/>
                <w:iCs/>
              </w:rPr>
            </w:pPr>
            <w:r>
              <w:rPr>
                <w:i/>
                <w:iCs/>
              </w:rPr>
              <w:t>Hà Nội, ngày 15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ÔNG BỐ XẾP LOẠI DOANH NGHIỆP NĂM 2009 CHO TỔNG CÔNG TY TƯ VẤN THIẾT KẾ GIAO THÔNG VẬN TẢI </w:t>
      </w:r>
    </w:p>
    <w:p>
      <w:pPr>
        <w:pStyle w:val="Normal"/>
        <w:spacing w:before="120" w:after="280"/>
        <w:jc w:val="center"/>
        <w:rPr>
          <w:b/>
          <w:b/>
          <w:bCs/>
        </w:rPr>
      </w:pPr>
      <w:r>
        <w:rPr>
          <w:b/>
          <w:bCs/>
        </w:rPr>
        <w:t xml:space="preserve">BỘ TRƯỞNG BỘ GIAO THÔNG VẬN TẢI </w:t>
      </w:r>
    </w:p>
    <w:p>
      <w:pPr>
        <w:pStyle w:val="Normal"/>
        <w:spacing w:before="120" w:after="280"/>
        <w:rPr/>
      </w:pPr>
      <w:r>
        <w:rPr>
          <w:i/>
          <w:iCs/>
        </w:rPr>
        <w:t>Căn cứ Nghị định số 51/2008/NĐ-CP ngày 22/4/2008 của Chính phủ quy định chức năng, nhiệm vụ, quyền hạn và cơ cấu tổ chức của Bộ Giao thông vận tải;</w:t>
        <w:br/>
        <w:t>Căn cứ Quyết định số 224/2006/QĐ-TTg ngày 06/10/2006 của Thủ tướng Chính phủ về việc ban hành Quy chế giám sát và đánh giá hiệu quả hoạt động của doanh nghiệp nhà nước;</w:t>
        <w:br/>
        <w:t>Căn cứ Thông tư số 115/2007/TT-BTC ngày 25/9/2007 của Bộ Tài chính về việc hướng dẫn một số nội dung về giám sát và đánh giá hiệu quả hoạt động của doanh nghiệp nhà nước;</w:t>
        <w:br/>
        <w:t>Căn cứ Quyết định số 11/2008/QĐ-BGTVT ngày 23/6/2008 của Bộ trưởng Bộ GTVT về việc ban hành Quy chế giám sát và đánh giá hiệu quả hoạt động của doanh nghiệp nhà nước thuộc thẩm quyền của Bộ GTVT;</w:t>
        <w:br/>
        <w:t>Căn cứ công văn số 7054/BTC-TCDN ngày 02/6/2010 của Bộ Tài chính về việc tham gia ý kiến xếp loại doanh nghiệp năm 2009;</w:t>
        <w:br/>
        <w:t xml:space="preserve">Xét đề nghị của Hội đồng quản trị Tổng công ty Tư vấn thiết kế giao thông vận tải tại tờ trình số 738/TEDI-HĐQT ngày 25/3/2010 và biên bản cuộc họp ngày 16/4/2010 của Tổ Giám sát; </w:t>
        <w:br/>
        <w:t>Theo đề nghị của ông Vụ trưởng Vụ Tài chính,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xếp loại doanh nghiệp năm 2009 cho Tổng công ty Tư vấn thiết kế giao thông vận tải là loại A.</w:t>
      </w:r>
    </w:p>
    <w:p>
      <w:pPr>
        <w:pStyle w:val="Normal"/>
        <w:spacing w:before="120" w:after="280"/>
        <w:rPr/>
      </w:pPr>
      <w:r>
        <w:rPr>
          <w:b/>
          <w:bCs/>
        </w:rPr>
        <w:t xml:space="preserve">Điều 2. </w:t>
      </w:r>
      <w:r>
        <w:rPr/>
        <w:t xml:space="preserve">Quyết định có hiệu lực kể từ ngày ký. Chánh Văn phòng Bộ, Chánh Thanh tra Bộ, Vụ trưởng Vụ Tài chính, Vụ trưởng Vụ Tổ chức cán bộ, Chủ tịch Hội đồng quản trị, Tổng giám đốc Tổng công ty Tư vấn thiết kế giao thông vận tải, Thủ trưởng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Bộ trưởng (để báo cáo);</w:t>
              <w:br/>
              <w:t>- Bộ Tài chính;</w:t>
              <w:br/>
              <w:t>- Website Bộ Giao thông vận tải;</w:t>
              <w:br/>
              <w:t>- Lưu VT, TC (M-05b).</w:t>
            </w:r>
          </w:p>
        </w:tc>
        <w:tc>
          <w:tcPr>
            <w:tcW w:w="4428" w:type="dxa"/>
            <w:tcBorders/>
          </w:tcPr>
          <w:p>
            <w:pPr>
              <w:pStyle w:val="Normal"/>
              <w:spacing w:before="120" w:after="0"/>
              <w:jc w:val="center"/>
              <w:rPr>
                <w:b/>
                <w:b/>
                <w:bCs/>
              </w:rPr>
            </w:pPr>
            <w:r>
              <w:rPr>
                <w:b/>
                <w:bCs/>
              </w:rPr>
              <w:t xml:space="preserve">KT. BỘ TRƯỞNG </w:t>
              <w:br/>
              <w:t xml:space="preserve">THỨ TRƯỞNG </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Giao thông vận tải; vanbanphapluat.co</dc:creator>
  <dc:description>Xem chi tiết và tải về văn bản tại đây: http://vanbanphapluat.co/quyet-dinh-1636-qd-bgtvt-cong-bo-xep-loai-doanh-nghiep-tong-cong-ty-tu-van-thiet</dc:description>
  <cp:keywords>Quyết định; 1636/QĐ-BGTVT; Bộ Giao thông vận tải; Lê Mạnh Hùng; Doanh nghiệp</cp:keywords>
  <dc:language>en-US</dc:language>
  <cp:lastModifiedBy>Thư viện vanbanphapluat.co</cp:lastModifiedBy>
  <dcterms:modified xsi:type="dcterms:W3CDTF">2017-08-09T01:48:00Z</dcterms:modified>
  <cp:revision>3</cp:revision>
  <dc:subject>Quyết định 1636/QĐ-BGTVT công bố xếp loại doanh nghiệp Tổng công ty Tư vấn thiết</dc:subject>
  <dc:title>Quyết định 1636/QĐ-BGTVT</dc:title>
</cp:coreProperties>
</file>