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QUỐC HỘI</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Nghị quyết số: 44/2010/QH12</w:t>
            </w:r>
          </w:p>
        </w:tc>
        <w:tc>
          <w:tcPr>
            <w:tcW w:w="5631"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16 tháng 6 năm 201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Ê CHUẨN QUYẾT TOÁN NGÂN SÁCH NHÀ NƯỚC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ỐC HỘI</w:t>
        <w:br/>
        <w:t>NƯỚC CỘNG HÒA XÃ HỘI CHỦ NGHĨA VIỆT NAM</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Điều 84 của Hiến pháp nước Cộng hòa xã hội chủ nghĩa Việt Nam năm 1992 đã được sửa đổi, bổ sung theo Nghị quyết số 51/2001/QH10 của Quốc hội;</w:t>
        <w:br/>
        <w:t>Căn cứ Luật Ngân sách nhà nước năm 2002;</w:t>
        <w:br/>
        <w:t xml:space="preserve">Căn cứ Nghị quyết số 08/2007/QH12 ngày 12 tháng 11 năm 2007 của Quốc hội về dự toán ngân sách nhà nước năm 2008 và Nghị quyết số 09/2007/QH12 ngày 14 tháng 11 năm 2007 của Quốc hội về phân bổ ngân sách trung ương năm 2008; </w:t>
        <w:br/>
        <w:t>Sau khi xem xét Báo cáo số 52/BC-CP ngày 10 tháng 5 năm 2010 của Chính phủ, Báo cáo thẩm tra số 1299/BC-UBTCNS12 ngày 10 tháng 5 năm 2010 của Ủy ban Tài chính - Ngân sách của Quốc hội, Báo cáo kiểm toán số 97/BC-KTNN ngày 06 tháng 5 năm 2010 của Kiểm toán Nhà nước, ý kiến của các đại biểu Quốc hội và Báo cáo tiếp thu, giải trình số 334/UBTVQH12 ngày 11 tháng 6 năm 2010 của Ủy ban thường vụ Quốc hội về quyết toán ngân sách nhà nước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NGHỊ:</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 xml:space="preserve">Phê chuẩn quyết toán ngân sách nhà nước năm 2008 </w:t>
      </w:r>
    </w:p>
    <w:p>
      <w:pPr>
        <w:pStyle w:val="Normal"/>
        <w:spacing w:before="0" w:after="120"/>
        <w:rPr/>
      </w:pPr>
      <w:r>
        <w:rPr>
          <w:rFonts w:cs="Arial;Courier New" w:ascii="Arial;Courier New" w:hAnsi="Arial;Courier New"/>
          <w:sz w:val="20"/>
          <w:szCs w:val="20"/>
        </w:rPr>
        <w:t>1. Tổng số thu cân đối ngân sách nhà nước là 548.529 tỷ đồng (năm trăm bốn mươi tám nghìn, năm trăm hai mươi chín tỷ đồng), bao gồm cả số thu chuyển nguồn từ năm 2007 sang năm 2008, thu từ quỹ dự trữ tài chính, thu huy động đầu tư của ngân sách địa phương theo quy định tại Khoản 3 Điều 8 của Luật Ngân sách nhà nước và thu kết dư ngân sách địa phương năm 2007;</w:t>
      </w:r>
    </w:p>
    <w:p>
      <w:pPr>
        <w:pStyle w:val="Normal"/>
        <w:spacing w:before="0" w:after="120"/>
        <w:rPr/>
      </w:pPr>
      <w:r>
        <w:rPr>
          <w:rFonts w:cs="Arial;Courier New" w:ascii="Arial;Courier New" w:hAnsi="Arial;Courier New"/>
          <w:sz w:val="20"/>
          <w:szCs w:val="20"/>
        </w:rPr>
        <w:t>2. Tổng số chi cân đối ngân sách nhà nước là 590.714 tỷ đồng (năm trăm chín mươi nghìn, bảy trăm mười bốn tỷ đồng), bao gồm cả số chi chuyển nguồn từ năm 2008 sang năm 2009;</w:t>
      </w:r>
    </w:p>
    <w:p>
      <w:pPr>
        <w:pStyle w:val="Normal"/>
        <w:spacing w:before="0" w:after="120"/>
        <w:rPr/>
      </w:pPr>
      <w:r>
        <w:rPr>
          <w:rFonts w:cs="Arial;Courier New" w:ascii="Arial;Courier New" w:hAnsi="Arial;Courier New"/>
          <w:sz w:val="20"/>
          <w:szCs w:val="20"/>
        </w:rPr>
        <w:t>3. Bội chi ngân sách nhà nước là 67.677 tỷ đồng (sáu mươi bảy nghìn, sáu trăm bảy mươi bảy tỷ đồng), bằng 4.58% tổng sản phẩm trong nước (GDP), không bao gồm số kết dư của ngân sách địa ph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ồn bù đắp bội chi ngân sách nhà nước:</w:t>
      </w:r>
    </w:p>
    <w:p>
      <w:pPr>
        <w:pStyle w:val="Normal"/>
        <w:spacing w:before="0" w:after="120"/>
        <w:rPr/>
      </w:pPr>
      <w:r>
        <w:rPr>
          <w:rFonts w:cs="Arial;Courier New" w:ascii="Arial;Courier New" w:hAnsi="Arial;Courier New"/>
          <w:sz w:val="20"/>
          <w:szCs w:val="20"/>
        </w:rPr>
        <w:t>- Vay trong nước: 48.009 tỷ đồng (bốn mươi tám nghìn, không trăm linh chín tỷ đồng);</w:t>
      </w:r>
    </w:p>
    <w:p>
      <w:pPr>
        <w:pStyle w:val="Normal"/>
        <w:spacing w:before="0" w:after="120"/>
        <w:rPr/>
      </w:pPr>
      <w:r>
        <w:rPr>
          <w:rFonts w:cs="Arial;Courier New" w:ascii="Arial;Courier New" w:hAnsi="Arial;Courier New"/>
          <w:sz w:val="20"/>
          <w:szCs w:val="20"/>
        </w:rPr>
        <w:t>- Vay ngoài nước: 19.668 tỷ đồng (mười chín nghìn, sáu trăm sáu mươi tám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o các phụ lục số 1, 2, 3, 4 và 5 đính kèm).</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Chính phủ</w:t>
      </w:r>
    </w:p>
    <w:p>
      <w:pPr>
        <w:pStyle w:val="Normal"/>
        <w:spacing w:before="0" w:after="120"/>
        <w:rPr/>
      </w:pPr>
      <w:r>
        <w:rPr>
          <w:rFonts w:cs="Arial;Courier New" w:ascii="Arial;Courier New" w:hAnsi="Arial;Courier New"/>
          <w:sz w:val="20"/>
          <w:szCs w:val="20"/>
        </w:rPr>
        <w:t>1. Thực hiện công khai quyết toán ngân sách nhà nước năm 2008 theo quy định. Chỉ đạo các cơ quan trung ương, địa phương và đơn vị xem xét, thực hiện các kiến nghị tại Báo cáo thẩm tra số 1299/BC-UBTCNS12 ngày 10 tháng 5 năm 2010 của Ủy ban Tài chính - Ngân sách, kết luận và kiến nghị của Kiểm toán Nhà nước tại Báo cáo kiểm toán số 97/BC-KTNN ngày 06 tháng 5 năm 2010 và của các cơ quan thanh tra, kiểm tra khác.</w:t>
      </w:r>
    </w:p>
    <w:p>
      <w:pPr>
        <w:pStyle w:val="Normal"/>
        <w:spacing w:before="0" w:after="120"/>
        <w:rPr/>
      </w:pPr>
      <w:r>
        <w:rPr>
          <w:rFonts w:cs="Arial;Courier New" w:ascii="Arial;Courier New" w:hAnsi="Arial;Courier New"/>
          <w:sz w:val="20"/>
          <w:szCs w:val="20"/>
        </w:rPr>
        <w:t>2. Rà soát, sửa đổi, bổ sung các văn bản quy phạm pháp luật về tài chính – ngân sách không còn phù hợp theo thẩm quyền, nhất là các quy định về tiêu chuẩn, chế độ, định mức chi ngân sách, làm căn cứ để quản lý và điều hành ngân sách đúng quy định, tiết kiệm, hiệu quả. Nghiên cứu, trình Quốc hội, Ủy ban thường vụ Quốc hội sửa đổi kịp thời các luật, pháp lệnh, nghị quyết về tài chính - ngân sách, khắc phục những tồn tại, bất cập đang đặt ra. Trước mắt, quy định cụ thể đối tượng, điều kiện các khoản được chuyển nguồn sang năm sau, điều kiện được tạm ứng vốn đầu tư xây dựng cơ bản, thời gian thu hồi tạm ứng, khắc phục tình trạng tạm ứng vốn lớn, chuyển nguồn lớn, nâng cao hiệu quả sử dụng ngân sách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Chỉ đạo các bộ, ngành, địa phương nâng cao hơn nữa chất lượng dự báo, xây dựng dự toán ngân sách nhà nước, bảo đảm dự toán ngân sách nhà nước sát thực tế. Điều hành chi ngân sách nhà nước bám sát dự toán được phê duyệt, đúng thẩm quyền; thực hiện công tác quyết toán vốn đầu tư dự án hoàn thành đúng quy định của Luật Ngân sách nhà nước và các quy định khác của pháp luật; sử dụng ngân sách, tiền và tài sản nhà nước tiết kiệm, hiệu quả, giữ vững an ninh tài chính quốc gia. </w:t>
      </w:r>
    </w:p>
    <w:p>
      <w:pPr>
        <w:pStyle w:val="Normal"/>
        <w:spacing w:before="0" w:after="120"/>
        <w:rPr/>
      </w:pPr>
      <w:r>
        <w:rPr>
          <w:rFonts w:cs="Arial;Courier New" w:ascii="Arial;Courier New" w:hAnsi="Arial;Courier New"/>
          <w:sz w:val="20"/>
          <w:szCs w:val="20"/>
        </w:rPr>
        <w:t>4. Tăng cường công tác quản lý thu thuế, phí, lệ phí và các khoản thu khác theo quy định của pháp luật; xử lý nghiêm, kịp thời các trường hợp trốn lậu, nợ đọng thuế, bảo đảm thu ngân sách nhà nước đúng, đủ, kịp thời theo quy định của pháp luật. Chú trọng nâng cao chất lượng, hiệu quả công tác thanh tra, kiểm tra, kiểm toán, kiểm soát chặt chẽ các khoản chi, nhất là các khoản chi phát sinh ngoài dự toán. Thực hiện tốt các quy định của Luật Phòng chống tham nhũng và Luật Thực hành tiết kiệm, chống lãng phí.</w:t>
      </w:r>
    </w:p>
    <w:p>
      <w:pPr>
        <w:pStyle w:val="Normal"/>
        <w:spacing w:before="0" w:after="120"/>
        <w:rPr/>
      </w:pPr>
      <w:r>
        <w:rPr>
          <w:rFonts w:cs="Arial;Courier New" w:ascii="Arial;Courier New" w:hAnsi="Arial;Courier New"/>
          <w:sz w:val="20"/>
          <w:szCs w:val="20"/>
        </w:rPr>
        <w:t>5. Kiểm điểm trách nhiệm, xử lý nghiêm, kịp thời các sai phạm trong quản lý, điều hành ngân sách đã được phát hiện và báo cáo kết quả với Quốc hội khi trình báo cáo quyết toán ngân sách nhà nước năm 2009.</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Ủy ban Tài chính - Ngân sách, Hội đồng Dân tộc và các Ủy ban khác của Quốc hội, các Đoàn đại biểu Quốc hội, các vị đại biểu Quốc hội và các cơ quan hữu quan theo chức năng và nhiệm vụ của mình, kiểm tra, giám sát việc thực hiện Nghị quyết của Quốc hội phê chuẩn quyết toán ngân sách nhà nước năm 2008./.</w:t>
      </w:r>
    </w:p>
    <w:p>
      <w:pPr>
        <w:pStyle w:val="Normal"/>
        <w:spacing w:before="0" w:after="120"/>
        <w:rPr/>
      </w:pPr>
      <w:r>
        <w:rPr>
          <w:rFonts w:cs="Arial;Courier New" w:ascii="Arial;Courier New" w:hAnsi="Arial;Courier New"/>
          <w:i/>
          <w:sz w:val="20"/>
          <w:szCs w:val="20"/>
        </w:rPr>
        <w:t>Nghị quyết này đã được Quốc hội nước Cộng hòa xã hội chủ nghĩa Việt Nam khóa XII, kỳ họp thứ 7 thông qua ngày 16 tháng 6 năm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 QUỐC HỘI</w:t>
              <w:br/>
              <w:br/>
              <w:br/>
              <w:br/>
              <w:br/>
              <w:t>Nguyễn Phú Trọ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48390011"/>
            <w:bookmarkStart w:id="1" w:name="_1348390003"/>
            <w:bookmarkStart w:id="2" w:name="_1348389875"/>
            <w:bookmarkStart w:id="3" w:name="_1348389872"/>
            <w:bookmarkEnd w:id="0"/>
            <w:bookmarkEnd w:id="1"/>
            <w:bookmarkEnd w:id="2"/>
            <w:bookmarkEnd w:id="3"/>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0928045" r:id="rId2"/>
              </w:object>
            </w:r>
            <w:bookmarkStart w:id="4" w:name="_1348390046"/>
            <w:bookmarkStart w:id="5" w:name="_1348390032"/>
            <w:bookmarkStart w:id="6" w:name="_1348390029"/>
            <w:bookmarkEnd w:id="4"/>
            <w:bookmarkEnd w:id="5"/>
            <w:bookmarkEnd w:id="6"/>
            <w:r>
              <w:rPr>
                <w:rFonts w:cs="Arial;Courier New" w:ascii="Arial;Courier New" w:hAnsi="Arial;Courier New"/>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28594333" r:id="rId4"/>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5:00Z</dcterms:created>
  <dc:creator>Quốc hội; vanbanphapluat.co</dc:creator>
  <dc:description>Xem chi tiết và tải về văn bản tại đây: http://vanbanphapluat.co/nghi-quyet-44-2010-qh12-phe-chuan-quyet-toan-ngan-sach-nha-nuoc-nam-2008</dc:description>
  <cp:keywords>Nghị quyết; 44/2010/QH12; Quốc hội; Nguyễn Phú Trọng; Tài chính nhà nước</cp:keywords>
  <dc:language>en-US</dc:language>
  <cp:lastModifiedBy>Thư viện vanbanphapluat.co</cp:lastModifiedBy>
  <dcterms:modified xsi:type="dcterms:W3CDTF">2017-08-09T01:48:00Z</dcterms:modified>
  <cp:revision>8</cp:revision>
  <dc:subject>Nghị quyết 44/2010/QH12 phê chuẩn quyết toán ngân sách nhà nước năm 2008</dc:subject>
  <dc:title>Nghị quyết 44/2010/QH12</dc:title>
</cp:coreProperties>
</file>