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NGHỆ A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0/CT-UBND</w:t>
            </w:r>
          </w:p>
        </w:tc>
        <w:tc>
          <w:tcPr>
            <w:tcW w:w="5724" w:type="dxa"/>
            <w:tcBorders/>
          </w:tcPr>
          <w:p>
            <w:pPr>
              <w:pStyle w:val="Normal"/>
              <w:jc w:val="right"/>
              <w:rPr>
                <w:i/>
                <w:i/>
                <w:iCs/>
              </w:rPr>
            </w:pPr>
            <w:r>
              <w:rPr>
                <w:i/>
                <w:iCs/>
              </w:rPr>
              <w:t>Vinh ngày 01 tháng 7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IẾP TỤC ĐẨY MẠNH PHONG TRÀO TOÀN DÂN BẢO VỆ AN NINH TỔ QUỐC TRONG CÁC CƠ QUAN, DOANH NGHIỆP, TRƯỜNG HỌC</w:t>
      </w:r>
    </w:p>
    <w:p>
      <w:pPr>
        <w:pStyle w:val="Normal"/>
        <w:spacing w:before="0" w:after="120"/>
        <w:rPr/>
      </w:pPr>
      <w:r>
        <w:rPr/>
        <w:t>Qua 5 năm (2005-2010) thực hiện Chỉ thị số 07/2005/CT-UB ngày 24/01/2005 của UBND tỉnh về “tăng cường chỉ đạo phong trào toàn dân bảo vệ an ninh Tổ quốc trong các cơ quan, doanh nghiệp, trư</w:t>
        <w:softHyphen/>
        <w:t>ờng học” đã đạt được nhiều kết quả quan trọng, góp phần đảm bảo an ninh trật tự, tạo điều kiện thuận lợi cho sự nghiệp phát triển kinh tế, văn hóa-xã hội; đời sống cán bộ nhân dân từng bước được nâng cao; chất lượng giáo dục, đào tạo có nhiều tiến bộ; nền quốc phòng toàn dân và an ninh nhân dân ngày càng được củng cố vững chắc.</w:t>
      </w:r>
    </w:p>
    <w:p>
      <w:pPr>
        <w:pStyle w:val="Normal"/>
        <w:spacing w:before="0" w:after="120"/>
        <w:rPr/>
      </w:pPr>
      <w:r>
        <w:rPr/>
        <w:t>Tuy nhiên, phong trào toàn dân bảo vệ an ninh Tổ quốc trong các cơ quan, doanh nghiệp, trư</w:t>
        <w:softHyphen/>
        <w:t>ờng học ở một số đơn vị, địa phương vẫn còn nhiều tồn tại: quá trình thực hiện xây dựng phong trào chưa đồng bộ, có khi còn mang tính hình thức; công tác phối hợp phổ biến, giáo dục pháp luật, xây dựng lực lượng Bảo vệ và các tổ chức tự quản về an ninh trật tự còn nhiều bất cập.</w:t>
      </w:r>
    </w:p>
    <w:p>
      <w:pPr>
        <w:pStyle w:val="Normal"/>
        <w:spacing w:before="0" w:after="120"/>
        <w:rPr/>
      </w:pPr>
      <w:r>
        <w:rPr/>
        <w:t>Nguyên nhân của những tồn tại nêu trên chủ yếu do thủ trưởng một số cơ quan, doanh nghiệp, trường học ít quan tâm trong công tác chỉ đạo xây dựng phong trào toàn dân bảo vệ an ninh Tổ quốc, chưa có sự kết hợp chặt chẽ giữa thực hiện nhiệm vụ bảo vệ an ninh trật tự với nhiệm vụ công tác chuyên môn. Cá biệt có đơn vị chỉ chú ý đến lợi nhuận kinh tế, ít quan tâm đến nhiệm vụ bảo vệ an ninh trật tự.</w:t>
      </w:r>
    </w:p>
    <w:p>
      <w:pPr>
        <w:pStyle w:val="Normal"/>
        <w:spacing w:before="0" w:after="120"/>
        <w:rPr/>
      </w:pPr>
      <w:r>
        <w:rPr/>
        <w:t>Thực hiện sự nghiệp công nghiệp hóa, hiện đại hóa đất nước trong điều kiện Việt Nam đang hội nhập sâu vào kinh tế thế giới đặt ra yêu cầu đảm bảo an ninh trật tự ngày càng cao, đòi hỏi phải tiếp tục tăng cường chỉ đạo xây dựng phong trào toàn dân bảo vệ an ninh Tổ quốc trong các cơ quan, doanh nghiệp, trường học phát triển sâu rộng, vững chắc. Trên cơ sở tổng kết 5 năm thực hiện Chỉ thị số 07/2005/CT-UB ngày 24/01/2005 của UBND tỉnh về “tăng c</w:t>
        <w:softHyphen/>
        <w:t>ường chỉ đạo phong trào toàn dân bảo vệ an ninh Tổ quốc trong các cơ quan, doanh nghiệp, trư</w:t>
        <w:softHyphen/>
        <w:t>ờng học”, UBND tỉnh yêu cầu các Sở, ban, ngành, UBND các huyện, thành phố, thị xã, thủ trưởng các cơ quan, doanh nghiệp, trường học cần phát huy ưu điểm, khắc phục tồn tại, tập trung chỉ đạo thực hiện tốt những nội dung công tác sau:</w:t>
      </w:r>
    </w:p>
    <w:p>
      <w:pPr>
        <w:pStyle w:val="Normal"/>
        <w:spacing w:before="0" w:after="120"/>
        <w:rPr/>
      </w:pPr>
      <w:r>
        <w:rPr/>
        <w:t>1. Triển khai thực hiện tốt các nghị quyết, chỉ thị, quyết định của Đảng, Nhà nước chỉ đạo về công tác đảm bảo an ninh trật tự và xây dựng phong trào toàn dân bảo vệ an ninh Tổ quốc. Vận động cán bộ, công chức, viên chức, công nhân, người lao động, học sinh, sinh viên không ngừng nâng cao cảnh giác, kiên quyết đấu tranh làm thất bại “âm mưu diễn biến hòa bình” của các thế lực thù địch. Tích cực bảo vệ chính trị nội bộ, bảo vệ bí mật Nhà nước, phòng chống tham nhũng, chống lãng phí, thực hành tiết kiệm, thực hiện tốt quy chế dân chủ ở cơ sở.</w:t>
      </w:r>
    </w:p>
    <w:p>
      <w:pPr>
        <w:pStyle w:val="Normal"/>
        <w:spacing w:before="0" w:after="120"/>
        <w:rPr/>
      </w:pPr>
      <w:r>
        <w:rPr/>
        <w:t>2. Tiếp tục thực hiện có hiệu quả Nghị quyết số 09/1998/NQ-CP của Chính phủ và các chương trình quốc gia phòng chống tội phạm, phòng chống ma túy, phòng chống tội phạm buôn bán người. Thực hiện có hiệu quả Đề án 01/138: “Phát động toàn dân tham gia phòng ngừa, phát hiện, tố giác tội phạm; cảm hóa, giáo dục, cải tạo người phạm tội tại gia đình và cộng đồng dân cư”. Tăng cường hiệu lực quản lý Nhà nước về an ninh trật tự, thực hiện tốt các nghị quyết, nghị định, quyết định của Chính phủ và Thủ tướng Chính phủ về đảm bảo trật tự an toàn giao thông, trật tự công cộng, quản lý vũ khí, vật liệu nổ, phòng cháy, chữa cháy, bảo vệ môi trường, đấu tranh bài trừ tệ nạn xã hội...</w:t>
      </w:r>
    </w:p>
    <w:p>
      <w:pPr>
        <w:pStyle w:val="Normal"/>
        <w:spacing w:before="0" w:after="120"/>
        <w:rPr/>
      </w:pPr>
      <w:r>
        <w:rPr/>
        <w:t>3. Tăng cường công tác tuyên truyền, phổ biến, giáo dục pháp luật, đẩy mạnh công tác giáo dục quốc phòng - an ninh, tiếp tục có biện pháp nâng cao chất lượng giáo dục công dân trong các trường học.</w:t>
      </w:r>
    </w:p>
    <w:p>
      <w:pPr>
        <w:pStyle w:val="Normal"/>
        <w:spacing w:before="0" w:after="120"/>
        <w:rPr/>
      </w:pPr>
      <w:r>
        <w:rPr/>
        <w:t>4. Phát huy vai trò của Công đoàn, các tổ chức đoàn thể trong hệ thống chính trị thực hiện nhiệm vụ xây dựng phong trào toàn dân bảo vệ an ninh Tổ quốc. Tập trung chỉ đạo xây dựng lực lượng Bảo vệ cơ quan, doanh nghiệp, trường học trong sạch, vững mạnh; củng cố, kiện toàn các tổ chức tự quản về an ninh trật tự; tăng cường quan hệ phối hợp giữa lực lượng Bảo vệ cơ quan, doanh nghiệp, trường học với lực lượng Công an xã, Bảo vệ dân phố, Dân quân tự vệ. Kết hợp xây dựng phong trào toàn dân bảo vệ an ninh Tổ quốc trong các cơ quan, doanh nghiệp, trường học với phong trào ngoài xã hội, tạo thế trận an ninh nhân dân vững chắc.</w:t>
      </w:r>
    </w:p>
    <w:p>
      <w:pPr>
        <w:pStyle w:val="Normal"/>
        <w:spacing w:before="0" w:after="120"/>
        <w:rPr/>
      </w:pPr>
      <w:r>
        <w:rPr/>
        <w:t>5. Chỉ đạo phối, kết hợp chặt chẽ nhiệm vụ bảo vệ an ninh trật tự trong các cơ quan, doanh nghiệp, trường học với thực hiện nhiệm vụ chuyên môn, đặt mục tiêu bảo vệ an ninh trật tự thành tiêu chí để đánh giá chất lượng hoàn thành nhiệm vụ chính trị, kết quả thi đua của tập thể, cá nhân.</w:t>
      </w:r>
    </w:p>
    <w:p>
      <w:pPr>
        <w:pStyle w:val="Normal"/>
        <w:spacing w:before="0" w:after="120"/>
        <w:rPr/>
      </w:pPr>
      <w:r>
        <w:rPr/>
        <w:t>6. Tích cực xây dựng mô hình, điển hình tiên tiến trong phong trào toàn dân bảo vệ an ninh Tổ quốc, nhân rộng mô hình, điển hình đang phát huy tác dụng, xóa bỏ mô hình mang tính hình thức, kém tác dụng trong các cơ quan, doanh nghiệp, trường học.</w:t>
      </w:r>
    </w:p>
    <w:p>
      <w:pPr>
        <w:pStyle w:val="Normal"/>
        <w:spacing w:before="0" w:after="120"/>
        <w:rPr/>
      </w:pPr>
      <w:r>
        <w:rPr/>
        <w:t>7. Kết hợp đẩy mạnh phong trào toàn dân bảo vệ an ninh Tổ quốc với các phong trào khác do Đảng, Nhà nước, ngành, đoàn thể phát động, nhất là phong trào “Thi đua yêu nước”, “Toàn dân đoàn kết xây dựng đời sống văn hóa ở khu dân cư”, “Xóa đói giảm nghèo”...</w:t>
      </w:r>
    </w:p>
    <w:p>
      <w:pPr>
        <w:pStyle w:val="Normal"/>
        <w:spacing w:before="0" w:after="120"/>
        <w:rPr/>
      </w:pPr>
      <w:r>
        <w:rPr/>
        <w:t>8. Tổ chức thực hiện</w:t>
      </w:r>
    </w:p>
    <w:p>
      <w:pPr>
        <w:pStyle w:val="Normal"/>
        <w:spacing w:before="0" w:after="120"/>
        <w:rPr/>
      </w:pPr>
      <w:r>
        <w:rPr/>
        <w:t>- Giám đốc các Sở, thủ trưởng các ban, ngành, đoàn thể, Chủ tịch UBND các huyện, thành, thị căn cứ chức năng nhiệm vụ có kế hoạch tổ chức triển khai, thực hiện có hiệu quả Chỉ thị.</w:t>
      </w:r>
    </w:p>
    <w:p>
      <w:pPr>
        <w:pStyle w:val="Normal"/>
        <w:spacing w:before="0" w:after="120"/>
        <w:rPr/>
      </w:pPr>
      <w:r>
        <w:rPr/>
        <w:t>- Sở Thông tin và Truyền thông, Đài Phát thanh và Truyền hình tỉnh, Báo Nghệ An, Báo Lao động Nghệ An, Báo Công an Nghệ An có trách nhiệm tuyên truyền nội dung, phổ biến biện pháp, kinh nghiệm công tác xây dựng phong trào toàn dân bảo vệ an ninh Tổ quốc trong các cơ quan, doanh nghiệp, trường học; nêu mô hình, điển hình tiên tiến, gương người tốt, việc tốt trong phong trào.</w:t>
      </w:r>
    </w:p>
    <w:p>
      <w:pPr>
        <w:pStyle w:val="Normal"/>
        <w:spacing w:before="0" w:after="120"/>
        <w:rPr/>
      </w:pPr>
      <w:r>
        <w:rPr/>
        <w:t>- Công an tỉnh có trách nhiệm giúp UBND tỉnh hướng dẫn, kiểm tra, đôn đốc việc tổ chức thực hiện; phối hợp Sở Nội vụ làm tốt công tác thi đua, khen thưởng theo quy định.</w:t>
      </w:r>
    </w:p>
    <w:p>
      <w:pPr>
        <w:pStyle w:val="Normal"/>
        <w:spacing w:before="0" w:after="120"/>
        <w:rPr/>
      </w:pPr>
      <w:r>
        <w:rPr/>
        <w:t>Định kỳ 6 tháng, 01 năm, giám đốc các Sở, thủ trưởng các ban, ngành, Chủ tịch UBND các huyện, thành, thị tổ chức sơ kết, đánh giá và báo cáo UBND tỉnh kết quả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br/>
              <w:t>KT. CHỦ TỊCH</w:t>
              <w:br/>
              <w:t>PHÓ CHỦ TỊCH</w:t>
              <w:br/>
              <w:br/>
              <w:br/>
              <w:br/>
            </w:r>
            <w:r>
              <w:rPr/>
              <w:br/>
            </w:r>
            <w:r>
              <w:rPr>
                <w:b/>
                <w:bCs/>
              </w:rPr>
              <w:t>Nguyễn Xuân Đườ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Nghệ An; vanbanphapluat.co</dc:creator>
  <dc:description>Xem chi tiết và tải về văn bản tại đây: http://vanbanphapluat.co/chi-thi-13-2010-ct-ubnd-phong-trao-toan-dan-bao-ve-an-ninh-to-quoc-co-quan-doanh-nghiep-truong-hoc-nghe-an</dc:description>
  <cp:keywords>Chỉ thị; 13/2010/CT-UBND; Tỉnh Nghệ An; Nguyễn Xuân Đường; Văn hóa - Xã hội</cp:keywords>
  <dc:language>en-US</dc:language>
  <cp:lastModifiedBy>Thư viện vanbanphapluat.co</cp:lastModifiedBy>
  <dcterms:modified xsi:type="dcterms:W3CDTF">2017-08-11T01:13:00Z</dcterms:modified>
  <cp:revision>2</cp:revision>
  <dc:subject>Chỉ thị 13/2010/CT-UBND phong trào toàn dân bảo vệ an ninh tổ quốc cơ quan doanh nghiệp trường học Nghệ An</dc:subject>
  <dc:title>Chỉ thị 13/2010/CT-UBND</dc:title>
</cp:coreProperties>
</file>