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77/TB-VPCP </w:t>
            </w:r>
          </w:p>
        </w:tc>
        <w:tc>
          <w:tcPr>
            <w:tcW w:w="5652" w:type="dxa"/>
            <w:tcBorders/>
          </w:tcPr>
          <w:p>
            <w:pPr>
              <w:pStyle w:val="Normal"/>
              <w:spacing w:before="120" w:after="0"/>
              <w:jc w:val="right"/>
              <w:rPr>
                <w:i/>
                <w:i/>
                <w:iCs/>
              </w:rPr>
            </w:pPr>
            <w:r>
              <w:rPr>
                <w:i/>
                <w:iCs/>
              </w:rPr>
              <w:t>Hà Nội, ngày 02 tháng 07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CUỘC HỌP VỀ ĐỀ ÁN “ĐƯA VIỆT NAM TRỞ THÀNH NƯỚC MẠNH VỀ CÔNG NGHỆ THÔNG TIN VÀ TRUYỀN THÔNG VÀO NĂM 2020”</w:t>
      </w:r>
    </w:p>
    <w:p>
      <w:pPr>
        <w:pStyle w:val="Normal"/>
        <w:spacing w:before="120" w:after="280"/>
        <w:rPr/>
      </w:pPr>
      <w:r>
        <w:rPr/>
        <w:t xml:space="preserve">Ngày 25 tháng 6 năm 2010, tại Văn phòng Chính phủ, Phó Thủ tướng Nguyễn Thiện Nhân đã chủ trì cuộc họp về Đề án “Đưa Việt Nam trở thành nước mạnh về công nghệ thông tin và truyền thông vào năm 2020”. Tham dự hội nghị có đại diện các Bộ, cơ quan: Khoa học và Công nghệ, Kế hoạch và Đầu tư, Giáo dục và Đào tạo, Thông tin và Truyền thông, Tư pháp, Tài chính và Văn phòng Chính phủ. </w:t>
      </w:r>
    </w:p>
    <w:p>
      <w:pPr>
        <w:pStyle w:val="Normal"/>
        <w:spacing w:before="120" w:after="280"/>
        <w:rPr/>
      </w:pPr>
      <w:r>
        <w:rPr/>
        <w:t xml:space="preserve">Sau khi nghe lãnh đạo Bộ Khoa học và Công nghệ báo cáo kết luận của Hội đồng thẩm định và ý kiến của các đại biểu dự họp, Phó Thủ tướng Nguyễn Thiện Nhân đã kết luận như sau: </w:t>
      </w:r>
    </w:p>
    <w:p>
      <w:pPr>
        <w:pStyle w:val="Normal"/>
        <w:spacing w:before="120" w:after="280"/>
        <w:rPr/>
      </w:pPr>
      <w:r>
        <w:rPr/>
        <w:t xml:space="preserve">1. Giao Văn phòng Chính phủ báo cáo Thủ tướng Chính phủ về kết luận của Hội đồng thẩm định Đề án và đề nghị chưa đưa việc báo cáo Đề án này vào phiên họp Chính phủ tháng 6 năm 2010. </w:t>
      </w:r>
    </w:p>
    <w:p>
      <w:pPr>
        <w:pStyle w:val="Normal"/>
        <w:spacing w:before="120" w:after="280"/>
        <w:rPr/>
      </w:pPr>
      <w:r>
        <w:rPr/>
        <w:t xml:space="preserve">2. Lãnh đạo Bộ Thông tin và Truyền thông cần tập trung chỉ đạo việc tiếp thu đầy đủ ý kiến chỉ đạo của Thủ tướng Chính phủ, ý kiến của Hội đồng thẩm định và của các cơ quan có liên quan, hoàn chỉnh lại Đề án gửi Bộ Khoa học và Công nghệ cơ quan được giao chủ trì việc thẩm định, trước ngày 20 tháng 7 năm 2010. </w:t>
      </w:r>
    </w:p>
    <w:p>
      <w:pPr>
        <w:pStyle w:val="Normal"/>
        <w:spacing w:before="120" w:after="280"/>
        <w:rPr/>
      </w:pPr>
      <w:r>
        <w:rPr/>
        <w:t xml:space="preserve">3. Giao Bộ Khoa học và Công nghệ, căn cứ kết luận của Hội đồng thẩm định, có ý kiến về Đề án và báo cáo Thủ tướng Chính phủ trước ngày 31 tháng 7 năm 2010. </w:t>
      </w:r>
    </w:p>
    <w:p>
      <w:pPr>
        <w:pStyle w:val="Normal"/>
        <w:spacing w:before="120" w:after="280"/>
        <w:rPr/>
      </w:pPr>
      <w:r>
        <w:rPr/>
        <w:t>Văn phòng Chính phủ thông báo để các Bộ, các cơ quan có liên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KH&amp;CN, KH&amp;ĐT, GD&amp;ĐT, TT&amp;TT, TC, TP;</w:t>
              <w:br/>
              <w:t>- Đ/c Đỗ Trung Tá, Phái viên của TTg về CNTT;</w:t>
              <w:br/>
              <w:t>- VPCP: BTCN, các PCN, Cổng TTĐT, các Vụ: TH, PL, KTTH, KTN;</w:t>
              <w:br/>
              <w:t>- Lưu: VT, KGVX (5).</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Văn phòng Chính phủ; vanbanphapluat.co</dc:creator>
  <dc:description>Xem chi tiết và tải về văn bản tại đây: http://vanbanphapluat.co/thong-bao-177-tb-vpcp-ket-luan-pho-thu-tuong-nguyen-thien-nhan</dc:description>
  <cp:keywords>Thông báo; 177/TB-VPCP; Văn phòng Chính phủ; Nguyễn Hữu Vũ; Công nghệ thông tin</cp:keywords>
  <dc:language>en-US</dc:language>
  <cp:lastModifiedBy>Thư viện vanbanphapluat.co</cp:lastModifiedBy>
  <dcterms:modified xsi:type="dcterms:W3CDTF">2017-08-11T01:20:00Z</dcterms:modified>
  <cp:revision>2</cp:revision>
  <dc:subject>Thông báo 177/TB-VPCP kết luận Phó Thủ tướng Nguyễn Thiện Nhân</dc:subject>
  <dc:title>Thông báo 177/TB-VPCP</dc:title>
</cp:coreProperties>
</file>