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ỦY BAN NHÂN DÂN</w:t>
              <w:br/>
              <w:t>TỈNH LONG AN</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1 /2010/QĐ-UBND</w:t>
            </w:r>
          </w:p>
        </w:tc>
        <w:tc>
          <w:tcPr>
            <w:tcW w:w="5400" w:type="dxa"/>
            <w:tcBorders/>
          </w:tcPr>
          <w:p>
            <w:pPr>
              <w:pStyle w:val="Normal"/>
              <w:spacing w:before="0" w:after="120"/>
              <w:jc w:val="right"/>
              <w:rPr>
                <w:rFonts w:ascii="Arial" w:hAnsi="Arial" w:cs="Arial"/>
                <w:i/>
                <w:i/>
                <w:iCs/>
                <w:sz w:val="20"/>
                <w:szCs w:val="20"/>
              </w:rPr>
            </w:pPr>
            <w:r>
              <w:rPr>
                <w:rFonts w:cs="Arial" w:ascii="Arial" w:hAnsi="Arial"/>
                <w:i/>
                <w:iCs/>
                <w:sz w:val="20"/>
                <w:szCs w:val="20"/>
              </w:rPr>
              <w:t>Tân An, ngày 02 tháng 7 năm 2010</w:t>
            </w:r>
          </w:p>
        </w:tc>
      </w:tr>
    </w:tbl>
    <w:p>
      <w:pPr>
        <w:pStyle w:val="Normal"/>
        <w:widowControl/>
        <w:spacing w:before="0" w:after="120"/>
        <w:rPr>
          <w:rFonts w:ascii="Arial" w:hAnsi="Arial" w:cs="Arial"/>
          <w:sz w:val="20"/>
          <w:szCs w:val="20"/>
        </w:rPr>
      </w:pPr>
      <w:r>
        <w:rPr>
          <w:rFonts w:cs="Arial" w:ascii="Arial" w:hAnsi="Arial"/>
          <w:sz w:val="20"/>
          <w:szCs w:val="20"/>
        </w:rPr>
      </w:r>
    </w:p>
    <w:p>
      <w:pPr>
        <w:pStyle w:val="Normal"/>
        <w:widowControl/>
        <w:spacing w:before="0" w:after="120"/>
        <w:jc w:val="center"/>
        <w:rPr>
          <w:rFonts w:ascii="Arial" w:hAnsi="Arial" w:cs="Arial"/>
          <w:b/>
          <w:b/>
          <w:bCs/>
        </w:rPr>
      </w:pPr>
      <w:r>
        <w:rPr>
          <w:rFonts w:cs="Arial" w:ascii="Arial" w:hAnsi="Arial"/>
          <w:b/>
          <w:bCs/>
        </w:rPr>
        <w:t>QUYẾT ĐỊNH</w:t>
      </w:r>
    </w:p>
    <w:p>
      <w:pPr>
        <w:pStyle w:val="Normal"/>
        <w:widowControl/>
        <w:spacing w:before="0" w:after="120"/>
        <w:jc w:val="center"/>
        <w:rPr>
          <w:rFonts w:ascii="Arial" w:hAnsi="Arial" w:cs="Arial"/>
          <w:sz w:val="20"/>
          <w:szCs w:val="20"/>
        </w:rPr>
      </w:pPr>
      <w:r>
        <w:rPr>
          <w:rFonts w:cs="Arial" w:ascii="Arial" w:hAnsi="Arial"/>
          <w:sz w:val="20"/>
          <w:szCs w:val="20"/>
        </w:rPr>
        <w:t>VỀ VIỆC TỔ CHỨC LÀM VIỆC NGÀY THỨ BẢY HÀNG TUẦN ĐỂ TIẾP NHẬN, GIẢI QUYẾT THỦ TỤC HÀNH CHÍNH</w:t>
      </w:r>
    </w:p>
    <w:p>
      <w:pPr>
        <w:pStyle w:val="Normal"/>
        <w:widowControl/>
        <w:spacing w:before="0" w:after="120"/>
        <w:jc w:val="center"/>
        <w:rPr>
          <w:rFonts w:ascii="Arial" w:hAnsi="Arial" w:cs="Arial"/>
          <w:b/>
          <w:b/>
          <w:bCs/>
        </w:rPr>
      </w:pPr>
      <w:r>
        <w:rPr>
          <w:rFonts w:cs="Arial" w:ascii="Arial" w:hAnsi="Arial"/>
          <w:b/>
          <w:bCs/>
        </w:rPr>
        <w:t>ỦY BAN NHÂN DÂN TỈNH LONG AN</w:t>
      </w:r>
    </w:p>
    <w:p>
      <w:pPr>
        <w:pStyle w:val="Normal"/>
        <w:widowControl/>
        <w:spacing w:before="0" w:after="120"/>
        <w:rPr>
          <w:rFonts w:ascii="Arial" w:hAnsi="Arial" w:cs="Arial"/>
          <w:sz w:val="20"/>
          <w:szCs w:val="20"/>
        </w:rPr>
      </w:pPr>
      <w:r>
        <w:rPr>
          <w:rFonts w:cs="Arial" w:ascii="Arial" w:hAnsi="Arial"/>
          <w:i/>
          <w:iCs/>
          <w:sz w:val="20"/>
          <w:szCs w:val="20"/>
        </w:rPr>
        <w:t>Căn cứ Luật tổ chức HĐND và UBND ngày 26/11/2003;</w:t>
        <w:br/>
        <w:t>Căn cứ Quyết định số 14/2010/QĐ-TTg ngày 12/02/2010 của Thủ tướng Chính phủ về việc tổ chức làm việc vào ngày thứ bảy hàng tuần để tiếp nhận, giải quyết thủ tục hành chính;</w:t>
        <w:br/>
        <w:t>Xét đề nghị tại Tờ trình số 481/TTr-SNV ngày 09/6/2010 của Giám đốc Sở Nội vụ,</w:t>
      </w:r>
    </w:p>
    <w:p>
      <w:pPr>
        <w:pStyle w:val="Normal"/>
        <w:widowControl/>
        <w:spacing w:before="0" w:after="120"/>
        <w:jc w:val="center"/>
        <w:rPr>
          <w:rFonts w:ascii="Arial" w:hAnsi="Arial" w:cs="Arial"/>
          <w:b/>
          <w:b/>
          <w:bCs/>
        </w:rPr>
      </w:pPr>
      <w:bookmarkStart w:id="0" w:name="loai_1"/>
      <w:r>
        <w:rPr>
          <w:rFonts w:cs="Arial" w:ascii="Arial" w:hAnsi="Arial"/>
          <w:b/>
          <w:bCs/>
        </w:rPr>
        <w:t>QUYẾT ĐỊNH</w:t>
      </w:r>
      <w:bookmarkEnd w:id="0"/>
      <w:r>
        <w:rPr>
          <w:rFonts w:cs="Arial" w:ascii="Arial" w:hAnsi="Arial"/>
          <w:b/>
          <w:bCs/>
        </w:rPr>
        <w:t>:</w:t>
      </w:r>
    </w:p>
    <w:p>
      <w:pPr>
        <w:pStyle w:val="Normal"/>
        <w:widowControl/>
        <w:spacing w:before="0" w:after="120"/>
        <w:rPr/>
      </w:pPr>
      <w:bookmarkStart w:id="1" w:name="chuong_1"/>
      <w:r>
        <w:rPr>
          <w:rFonts w:cs="Arial" w:ascii="Arial" w:hAnsi="Arial"/>
          <w:b/>
          <w:bCs/>
          <w:sz w:val="20"/>
          <w:szCs w:val="20"/>
        </w:rPr>
        <w:t>Điều 1.</w:t>
      </w:r>
      <w:r>
        <w:rPr>
          <w:rFonts w:cs="Arial" w:ascii="Arial" w:hAnsi="Arial"/>
          <w:sz w:val="20"/>
          <w:szCs w:val="20"/>
        </w:rPr>
        <w:t xml:space="preserve"> Quy định làm việc ngày thứ bảy hàng tuần để tiếp nhận, giải quyết thủ tục hành chính (gọi tắt là làm việc ngày thứ bảy) như sau</w:t>
      </w:r>
      <w:bookmarkEnd w:id="1"/>
      <w:r>
        <w:rPr>
          <w:rFonts w:cs="Arial" w:ascii="Arial" w:hAnsi="Arial"/>
          <w:sz w:val="20"/>
          <w:szCs w:val="20"/>
        </w:rPr>
        <w:t>:</w:t>
      </w:r>
    </w:p>
    <w:p>
      <w:pPr>
        <w:pStyle w:val="Normal"/>
        <w:widowControl/>
        <w:spacing w:before="0" w:after="120"/>
        <w:rPr/>
      </w:pPr>
      <w:r>
        <w:rPr>
          <w:rFonts w:cs="Arial" w:ascii="Arial" w:hAnsi="Arial"/>
          <w:sz w:val="20"/>
          <w:szCs w:val="20"/>
        </w:rPr>
        <w:t>1. Các cơ quan, đơn vị bố trí làm việc ngày thứ bảy:</w:t>
      </w:r>
    </w:p>
    <w:p>
      <w:pPr>
        <w:pStyle w:val="Normal"/>
        <w:widowControl/>
        <w:spacing w:before="0" w:after="120"/>
        <w:rPr/>
      </w:pPr>
      <w:r>
        <w:rPr>
          <w:rFonts w:cs="Arial" w:ascii="Arial" w:hAnsi="Arial"/>
          <w:sz w:val="20"/>
          <w:szCs w:val="20"/>
        </w:rPr>
        <w:t>- Sở ngành tỉnh gồm: Sở Kế hoạch và Đầu tư; Sở Xây dựng; Sở Giao thông Vận tải; các Phòng Công chứng số 1, 2, 3, 4 thuộc Sở Tư pháp.</w:t>
      </w:r>
    </w:p>
    <w:p>
      <w:pPr>
        <w:pStyle w:val="Normal"/>
        <w:widowControl/>
        <w:spacing w:before="0" w:after="120"/>
        <w:rPr/>
      </w:pPr>
      <w:r>
        <w:rPr>
          <w:rFonts w:cs="Arial" w:ascii="Arial" w:hAnsi="Arial"/>
          <w:sz w:val="20"/>
          <w:szCs w:val="20"/>
        </w:rPr>
        <w:t>- Giao thẩm quyền Chủ tịch UBND các huyện, thành phố xem xét nhu cầu giải quyết thủ tục hành chính của UBND các xã, phường, thị trấn để quyết định tổ chức (hoặc không tổ chức) làm việc ngày thứ bảy.</w:t>
      </w:r>
    </w:p>
    <w:p>
      <w:pPr>
        <w:pStyle w:val="Normal"/>
        <w:widowControl/>
        <w:spacing w:before="0" w:after="120"/>
        <w:rPr/>
      </w:pPr>
      <w:r>
        <w:rPr>
          <w:rFonts w:cs="Arial" w:ascii="Arial" w:hAnsi="Arial"/>
          <w:sz w:val="20"/>
          <w:szCs w:val="20"/>
        </w:rPr>
        <w:t>- Các cơ quan, đơn vị tổ chức theo ngành dọc gồm: Công an tỉnh, Kho bạc Nhà nước tỉnh, Cục Thuế tỉnh, Cục Hải quan Long An tổ chức làm việc ngày thứ bảy theo quy định của Bộ ngành cấp trên.</w:t>
      </w:r>
    </w:p>
    <w:p>
      <w:pPr>
        <w:pStyle w:val="Normal"/>
        <w:widowControl/>
        <w:spacing w:before="0" w:after="120"/>
        <w:rPr/>
      </w:pPr>
      <w:r>
        <w:rPr>
          <w:rFonts w:cs="Arial" w:ascii="Arial" w:hAnsi="Arial"/>
          <w:sz w:val="20"/>
          <w:szCs w:val="20"/>
        </w:rPr>
        <w:t>2. Thời gian làm việc một buổi sáng ngày thứ bảy hàng tuần; trừ ngày lễ, tết và ngày nghỉ khác theo quy định của pháp luật.</w:t>
      </w:r>
    </w:p>
    <w:p>
      <w:pPr>
        <w:pStyle w:val="Normal"/>
        <w:widowControl/>
        <w:spacing w:before="0" w:after="120"/>
        <w:rPr/>
      </w:pPr>
      <w:bookmarkStart w:id="2" w:name="chuong_2"/>
      <w:bookmarkEnd w:id="2"/>
      <w:r>
        <w:rPr>
          <w:rFonts w:cs="Arial" w:ascii="Arial" w:hAnsi="Arial"/>
          <w:b/>
          <w:bCs/>
          <w:sz w:val="20"/>
          <w:szCs w:val="20"/>
        </w:rPr>
        <w:t>Điều 2.</w:t>
      </w:r>
      <w:r>
        <w:rPr>
          <w:rFonts w:cs="Arial" w:ascii="Arial" w:hAnsi="Arial"/>
          <w:sz w:val="20"/>
          <w:szCs w:val="20"/>
        </w:rPr>
        <w:t xml:space="preserve"> Các loại thủ tục hành chính tiếp nhận, giải quyết vào ngày thứ bảy hàng tuần như phụ lục kèm theo.</w:t>
      </w:r>
    </w:p>
    <w:p>
      <w:pPr>
        <w:pStyle w:val="Normal"/>
        <w:widowControl/>
        <w:spacing w:before="0" w:after="120"/>
        <w:rPr>
          <w:rFonts w:ascii="Arial" w:hAnsi="Arial" w:cs="Arial"/>
          <w:sz w:val="20"/>
          <w:szCs w:val="20"/>
        </w:rPr>
      </w:pPr>
      <w:bookmarkStart w:id="3" w:name="chuong_2"/>
      <w:bookmarkStart w:id="4" w:name="chuong_3"/>
      <w:bookmarkEnd w:id="3"/>
      <w:bookmarkEnd w:id="4"/>
      <w:r>
        <w:rPr>
          <w:rFonts w:cs="Arial" w:ascii="Arial" w:hAnsi="Arial"/>
          <w:b/>
          <w:bCs/>
          <w:sz w:val="20"/>
          <w:szCs w:val="20"/>
        </w:rPr>
        <w:t>Điều 3.</w:t>
      </w:r>
      <w:r>
        <w:rPr>
          <w:rFonts w:cs="Arial" w:ascii="Arial" w:hAnsi="Arial"/>
          <w:sz w:val="20"/>
          <w:szCs w:val="20"/>
        </w:rPr>
        <w:t xml:space="preserve"> Nguyên tắc, nội dung tiếp nhận, giải quyết thủ tục hành chính vào ngày thứ bảy:</w:t>
      </w:r>
    </w:p>
    <w:p>
      <w:pPr>
        <w:pStyle w:val="Normal"/>
        <w:widowControl/>
        <w:spacing w:before="0" w:after="120"/>
        <w:rPr/>
      </w:pPr>
      <w:bookmarkStart w:id="5" w:name="chuong_3"/>
      <w:bookmarkEnd w:id="5"/>
      <w:r>
        <w:rPr>
          <w:rFonts w:cs="Arial" w:ascii="Arial" w:hAnsi="Arial"/>
          <w:sz w:val="20"/>
          <w:szCs w:val="20"/>
        </w:rPr>
        <w:t>1. Tiếp nhận, giải quyết thủ tục hành chính vào ngày thứ bảy hàng tuần thực hiện theo cơ chế một cửa, cơ chế một cửa liên thông quy định tại Quyết định số 93/2007/QĐ-TTg ngày 22/6/2007 của Thủ tướng Chính phủ ban hành quy chế thực hiện cơ chế một cửa, cơ chế một cửa liên thông tại cơ quan hành chính nhà nước ở địa phương.</w:t>
      </w:r>
    </w:p>
    <w:p>
      <w:pPr>
        <w:pStyle w:val="Normal"/>
        <w:widowControl/>
        <w:spacing w:before="0" w:after="120"/>
        <w:rPr/>
      </w:pPr>
      <w:r>
        <w:rPr>
          <w:rFonts w:cs="Arial" w:ascii="Arial" w:hAnsi="Arial"/>
          <w:sz w:val="20"/>
          <w:szCs w:val="20"/>
        </w:rPr>
        <w:t>2. Tiếp nhận, giải quyết các loại thủ tục hành chính có quy định giải quyết ngay hoặc trong ngày theo quy định của pháp luật; trả kết quả giải quyết thủ tục hành chính đã tiếp nhận, giải quyết trong ngày làm việc bình thường (nếu thời gian hẹn trả kết quả trùng ngày làm việc thứ bảy); chỉ tiếp nhận, không bố trí cán bộ, công chức chuyên môn giải quyết đối với loại thủ tục hành chính không quy định giải quyết ngay hoặc trong ngày (loại thủ tục hành chính có hẹn).</w:t>
      </w:r>
    </w:p>
    <w:p>
      <w:pPr>
        <w:pStyle w:val="Normal"/>
        <w:widowControl/>
        <w:spacing w:before="0" w:after="120"/>
        <w:rPr/>
      </w:pPr>
      <w:r>
        <w:rPr>
          <w:rFonts w:cs="Arial" w:ascii="Arial" w:hAnsi="Arial"/>
          <w:sz w:val="20"/>
          <w:szCs w:val="20"/>
        </w:rPr>
        <w:t>3. Thủ trưởng cơ quan, đơn vị có tổ chức làm việc ngày thứ bảy phải bố trí cán bộ, công chức làm việc khoa học, hợp lý theo nguyên tắc nêu tại khoản 2 Điều này để không tăng biên chế, không ảnh hưởng đến hoạt động vào các ngày làm việc bình thường trong tuần, bảo đảm hiệu quả công việc.</w:t>
      </w:r>
    </w:p>
    <w:p>
      <w:pPr>
        <w:pStyle w:val="Normal"/>
        <w:widowControl/>
        <w:spacing w:before="0" w:after="120"/>
        <w:rPr/>
      </w:pPr>
      <w:r>
        <w:rPr>
          <w:rFonts w:cs="Arial" w:ascii="Arial" w:hAnsi="Arial"/>
          <w:sz w:val="20"/>
          <w:szCs w:val="20"/>
        </w:rPr>
        <w:t>4. UBND các xã, phường, thị trấn có tổ chức làm việc ngày thứ bảy bố trí cán bộ, công chức gồm các chức danh sau:</w:t>
      </w:r>
    </w:p>
    <w:p>
      <w:pPr>
        <w:pStyle w:val="Normal"/>
        <w:widowControl/>
        <w:spacing w:before="0" w:after="120"/>
        <w:rPr/>
      </w:pPr>
      <w:r>
        <w:rPr>
          <w:rFonts w:cs="Arial" w:ascii="Arial" w:hAnsi="Arial"/>
          <w:sz w:val="20"/>
          <w:szCs w:val="20"/>
        </w:rPr>
        <w:t>- Chủ tịch hoặc một Phó Chủ tịch UBND.</w:t>
      </w:r>
    </w:p>
    <w:p>
      <w:pPr>
        <w:pStyle w:val="Normal"/>
        <w:widowControl/>
        <w:spacing w:before="0" w:after="120"/>
        <w:rPr/>
      </w:pPr>
      <w:r>
        <w:rPr>
          <w:rFonts w:cs="Arial" w:ascii="Arial" w:hAnsi="Arial"/>
          <w:sz w:val="20"/>
          <w:szCs w:val="20"/>
        </w:rPr>
        <w:t>- Bố trí thường xuyên hoặc luân phiên một trong hai chức danh: công chức Văn phòng - Thống kê, cán bộ không chuyên trách làm việc tại Bộ phận tiếp nhận và trả kết quả của UBND.</w:t>
      </w:r>
    </w:p>
    <w:p>
      <w:pPr>
        <w:pStyle w:val="Normal"/>
        <w:widowControl/>
        <w:spacing w:before="0" w:after="120"/>
        <w:rPr>
          <w:rFonts w:ascii="Arial" w:hAnsi="Arial" w:cs="Arial"/>
          <w:sz w:val="20"/>
          <w:szCs w:val="20"/>
        </w:rPr>
      </w:pPr>
      <w:r>
        <w:rPr>
          <w:rFonts w:cs="Arial" w:ascii="Arial" w:hAnsi="Arial"/>
          <w:sz w:val="20"/>
          <w:szCs w:val="20"/>
        </w:rPr>
        <w:t>- Công chức Tư pháp - Hộ tịch.</w:t>
      </w:r>
    </w:p>
    <w:p>
      <w:pPr>
        <w:pStyle w:val="Normal"/>
        <w:widowControl/>
        <w:spacing w:before="0" w:after="120"/>
        <w:rPr>
          <w:rFonts w:ascii="Arial" w:hAnsi="Arial" w:cs="Arial"/>
          <w:sz w:val="20"/>
          <w:szCs w:val="20"/>
        </w:rPr>
      </w:pPr>
      <w:r>
        <w:rPr>
          <w:rFonts w:cs="Arial" w:ascii="Arial" w:hAnsi="Arial"/>
          <w:sz w:val="20"/>
          <w:szCs w:val="20"/>
        </w:rPr>
        <w:t>- Công chức Địa chính - Xây dựng.</w:t>
      </w:r>
    </w:p>
    <w:p>
      <w:pPr>
        <w:pStyle w:val="Normal"/>
        <w:widowControl/>
        <w:spacing w:before="0" w:after="120"/>
        <w:rPr>
          <w:rFonts w:ascii="Arial" w:hAnsi="Arial" w:cs="Arial"/>
          <w:sz w:val="20"/>
          <w:szCs w:val="20"/>
        </w:rPr>
      </w:pPr>
      <w:bookmarkStart w:id="6" w:name="chuong_4"/>
      <w:bookmarkEnd w:id="6"/>
      <w:r>
        <w:rPr>
          <w:rFonts w:cs="Arial" w:ascii="Arial" w:hAnsi="Arial"/>
          <w:b/>
          <w:bCs/>
          <w:sz w:val="20"/>
          <w:szCs w:val="20"/>
        </w:rPr>
        <w:t>Điều 4.</w:t>
      </w:r>
      <w:r>
        <w:rPr>
          <w:rFonts w:cs="Arial" w:ascii="Arial" w:hAnsi="Arial"/>
          <w:sz w:val="20"/>
          <w:szCs w:val="20"/>
        </w:rPr>
        <w:t xml:space="preserve"> Chế độ chính sách và bảo đảm điều kiện làm việc ngày thứ bảy:</w:t>
      </w:r>
    </w:p>
    <w:p>
      <w:pPr>
        <w:pStyle w:val="Normal"/>
        <w:widowControl/>
        <w:spacing w:before="0" w:after="120"/>
        <w:rPr/>
      </w:pPr>
      <w:bookmarkStart w:id="7" w:name="chuong_4"/>
      <w:bookmarkEnd w:id="7"/>
      <w:r>
        <w:rPr>
          <w:rFonts w:cs="Arial" w:ascii="Arial" w:hAnsi="Arial"/>
          <w:sz w:val="20"/>
          <w:szCs w:val="20"/>
        </w:rPr>
        <w:t>1. Cán bộ, công chức, viên chức làm việc vào ngày thứ bảy được nghỉ bù vào các ngày khác, bảo đảm làm việc 40 giờ trong tuần theo quy định tại Quyết định số 188/1999/QĐ-TTg ngày 17/9/1999 của Thủ tướng Chính phủ; trường hợp cán bộ, công chức, viên chức làm thêm giờ được hưởng chế độ chính sách theo quy định của pháp luật.</w:t>
      </w:r>
    </w:p>
    <w:p>
      <w:pPr>
        <w:pStyle w:val="Normal"/>
        <w:widowControl/>
        <w:spacing w:before="0" w:after="120"/>
        <w:rPr>
          <w:rFonts w:ascii="Arial" w:hAnsi="Arial" w:cs="Arial"/>
          <w:sz w:val="20"/>
          <w:szCs w:val="20"/>
        </w:rPr>
      </w:pPr>
      <w:r>
        <w:rPr>
          <w:rFonts w:cs="Arial" w:ascii="Arial" w:hAnsi="Arial"/>
          <w:sz w:val="20"/>
          <w:szCs w:val="20"/>
        </w:rPr>
        <w:t xml:space="preserve">2. Kinh phí cho việc bố trí làm việc vào ngày thứ bảy hàng tuần do ngân sách nhà nước bảo đảm và được tính vào kinh phí giao quyền tự chủ, tự chịu trách nhiệm theo quy định tại Nghị định số 130/2005/NĐ-CP ngày 17/10/2005 của Chính phủ. </w:t>
      </w:r>
    </w:p>
    <w:p>
      <w:pPr>
        <w:pStyle w:val="Normal"/>
        <w:widowControl/>
        <w:spacing w:before="0" w:after="120"/>
        <w:rPr/>
      </w:pPr>
      <w:bookmarkStart w:id="8" w:name="chuong_5"/>
      <w:bookmarkEnd w:id="8"/>
      <w:r>
        <w:rPr>
          <w:rFonts w:cs="Arial" w:ascii="Arial" w:hAnsi="Arial"/>
          <w:b/>
          <w:bCs/>
          <w:sz w:val="20"/>
          <w:szCs w:val="20"/>
        </w:rPr>
        <w:t>Điều 5.</w:t>
      </w:r>
      <w:r>
        <w:rPr>
          <w:rFonts w:cs="Arial" w:ascii="Arial" w:hAnsi="Arial"/>
          <w:sz w:val="20"/>
          <w:szCs w:val="20"/>
        </w:rPr>
        <w:t xml:space="preserve"> Giao Giám đốc Sở Nội vụ chủ trì, phối hợp với Giám đốc Sở Tài chính hướng dẫn thực hiện chế độ chính sách và bảo đảm điều kiện làm việc ngày thứ bảy được nêu tại Điều 4 của Quyết định này; theo dõi, kiểm tra đôn đốc và tổng hợp tình hình thực hiện, định kỳ báo cáo UBND tỉnh để báo cáo Thủ tướng Chính phủ theo quy định. </w:t>
      </w:r>
    </w:p>
    <w:p>
      <w:pPr>
        <w:pStyle w:val="Normal"/>
        <w:widowControl/>
        <w:spacing w:before="0" w:after="120"/>
        <w:rPr>
          <w:rFonts w:ascii="Arial" w:hAnsi="Arial" w:cs="Arial"/>
          <w:sz w:val="20"/>
          <w:szCs w:val="20"/>
        </w:rPr>
      </w:pPr>
      <w:bookmarkStart w:id="9" w:name="chuong_5"/>
      <w:bookmarkStart w:id="10" w:name="chuong_6"/>
      <w:bookmarkEnd w:id="9"/>
      <w:bookmarkEnd w:id="10"/>
      <w:r>
        <w:rPr>
          <w:rFonts w:cs="Arial" w:ascii="Arial" w:hAnsi="Arial"/>
          <w:b/>
          <w:bCs/>
          <w:sz w:val="20"/>
          <w:szCs w:val="20"/>
        </w:rPr>
        <w:t>Điều 6.</w:t>
      </w:r>
      <w:r>
        <w:rPr>
          <w:rFonts w:cs="Arial" w:ascii="Arial" w:hAnsi="Arial"/>
          <w:sz w:val="20"/>
          <w:szCs w:val="20"/>
        </w:rPr>
        <w:t xml:space="preserve"> Chánh Văn phòng UBND tỉnh, Thủ trưởng Sở ngành tỉnh, các cơ quan đơn vị nêu tại Điều 1 Quyết định này, Chủ tịch UBND huyện, thành phố, xã, phường, thị trấn thi hành Quyết định này.</w:t>
      </w:r>
    </w:p>
    <w:p>
      <w:pPr>
        <w:pStyle w:val="Normal"/>
        <w:widowControl/>
        <w:spacing w:before="0" w:after="120"/>
        <w:rPr/>
      </w:pPr>
      <w:bookmarkStart w:id="11" w:name="chuong_6"/>
      <w:bookmarkEnd w:id="11"/>
      <w:r>
        <w:rPr>
          <w:rFonts w:cs="Arial" w:ascii="Arial" w:hAnsi="Arial"/>
          <w:sz w:val="20"/>
          <w:szCs w:val="20"/>
        </w:rPr>
        <w:t>Quyết định này có hiệu lực thi hành sau 10 ngày kể từ ngày ký, thay thế các văn bản trước đây của UBND tỉnh về tổ chức làm việc ngày thứ bảy hàng tuần theo Quyết định số 127/2007/QĐ-TTg của Thủ tướng Chính phủ./.</w:t>
      </w:r>
    </w:p>
    <w:p>
      <w:pPr>
        <w:pStyle w:val="Normal"/>
        <w:widowContro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16"/>
                <w:szCs w:val="16"/>
              </w:rPr>
            </w:pPr>
            <w:r>
              <w:rPr>
                <w:rFonts w:cs="Arial" w:ascii="Arial" w:hAnsi="Arial"/>
                <w:sz w:val="16"/>
                <w:szCs w:val="16"/>
              </w:rPr>
            </w:r>
          </w:p>
          <w:p>
            <w:pPr>
              <w:pStyle w:val="Normal"/>
              <w:spacing w:before="0" w:after="120"/>
              <w:rPr>
                <w:rFonts w:ascii=".VnTime;Courier New" w:hAnsi=".VnTime;Courier New" w:cs=".VnTime;Courier New"/>
                <w:sz w:val="28"/>
                <w:szCs w:val="28"/>
              </w:rPr>
            </w:pPr>
            <w:r>
              <w:rPr>
                <w:rFonts w:cs="Arial" w:ascii="Arial" w:hAnsi="Arial"/>
                <w:b/>
                <w:bCs/>
                <w:i/>
                <w:iCs/>
                <w:sz w:val="20"/>
                <w:szCs w:val="20"/>
              </w:rPr>
              <w:t>Nơi nhận:</w:t>
            </w:r>
            <w:r>
              <w:rPr>
                <w:rFonts w:cs="Arial" w:ascii="Arial" w:hAnsi="Arial"/>
                <w:sz w:val="16"/>
                <w:szCs w:val="16"/>
              </w:rPr>
              <w:br/>
              <w:t>- Bộ Nội vụ;</w:t>
              <w:br/>
              <w:t>- Cục KTVBQPPL-Bộ Tư pháp;</w:t>
              <w:br/>
              <w:t>- TT.TU, TT.HĐND tỉnh;</w:t>
              <w:br/>
              <w:t>- CT, các PCT.UBND tỉnh;</w:t>
              <w:br/>
              <w:t>- Như Điều 6;</w:t>
              <w:br/>
              <w:t>- Phòng NCTH, TT. Tin học;</w:t>
              <w:br/>
              <w:t>- Lưu: VT</w:t>
            </w:r>
          </w:p>
        </w:tc>
        <w:tc>
          <w:tcPr>
            <w:tcW w:w="5555" w:type="dxa"/>
            <w:tcBorders/>
          </w:tcPr>
          <w:p>
            <w:pPr>
              <w:pStyle w:val="Normal"/>
              <w:spacing w:before="0" w:after="120"/>
              <w:jc w:val="center"/>
              <w:rPr>
                <w:rFonts w:ascii=".VnTime;Courier New" w:hAnsi=".VnTime;Courier New" w:cs=".VnTime;Courier New"/>
                <w:b/>
                <w:b/>
                <w:bCs/>
                <w:sz w:val="28"/>
                <w:szCs w:val="28"/>
              </w:rPr>
            </w:pPr>
            <w:r>
              <w:rPr>
                <w:rFonts w:cs="Arial" w:ascii="Arial" w:hAnsi="Arial"/>
                <w:b/>
                <w:bCs/>
                <w:sz w:val="20"/>
                <w:szCs w:val="20"/>
              </w:rPr>
              <w:t>TM. ỦY BAN NHÂN DÂN TỈNH</w:t>
              <w:br/>
              <w:t>CHỦ TỊCH</w:t>
              <w:br/>
              <w:br/>
              <w:br/>
              <w:br/>
              <w:br/>
              <w:t>Dương Quốc Xuân</w:t>
            </w:r>
          </w:p>
        </w:tc>
      </w:tr>
    </w:tbl>
    <w:p>
      <w:pPr>
        <w:pStyle w:val="Normal"/>
        <w:widowControl/>
        <w:spacing w:before="0" w:after="120"/>
        <w:rPr>
          <w:rFonts w:ascii="Arial" w:hAnsi="Arial" w:cs="Arial"/>
          <w:sz w:val="20"/>
          <w:szCs w:val="20"/>
        </w:rPr>
      </w:pPr>
      <w:r>
        <w:rPr>
          <w:rFonts w:cs="Arial" w:ascii="Arial" w:hAnsi="Arial"/>
          <w:sz w:val="20"/>
          <w:szCs w:val="20"/>
        </w:rPr>
      </w:r>
    </w:p>
    <w:p>
      <w:pPr>
        <w:pStyle w:val="Normal"/>
        <w:widowControl/>
        <w:spacing w:before="0" w:after="120"/>
        <w:jc w:val="center"/>
        <w:rPr>
          <w:rFonts w:ascii="Arial" w:hAnsi="Arial" w:cs="Arial"/>
          <w:b/>
          <w:b/>
          <w:bCs/>
        </w:rPr>
      </w:pPr>
      <w:bookmarkStart w:id="12" w:name="loai_2"/>
      <w:bookmarkEnd w:id="12"/>
      <w:r>
        <w:rPr>
          <w:rFonts w:cs="Arial" w:ascii="Arial" w:hAnsi="Arial"/>
          <w:b/>
          <w:bCs/>
        </w:rPr>
        <w:t>PHỤ LỤC</w:t>
      </w:r>
    </w:p>
    <w:p>
      <w:pPr>
        <w:pStyle w:val="Normal"/>
        <w:widowControl/>
        <w:spacing w:before="0" w:after="120"/>
        <w:jc w:val="center"/>
        <w:rPr/>
      </w:pPr>
      <w:bookmarkStart w:id="13" w:name="loai_2"/>
      <w:bookmarkStart w:id="14" w:name="loai_2_name"/>
      <w:bookmarkEnd w:id="13"/>
      <w:r>
        <w:rPr>
          <w:rFonts w:cs="Arial" w:ascii="Arial" w:hAnsi="Arial"/>
          <w:sz w:val="20"/>
          <w:szCs w:val="20"/>
        </w:rPr>
        <w:t>DANH MỤC THỦ TỤC HÀNH CHÍNH TIẾP NHẬN VÀ GIẢI QUYẾT VÀO NGÀY THỨ BẢY</w:t>
        <w:br/>
      </w:r>
      <w:bookmarkEnd w:id="14"/>
      <w:r>
        <w:rPr>
          <w:rFonts w:cs="Arial" w:ascii="Arial" w:hAnsi="Arial"/>
          <w:i/>
          <w:iCs/>
          <w:sz w:val="20"/>
          <w:szCs w:val="20"/>
        </w:rPr>
        <w:t>(Ban hành kèm theo Quyết định số 21/2010/QĐ-UBND Ngày 02/ 7 /2010 của UBND tỉnh Long An)</w:t>
      </w:r>
    </w:p>
    <w:p>
      <w:pPr>
        <w:pStyle w:val="Normal"/>
        <w:widowControl/>
        <w:spacing w:before="0" w:after="120"/>
        <w:rPr/>
      </w:pPr>
      <w:bookmarkStart w:id="15" w:name="chuong_1_1"/>
      <w:bookmarkEnd w:id="15"/>
      <w:r>
        <w:rPr>
          <w:rFonts w:cs="Arial" w:ascii="Arial" w:hAnsi="Arial"/>
          <w:b/>
          <w:bCs/>
          <w:sz w:val="20"/>
          <w:szCs w:val="20"/>
        </w:rPr>
        <w:t>Phần I</w:t>
      </w:r>
    </w:p>
    <w:p>
      <w:pPr>
        <w:pStyle w:val="Normal"/>
        <w:widowControl/>
        <w:spacing w:before="0" w:after="120"/>
        <w:jc w:val="center"/>
        <w:rPr>
          <w:rFonts w:ascii="Arial" w:hAnsi="Arial" w:cs="Arial"/>
          <w:b/>
          <w:b/>
          <w:bCs/>
        </w:rPr>
      </w:pPr>
      <w:bookmarkStart w:id="16" w:name="chuong_1_1"/>
      <w:bookmarkStart w:id="17" w:name="chuong_1_1_name"/>
      <w:bookmarkEnd w:id="16"/>
      <w:bookmarkEnd w:id="17"/>
      <w:r>
        <w:rPr>
          <w:rFonts w:cs="Arial" w:ascii="Arial" w:hAnsi="Arial"/>
          <w:b/>
          <w:bCs/>
        </w:rPr>
        <w:t>DANH MỤC THỦ TỤC HÀNH CHÍNH TIẾP NHẬN, GIẢI QUYẾT VÀO NGÀY THỨ BẢY THUỘC THẨM QUYỀN CỦA SỞ NGÀNH TỈNH</w:t>
      </w:r>
    </w:p>
    <w:p>
      <w:pPr>
        <w:pStyle w:val="Normal"/>
        <w:widowControl/>
        <w:spacing w:before="0" w:after="120"/>
        <w:rPr>
          <w:rFonts w:ascii="Arial" w:hAnsi="Arial" w:cs="Arial"/>
          <w:b/>
          <w:b/>
          <w:bCs/>
          <w:sz w:val="20"/>
          <w:szCs w:val="20"/>
        </w:rPr>
      </w:pPr>
      <w:bookmarkStart w:id="18" w:name="chuong_1_1_name"/>
      <w:bookmarkStart w:id="19" w:name="muc_1"/>
      <w:bookmarkEnd w:id="18"/>
      <w:bookmarkEnd w:id="19"/>
      <w:r>
        <w:rPr>
          <w:rFonts w:cs="Arial" w:ascii="Arial" w:hAnsi="Arial"/>
          <w:b/>
          <w:bCs/>
          <w:sz w:val="20"/>
          <w:szCs w:val="20"/>
        </w:rPr>
        <w:t>I. Các phòng Công chứng số 1, 2, 3, 4:</w:t>
      </w:r>
    </w:p>
    <w:tbl>
      <w:tblPr>
        <w:tblW w:w="9166" w:type="dxa"/>
        <w:jc w:val="left"/>
        <w:tblInd w:w="-5" w:type="dxa"/>
        <w:tblLayout w:type="fixed"/>
        <w:tblCellMar>
          <w:top w:w="0" w:type="dxa"/>
          <w:left w:w="108" w:type="dxa"/>
          <w:bottom w:w="0" w:type="dxa"/>
          <w:right w:w="108" w:type="dxa"/>
        </w:tblCellMar>
      </w:tblPr>
      <w:tblGrid>
        <w:gridCol w:w="748"/>
        <w:gridCol w:w="8418"/>
      </w:tblGrid>
      <w:tr>
        <w:trPr>
          <w:trHeight w:val="3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sz w:val="20"/>
                <w:szCs w:val="20"/>
              </w:rPr>
            </w:pPr>
            <w:r>
              <w:rPr>
                <w:rFonts w:cs="Arial" w:ascii="Arial" w:hAnsi="Arial"/>
                <w:b/>
                <w:bCs/>
                <w:sz w:val="20"/>
                <w:szCs w:val="20"/>
              </w:rPr>
              <w:t>STT</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sz w:val="20"/>
                <w:szCs w:val="20"/>
              </w:rPr>
            </w:pPr>
            <w:r>
              <w:rPr>
                <w:rFonts w:cs="Arial" w:ascii="Arial" w:hAnsi="Arial"/>
                <w:b/>
                <w:bCs/>
                <w:sz w:val="20"/>
                <w:szCs w:val="20"/>
              </w:rPr>
              <w:t>Tên thủ tục hành chính</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b/>
                <w:b/>
                <w:bCs/>
                <w:sz w:val="20"/>
                <w:szCs w:val="20"/>
              </w:rPr>
            </w:pPr>
            <w:r>
              <w:rPr>
                <w:rFonts w:cs="Arial" w:ascii="Arial" w:hAnsi="Arial"/>
                <w:b/>
                <w:bCs/>
                <w:sz w:val="20"/>
                <w:szCs w:val="20"/>
              </w:rPr>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ông chứng cấp bản sao công chứng</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ông chứng di chúc.</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Nhận lưu giữ di chúc.</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ông chứng hợp đồng cầm cố (máy móc, thiết bị, hàng hóa…).</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ông chứng hợp đồng giao dịch do công chứng viên soạn thảo sẵn theo đề nghị của người yêu cầu công chứng.</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ông chứng hợp đồng giao dịch đã được soạn thảo sẵn.</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ông chứng hợp đồng góp vốn bằng tài sản khác (máy móc, công nghệ, giấy tờ có giá...).</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ông chứng hợp đồng mua bán tài sản ( tàu, thuyền, xe...).</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ông chứng hợp đồng tặng cho tài sản khác( tàu, thuyền, xe...).</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 xml:space="preserve">Công chứng hợp đồng thế chấp tài sản khác (tàu, thuyền, xe...). </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 xml:space="preserve">Công chứng hợp đồng thuê tài sản khác ( tàu, thuyền, xe...). </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ông chứng việc sửa huỷ bỏ hợp đồng giao dịch.</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ông chứng văn bản khai nhận di sản.</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ông chứng văn bản thỏa thuận phân chia di sản thừa kế.</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ông chứng hợp đồng thuê quyền sử dụng đất và tài sản gắn liền với đất.</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 xml:space="preserve">Công chứng văn bản từ chối nhận di sản. </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ông chứng việc sửa đổi bổ sung hợp đồng.</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 xml:space="preserve">Công chứng hợp đồng thế chấp. </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ông chứng hợp đồng cho tặng quyền sử dụng đất và tài sản gắn liền với đất.</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ông chứng hợp đồng chuyển đổi quyền sử dụng đất.</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ông chứng hợp đồng chuyển nhượng quyền sử dụng đất.</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ông chứng hợp đồng chuyển nhượng quyền sử dụng đất và tài sản gắn liền với đất.</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ông chứng hợp đồng góp vốn bằng quyền sử dụng đất.</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ông chứng hợp đồng góp vốn quyền sử dụng đất và tài sản gắn liền với đất.</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 xml:space="preserve">Công chứng hợp đồng tặng cho quyền sử dụng đất. </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ông chứng hợp đồng thế chấp quyền sử dụng đất và tài sản gắn liền với đất.</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ông chứng hợp đồng thuê quyền sử dụng đất.</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ông chứng hợp đồng thuê quyền sử dụng đất và tài sản gắn liền với đất.</w:t>
            </w:r>
          </w:p>
        </w:tc>
      </w:tr>
    </w:tbl>
    <w:p>
      <w:pPr>
        <w:pStyle w:val="Normal"/>
        <w:widowControl/>
        <w:spacing w:before="0" w:after="120"/>
        <w:rPr/>
      </w:pPr>
      <w:bookmarkStart w:id="20" w:name="muc_2"/>
      <w:bookmarkEnd w:id="20"/>
      <w:r>
        <w:rPr/>
        <w:t>II. Sở Kế hoạch và Đầu tư:</w:t>
      </w:r>
    </w:p>
    <w:tbl>
      <w:tblPr>
        <w:tblW w:w="9163" w:type="dxa"/>
        <w:jc w:val="left"/>
        <w:tblInd w:w="-5" w:type="dxa"/>
        <w:tblLayout w:type="fixed"/>
        <w:tblCellMar>
          <w:top w:w="0" w:type="dxa"/>
          <w:left w:w="108" w:type="dxa"/>
          <w:bottom w:w="0" w:type="dxa"/>
          <w:right w:w="108" w:type="dxa"/>
        </w:tblCellMar>
      </w:tblPr>
      <w:tblGrid>
        <w:gridCol w:w="756"/>
        <w:gridCol w:w="840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sz w:val="20"/>
                <w:szCs w:val="20"/>
              </w:rPr>
            </w:pPr>
            <w:r>
              <w:rPr>
                <w:rFonts w:cs="Arial" w:ascii="Arial" w:hAnsi="Arial"/>
                <w:b/>
                <w:bCs/>
                <w:sz w:val="20"/>
                <w:szCs w:val="20"/>
              </w:rPr>
              <w:t>STT</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sz w:val="20"/>
                <w:szCs w:val="20"/>
              </w:rPr>
            </w:pPr>
            <w:r>
              <w:rPr>
                <w:rFonts w:cs="Arial" w:ascii="Arial" w:hAnsi="Arial"/>
                <w:b/>
                <w:bCs/>
                <w:sz w:val="20"/>
                <w:szCs w:val="20"/>
              </w:rPr>
              <w:t>Tên thủ tục hành chính</w:t>
            </w:r>
          </w:p>
        </w:tc>
      </w:tr>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b/>
                <w:b/>
                <w:bCs/>
                <w:sz w:val="20"/>
                <w:szCs w:val="20"/>
              </w:rPr>
            </w:pPr>
            <w:bookmarkStart w:id="21" w:name="dieu_1"/>
            <w:r>
              <w:rPr>
                <w:rFonts w:cs="Arial" w:ascii="Arial" w:hAnsi="Arial"/>
                <w:b/>
                <w:bCs/>
                <w:sz w:val="20"/>
                <w:szCs w:val="20"/>
              </w:rPr>
              <w:t>1. Lĩnh vực đăng ký kinh doanh</w:t>
            </w:r>
            <w:bookmarkEnd w:id="21"/>
            <w:r>
              <w:rPr>
                <w:rFonts w:cs="Arial" w:ascii="Arial" w:hAnsi="Arial"/>
                <w:b/>
                <w:bCs/>
                <w:sz w:val="20"/>
                <w:szCs w:val="20"/>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1</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Liên thông khắc dấu trong lĩnh vực đăng ký kinh doa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2</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Liên thông cấp mã số thuế và khắc dấu trong lĩnh vực cấp giấy chứng nhận đầu t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3</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kinh doanh của tổ chức khoa học công nghệ tự trang trải kinh phí.</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4</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nội dung đã đăng ký kinh doanh VPĐD của tổ chức khoa học công nghệ.</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5</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hoạt động VPĐD của tổ chức khoa học công nghệ.</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6</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kinh doanh thành lập chi nhánh đối với tổ chức khoa học công nghệ tự trang trải kinh phí.</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7</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hoạt động địa điểm kinh doanh của tổ chức khoa học công nghệ.</w:t>
            </w:r>
          </w:p>
        </w:tc>
      </w:tr>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b/>
                <w:b/>
                <w:bCs/>
                <w:sz w:val="20"/>
                <w:szCs w:val="20"/>
              </w:rPr>
            </w:pPr>
            <w:bookmarkStart w:id="22" w:name="dieu_2"/>
            <w:bookmarkEnd w:id="22"/>
            <w:r>
              <w:rPr>
                <w:rFonts w:cs="Arial" w:ascii="Arial" w:hAnsi="Arial"/>
                <w:b/>
                <w:bCs/>
                <w:sz w:val="20"/>
                <w:szCs w:val="20"/>
              </w:rPr>
              <w:t>2. Lĩnh vực kinh tế tập thể, hợp tác xã</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1</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tên doanh nghiệp của hợp tác xã.</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2</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nội dung chi nhánh/VPĐD của H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3</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điều lệ của H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4</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ạm ngừng hoạt động của H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5</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sáp nhập H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6</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hoạt động trở lại của H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7</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chia doanh nghiệp của H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8</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rFonts w:cs="Arial" w:ascii="Arial" w:hAnsi="Arial"/>
                <w:sz w:val="20"/>
                <w:szCs w:val="20"/>
              </w:rPr>
              <w:t>Đăng ký thành lập mới H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9</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ành lập chi nhánh/VPĐD của H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10</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trụ sở chính H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11</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nơi đăng ký kinh doanh của H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12</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ngành nghề của H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13</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xã viên, người đại diện theo pháp luật, danh sách ban quản trị, ban kiểm soát của H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14</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ách doanh nghiệp của H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15</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hợp nhất của H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16</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giải thể doanh nghiệp của H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17</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 xml:space="preserve">Đăng ký cấp lại giấy chứng nhận ĐKKD do rách, nát, cháy của HTX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18</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vốn điều lệ doanh nghiệp của HTX.</w:t>
            </w:r>
          </w:p>
        </w:tc>
      </w:tr>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b/>
                <w:b/>
                <w:bCs/>
                <w:sz w:val="20"/>
                <w:szCs w:val="20"/>
              </w:rPr>
            </w:pPr>
            <w:bookmarkStart w:id="23" w:name="dieu_3"/>
            <w:bookmarkEnd w:id="23"/>
            <w:r>
              <w:rPr>
                <w:rFonts w:cs="Arial" w:ascii="Arial" w:hAnsi="Arial"/>
                <w:b/>
                <w:bCs/>
                <w:sz w:val="20"/>
                <w:szCs w:val="20"/>
              </w:rPr>
              <w:t>3. Lĩnh vực thành lập và phát triển doanh nghiệp:</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1</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ành lập chi nhánh/VPĐD của công ty hợp doa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2</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trụ sở chính của công ty hợp doa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3</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rFonts w:cs="Arial" w:ascii="Arial" w:hAnsi="Arial"/>
                <w:sz w:val="20"/>
                <w:szCs w:val="20"/>
              </w:rPr>
              <w:t>Đăng ký thay đổi tên doanh nghiệp của công ty Hợp doa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4</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nội dung chi nhánh/VPĐD của công ty hợp doa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5</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ạm ngừng hoạt động của công ty hợp doa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6</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giải thể doanh nghiệp của công ty hợp doa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7</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 xml:space="preserve">Đăng ký cấp lại giấy chứng nhận ĐKKD do rách, nát, cháy, mất của công ty hợp doanh.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8</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ành lập mới công ty hợp doa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9</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vốn điều lệ doanh nghiệp của công ty hợp doa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10</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thành viên của công ty hợp doa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11</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nội dung ĐKKD theo Quyết định của Tòa án của công ty hợp doa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12</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ngành nghề của công ty hợp doa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13</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hoạt động trở lại của công ty hợp doa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14</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giải thể chi nhánh/VPĐD của công ty hợp doa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15</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ành lập chi nhánh/VPĐD của DNT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pPr>
            <w:r>
              <w:rPr>
                <w:rFonts w:cs="Arial" w:ascii="Arial" w:hAnsi="Arial"/>
                <w:sz w:val="20"/>
                <w:szCs w:val="20"/>
              </w:rPr>
              <w:t>3.16</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trụ sở chính của DNT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17</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tên của DNT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18</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nội dung chi nhánh/VPĐD của DNT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19</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chủ DN do chủ DNTN chế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20</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giải thể chi nhánh/VPĐD của DNT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21</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huyển đổi thành công ty TNHH 01 thành viên của DNT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22</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cấp lại giấy chứng nhận ĐKKD của DNTN do mấ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23</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ành lập mới DNT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24</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vốn kinh doanh của DNT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25</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theo quyết định của Toà án của DNT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26</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ngành nghề của DNT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27</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ạm ngừng hoạt động của DNT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28</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hoạt động trở lại của DNT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29</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bán doanh nghiệp tư nhâ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30</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vốn điều lệ của DN Nhà nướ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31</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tên của DNN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32</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người đại diện pháp luật của DNN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33</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 xml:space="preserve">Đăng ký cấp lại giấy chứng nhận ĐKKD do rách, nát, cháy, mất của DNNN.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34</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ành lập chi nhánh/VPĐD của DNN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35</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trụ sở chính của DNN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36</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nội dung chi nhánh/VPĐD của DNN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37</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ngành nghề của DNN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38</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ành lập công ty cổ phầ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39</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vốn điều lệ doanh nghiệp của công ty cổ phầ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40</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tên doanh nghiệp của công ty cổ phầ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41</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nội dung chi nhánh/VPĐD của công ty cổ phầ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42</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ngành nghề của công ty cổ phầ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43</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ạm ngưng hoạt động của công ty cổ phầ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44</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rFonts w:cs="Arial" w:ascii="Arial" w:hAnsi="Arial"/>
                <w:sz w:val="20"/>
                <w:szCs w:val="20"/>
              </w:rPr>
              <w:t>Đăng ký sáp nhập công ty cổ phầ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45</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ặng ký hoạt động trở lại của công ty cổ phầ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46</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rFonts w:cs="Arial" w:ascii="Arial" w:hAnsi="Arial"/>
                <w:sz w:val="20"/>
                <w:szCs w:val="20"/>
              </w:rPr>
              <w:t>Đăng ký giải thể chi nhánh của công ty cổ phầ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47</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chuyển đổi thành công ty TNHH 2 thành viên trở lê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48</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 xml:space="preserve">Đăng ký cấp lại giấy chứng nhận ĐKKD do rách, nát, cháy, mất của công ty cổ phần.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49</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rFonts w:cs="Arial" w:ascii="Arial" w:hAnsi="Arial"/>
                <w:sz w:val="20"/>
                <w:szCs w:val="20"/>
              </w:rPr>
              <w:t>Đăng ký thành lập chi nhánh/VPĐD của công ty cổ phầ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50</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trụ sở chính công ty cổ phầ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51</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người đại diện theo pháp luật của công ty cổ phầ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52</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cổ đông của công ty cổ phầ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53</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ách doanh nghiệp công ty cổ phầ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54</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hợp nhất công ty cổ phầ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55</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giải thể doanh nghiệp của công ty cổ phầ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56</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chia doanh nghiệp công ty cổ phầ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57</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chuyển đổi thành công ty TNHH 01 thành viên của công ty cổ phầ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58</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cấp lại giấy chứng nhận ĐKKD của công ty cổ phần do bị mấ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59</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ành lập mới của công ty TNHH 02 thành viê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60</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ăng vốn điều lệ do kết nạp thành viên mới của công ty TNHH 2 thành viê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61</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rFonts w:cs="Arial" w:ascii="Arial" w:hAnsi="Arial"/>
                <w:sz w:val="20"/>
                <w:szCs w:val="20"/>
              </w:rPr>
              <w:t>Đăng ký thay đổi do thành viên không thực hiện cam kết vốn của công ty TNHH 2 thành viê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62</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thành viên do chuyển nhượng và kết nạp thành viên mới của công ty TNHH 2 thành viê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63</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trụ sở chính của Công ty TNHH 2 thành viê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64</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rFonts w:cs="Arial" w:ascii="Arial" w:hAnsi="Arial"/>
                <w:sz w:val="20"/>
                <w:szCs w:val="20"/>
              </w:rPr>
              <w:t>Đăng ký thay đổi nội dung ĐKKD theo quyết định của Toà án của Công ty TNHH 2 thành viê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65</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ngành nghề của công ty TNHH 2 thành viê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66</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ạm ngưng hoạt động của công ty TNHH 2 thành viê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67</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sáp nhập của công ty TNHH 2 thành viê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68</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rFonts w:cs="Arial" w:ascii="Arial" w:hAnsi="Arial"/>
                <w:sz w:val="20"/>
                <w:szCs w:val="20"/>
              </w:rPr>
              <w:t>Đăng ký hoạt động trở lại của công ty TNHH 2 thành viê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69</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giải thể chi nhánh/VPĐD của công ty TNHH 2 thành viê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70</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chuyển đổi thành công ty cổ phần của công ty TNHH 2 thành viê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71</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cấp lại giấy chứng nhận ĐKKD do rách, nát, cháy của công ty TNHH 2 thành viê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72</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hoạt động chi nhánh/VPĐD/địa điểm kinh doanh của công ty TNHH 2 thành viê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73</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vốn điều lệ (không kết nạp thành viên mới) của công ty TNHH 2 thành viê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74</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rFonts w:cs="Arial" w:ascii="Arial" w:hAnsi="Arial"/>
                <w:sz w:val="20"/>
                <w:szCs w:val="20"/>
              </w:rPr>
              <w:t>Đăng ký thay đổi thành viên do thừa kế của công ty TNHH 2 thành viê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75</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thành viên do chuyển nhượng của công ty TNHH 2 thành viê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76</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tên doanh nghiệp của công ty TNHH 2 thành viê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77</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người đại diện theo pháp luật của công ty TNHH 2 thành viê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78</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Thay đổi nội dung chi nhánh/VPĐD/địa điểm kinh doanh của công ty TNHH 2 thành viê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79</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ách doanh nghiệp của công ty TNHH 2 thành viê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80</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hợp nhất của công ty TNHH 2 thành viê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81</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giải thể doanh nghiệp công ty TNHH 2 thành viê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pPr>
            <w:r>
              <w:rPr>
                <w:rFonts w:cs="Arial" w:ascii="Arial" w:hAnsi="Arial"/>
                <w:sz w:val="20"/>
                <w:szCs w:val="20"/>
              </w:rPr>
              <w:t>3.82</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chuyển đổi thành công ty TNHH 01 TV của công ty TNHH 2 thành viê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83</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chia doanh nghiệp của công ty TNHH 2 thành viê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84</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cấp lại giấy chứng nhận ĐKKD do mất giấy của công ty TNHH 2 thành viê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85</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chủ sở hữu là tổ chức của công ty TNHH 1 thành viê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86</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 xml:space="preserve">Đăng ký cấp lại giấy chứng nhận ĐKKD do rách, nát, cháy, mất của công ty TNHH 1 thành viên là tổ chức.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87</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ành lập mới công ty TNHH 1 thành viên là tổ chứ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88</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ăng vốn điều lệ của công ty TNHH 1 thành viên là tổ chứ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89</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tên doanh nghiệp của công ty TNHH 1 thành viên là tổ chứ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90</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nội dung hoạt động chi nhánh/VPĐD của công ty TNHH 1 thành viên là tổ chứ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91</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ngành nghề của công ty TNHH 1 thành viên là tổ chứ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92</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giải thể chi nhánh của công ty TNHH 1 thành viên là tổ chứ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93</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rFonts w:cs="Arial" w:ascii="Arial" w:hAnsi="Arial"/>
                <w:sz w:val="20"/>
                <w:szCs w:val="20"/>
              </w:rPr>
              <w:t>Đăng ký chuyển đổi thành công ty TNHH 2TV của công ty TNHH 1 thành viên là tổ chứ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94</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ành lập chi nhánh/VPĐD/địa điểm kinh doanh của công ty TNHH 1 thành viên là tổ chứ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95</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nội dung ĐKKD theo quyết định của Toà án của công ty TNHH 1 thành viên là tổ chứ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96</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rFonts w:cs="Arial" w:ascii="Arial" w:hAnsi="Arial"/>
                <w:sz w:val="20"/>
                <w:szCs w:val="20"/>
              </w:rPr>
              <w:t>Đăng ký tạm ngừng hoạt động của công ty TNHH 1 thành viên tổ chứ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97</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người đại diện theo pháp luật của công ty TNHH 1 thành viên là tổ chứ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98</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giải thể doanh nghiệp của công ty TNHH 1 thành viên là tổ chứ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99</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địa điểm trụ sở chính của công ty TNHH 1 thành viên là tổ chứ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100</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hoạt động trở lại của công ty TNHH 1 thành viên là tổ chứ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101</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ành lập mới công ty TNHH 1 thành viên là cá nhâ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102</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ăng vốn điều lệ của công ty TNHH 1 thành viên cá nhâ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103</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rFonts w:cs="Arial" w:ascii="Arial" w:hAnsi="Arial"/>
                <w:sz w:val="20"/>
                <w:szCs w:val="20"/>
              </w:rPr>
              <w:t>Đăng ký thay đổi tên doanh nghiệp của công ty TNHH 1 thành viên là cá nhâ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104</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nội dung hoạt động chi nhánh/VPĐD của công ty TNHH 1 thành viên là cá nhâ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105</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giải thể chi nhánh của công ty TNHH 1 thành viên là cá nhâ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106</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rFonts w:cs="Arial" w:ascii="Arial" w:hAnsi="Arial"/>
                <w:sz w:val="20"/>
                <w:szCs w:val="20"/>
              </w:rPr>
              <w:t>Đăng ký thay đổi ngành nghề của công ty TNHH 1 thành viên là cá nhâ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107</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chuyển đổi thành công ty TNHH 2 thành viên trở lên của công ty TNHH 1 thành viên là cá nhâ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108</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cấp lại giấy chứng nhận ĐKKD do rách, nát, cháy, mất của công ty TNHH 1 thành viê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109</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ành lập chi nhánh/VPĐD/địa điểm kinh doanh của công ty TNHH 1 thành viên là cá nhâ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111</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nội dung ĐKKD theo quyết định toà án của công ty TNHH 1 thành viên là cá nhâ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112</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ạm ngưng hoạt động của công ty TNHH 1 thành viên là cá nhâ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113</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người đại diện theo pháp luật của công ty TNHH 1 thành viên là cá nhâ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114</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địa điểm trụ sở chính của công ty TNHH 1 thành viên là cá nhâ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115</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rFonts w:cs="Arial" w:ascii="Arial" w:hAnsi="Arial"/>
                <w:sz w:val="20"/>
                <w:szCs w:val="20"/>
              </w:rPr>
              <w:t>Đăng ký thay đổi chủ sở hữu là cá nhân của công ty TNHH 1 thành viên là cá nhâ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116</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hoạt động trở lại của công ty TNHH 1 thành viên là cá nhâ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117</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giải thể doanh nghiệp của công ty TNHH 1 thành viên là cá nhân.</w:t>
            </w:r>
          </w:p>
        </w:tc>
      </w:tr>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b/>
                <w:b/>
                <w:bCs/>
                <w:sz w:val="20"/>
                <w:szCs w:val="20"/>
              </w:rPr>
            </w:pPr>
            <w:bookmarkStart w:id="24" w:name="dieu_4"/>
            <w:bookmarkEnd w:id="24"/>
            <w:r>
              <w:rPr>
                <w:rFonts w:cs="Arial" w:ascii="Arial" w:hAnsi="Arial"/>
                <w:b/>
                <w:bCs/>
                <w:sz w:val="20"/>
                <w:szCs w:val="20"/>
              </w:rPr>
              <w:t>4. Lĩnh vực đầu tư trong nước, đầu tư của nước ngoài và đầu tư của Việt Nam ra nước ngoà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pPr>
            <w:r>
              <w:rPr>
                <w:rFonts w:cs="Arial" w:ascii="Arial" w:hAnsi="Arial"/>
                <w:sz w:val="20"/>
                <w:szCs w:val="20"/>
              </w:rPr>
              <w:t>4.1</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cấp giấy chứng nhận đầu tư (gắn với thực hiện mua bán hàng hóa và các hoạt động liên quan trực tiếp đến mua bán hàng hóa của doanh nghiệp có vốn đầu tư nước ngoà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4.2</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cấp giấy chứng nhận đầu tư (gắn với thực hiện quyền xuất nhập khẩu của DN có vốn đầu tư nước ngoà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4.3</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cấp giấy chứng nhận đầu tư (gắn với thành lập doanh nghiệp hoặc chi nhá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4.4</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cấp giấy chứng nhận đầu tư (không gắn với thành lập doanh nghiệp hoặc chi nhá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4.5</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Thỏa thuận địa điểm đầu tư (UBND tỉnh đang ban hành quyết định xây dựng quy trình mớ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4.6</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Thanh lý dự án đầu tư không gắn với việc giải thể tổ chức kinh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4.7</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rFonts w:cs="Arial" w:ascii="Arial" w:hAnsi="Arial"/>
                <w:sz w:val="20"/>
                <w:szCs w:val="20"/>
              </w:rPr>
              <w:t>Thanh lý dự án đầu tư gắn với việc giải thể tổ chức kinh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4.8</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giấy phép thành lập cơ sở bán lẻ ra nước ngoài cơ sở bán lẻ thứ nhất cho doanh nghiệp có vốn đầu tư nước ngoà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4.9</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giấy phép kinh doanh hàng hóa và các hoạt động có liên quan đến mua bán hàng hóa của doanh nghiệp có vốn đầu tư nước ngoà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4.10</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rFonts w:cs="Arial" w:ascii="Arial" w:hAnsi="Arial"/>
                <w:sz w:val="20"/>
                <w:szCs w:val="20"/>
              </w:rPr>
              <w:t>Chuyển nhượng dự án của tổ chức kinh tế không gắn với việc chấm dứt hoạt động của tổ chức kinh tế chuyển nhượ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4.11</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rFonts w:cs="Arial" w:ascii="Arial" w:hAnsi="Arial"/>
                <w:sz w:val="20"/>
                <w:szCs w:val="20"/>
              </w:rPr>
              <w:t>Chuyển nhượng dự án của tổ chức kinh tế gắn với việc chấm dứt hoạt động của tổ chức kinh tế chuyển nhượ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4.12</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 xml:space="preserve">Đăng ký điều chỉnh dự án đầu t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4.13</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dự án đầu t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4.14</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Thẩm tra điều chỉnh giây chứng nhận đầu t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4.15</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điều chỉnh giấy chứng nhận đầu tư (gắn với thành lập doanh nghiệp hoặc chi nhá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4.16</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điều chỉnh giấy chứng nhận đầu tư (không gắn với thành lập doanh nghiệp hoặc chi nhánh).</w:t>
            </w:r>
          </w:p>
        </w:tc>
      </w:tr>
    </w:tbl>
    <w:p>
      <w:pPr>
        <w:pStyle w:val="Normal"/>
        <w:widowControl/>
        <w:spacing w:before="0" w:after="120"/>
        <w:rPr>
          <w:rFonts w:ascii="Arial" w:hAnsi="Arial" w:cs="Arial"/>
          <w:b/>
          <w:b/>
          <w:bCs/>
          <w:sz w:val="20"/>
          <w:szCs w:val="20"/>
        </w:rPr>
      </w:pPr>
      <w:bookmarkStart w:id="25" w:name="muc_3"/>
      <w:bookmarkEnd w:id="25"/>
      <w:r>
        <w:rPr>
          <w:rFonts w:cs="Arial" w:ascii="Arial" w:hAnsi="Arial"/>
          <w:b/>
          <w:bCs/>
          <w:sz w:val="20"/>
          <w:szCs w:val="20"/>
        </w:rPr>
        <w:t>III. Sở Xây dựng:</w:t>
      </w:r>
    </w:p>
    <w:tbl>
      <w:tblPr>
        <w:tblW w:w="9163" w:type="dxa"/>
        <w:jc w:val="left"/>
        <w:tblInd w:w="-5" w:type="dxa"/>
        <w:tblLayout w:type="fixed"/>
        <w:tblCellMar>
          <w:top w:w="0" w:type="dxa"/>
          <w:left w:w="108" w:type="dxa"/>
          <w:bottom w:w="0" w:type="dxa"/>
          <w:right w:w="108" w:type="dxa"/>
        </w:tblCellMar>
      </w:tblPr>
      <w:tblGrid>
        <w:gridCol w:w="748"/>
        <w:gridCol w:w="8415"/>
      </w:tblGrid>
      <w:tr>
        <w:trPr>
          <w:trHeight w:val="5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b/>
                <w:b/>
                <w:bCs/>
                <w:sz w:val="20"/>
                <w:szCs w:val="20"/>
              </w:rPr>
            </w:pPr>
            <w:r>
              <w:rPr>
                <w:rFonts w:cs="Arial" w:ascii="Arial" w:hAnsi="Arial"/>
                <w:b/>
                <w:bCs/>
                <w:sz w:val="20"/>
                <w:szCs w:val="20"/>
              </w:rPr>
              <w:t>STT</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b/>
                <w:b/>
                <w:bCs/>
                <w:sz w:val="20"/>
                <w:szCs w:val="20"/>
              </w:rPr>
            </w:pPr>
            <w:r>
              <w:rPr>
                <w:rFonts w:cs="Arial" w:ascii="Arial" w:hAnsi="Arial"/>
                <w:b/>
                <w:bCs/>
                <w:sz w:val="20"/>
                <w:szCs w:val="20"/>
              </w:rPr>
              <w:t>Tên thủ tục hành chính</w:t>
            </w:r>
          </w:p>
        </w:tc>
      </w:tr>
      <w:tr>
        <w:trPr>
          <w:trHeight w:val="403"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b/>
                <w:b/>
                <w:bCs/>
                <w:sz w:val="20"/>
                <w:szCs w:val="20"/>
              </w:rPr>
            </w:pPr>
            <w:bookmarkStart w:id="26" w:name="dieu_1_1"/>
            <w:bookmarkEnd w:id="26"/>
            <w:r>
              <w:rPr>
                <w:rFonts w:cs="Arial" w:ascii="Arial" w:hAnsi="Arial"/>
                <w:b/>
                <w:bCs/>
                <w:sz w:val="20"/>
                <w:szCs w:val="20"/>
              </w:rPr>
              <w:t xml:space="preserve">1. Lĩnh vực xây dựng: </w:t>
            </w:r>
          </w:p>
        </w:tc>
      </w:tr>
      <w:tr>
        <w:trPr>
          <w:trHeight w:val="5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1</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chứng chỉ hành nghề kỹ sư, kiến trúc sư họat động xây dựng.</w:t>
            </w:r>
          </w:p>
        </w:tc>
      </w:tr>
      <w:tr>
        <w:trPr>
          <w:trHeight w:val="4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2</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lại chứng chỉ hành nghề kỹ sư, kiến trúc sư họat động xây dựng.</w:t>
            </w:r>
          </w:p>
        </w:tc>
      </w:tr>
      <w:tr>
        <w:trPr>
          <w:trHeight w:val="34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3</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chứng chỉ hành nghề giám sát thi công xây dựng công trình.</w:t>
            </w:r>
          </w:p>
        </w:tc>
      </w:tr>
      <w:tr>
        <w:trPr>
          <w:trHeight w:val="5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4</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lại chứng chỉ hành nghề giám sát thi công xây dựng công trình.</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5</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chứng chỉ kỹ sư định giá xây dựng hạng 1 (trường hợp nâng từ hạng 2 lên hạng 1).</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6</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chứng chỉ kỹ sư định giá xây dựng (hạng 2).</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7</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chứng chỉ kỹ sư định giá xây dựng hạng 1 (trường hợp cấp thẳng không qua hạng 2).</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8</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lại chứng chỉ kỹ sư định giá xây dựng.</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9</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giấy chứng nhận đăng ký văn phòng điều hành cho nhà thầu nước ngoài hoạt động xây dựng tại Việt Nam.</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10</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phép cho nhà thầu nước ngoài là tổ chức hoạt động trong lĩnh vực xây dựng tại Việt Nam.</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11</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 xml:space="preserve">Cấp giấy phép thầu cho nhà thầu nước ngoài là cá nhân hoạt động trong lĩnh vực xây dựng tại Việt Nam. </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12</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giấy phép xây dựng công trình (cấp đặc biệt, cấp 1, công trình tôn giáo, di tích lịch sử văn hóa, …).</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13</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iều chỉnh giấy phép xây dựng.</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14</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Gia hạn giấy phép xây dựng.</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15</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giấy phép xây dựng tạm.</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16</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giấy phép xây dựng trạm thu, phát sóng thông tin di động (BTS) loại II.</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17</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giấy phép xây dựng trạm thu, phát sóng thông tin di động (BTS) loại I.</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18</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Tiếp nhận báo cáo của chủ đầu tư về chất lượng công trình xây dựng.</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19</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Tiếp nhận và quản lý giấy chứng nhận đủ điều kiện đảm bảo an toàn và chứng nhận sự phù hợp về chất lượng công trình xây dựng.</w:t>
            </w:r>
          </w:p>
        </w:tc>
      </w:tr>
      <w:tr>
        <w:trPr>
          <w:trHeight w:val="330"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b/>
                <w:b/>
                <w:bCs/>
                <w:sz w:val="20"/>
                <w:szCs w:val="20"/>
              </w:rPr>
            </w:pPr>
            <w:bookmarkStart w:id="27" w:name="dieu_2_1"/>
            <w:bookmarkEnd w:id="27"/>
            <w:r>
              <w:rPr>
                <w:rFonts w:cs="Arial" w:ascii="Arial" w:hAnsi="Arial"/>
                <w:b/>
                <w:bCs/>
                <w:sz w:val="20"/>
                <w:szCs w:val="20"/>
              </w:rPr>
              <w:t xml:space="preserve">2. Lĩnh vực hạ tầng kỹ thuật đô thị: </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2.1</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giấy phép xây dựng công trình ngầm đô thị.</w:t>
            </w:r>
          </w:p>
        </w:tc>
      </w:tr>
      <w:tr>
        <w:trPr>
          <w:trHeight w:val="330"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b/>
                <w:b/>
                <w:bCs/>
                <w:sz w:val="20"/>
                <w:szCs w:val="20"/>
              </w:rPr>
            </w:pPr>
            <w:bookmarkStart w:id="28" w:name="dieu_3_1"/>
            <w:bookmarkEnd w:id="28"/>
            <w:r>
              <w:rPr>
                <w:rFonts w:cs="Arial" w:ascii="Arial" w:hAnsi="Arial"/>
                <w:b/>
                <w:bCs/>
                <w:sz w:val="20"/>
                <w:szCs w:val="20"/>
              </w:rPr>
              <w:t xml:space="preserve">3. Lĩnh vực vật liệu xây dựng: </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3.1</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Tiếp nhận hồ sơ công bố giá vật liệu xây dựng.</w:t>
            </w:r>
          </w:p>
        </w:tc>
      </w:tr>
      <w:tr>
        <w:trPr>
          <w:trHeight w:val="330"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b/>
                <w:b/>
                <w:bCs/>
                <w:sz w:val="20"/>
                <w:szCs w:val="20"/>
              </w:rPr>
            </w:pPr>
            <w:bookmarkStart w:id="29" w:name="dieu_4_1"/>
            <w:bookmarkEnd w:id="29"/>
            <w:r>
              <w:rPr>
                <w:rFonts w:cs="Arial" w:ascii="Arial" w:hAnsi="Arial"/>
                <w:b/>
                <w:bCs/>
                <w:sz w:val="20"/>
                <w:szCs w:val="20"/>
              </w:rPr>
              <w:t xml:space="preserve">4. Lĩnh vực quy hoạch xây dựng: </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4.1</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ung cấp thông tin và cấp chứng chỉ quy hoạch.</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4.2</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Thẩm định nhiệm vụ quy hoạch xây dựng.</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4.3</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Thẩm định đồ án quy hoạch xây dựng.</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4.4</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Góp ý kiến về phương án kiến trúc quy hoạch.</w:t>
            </w:r>
          </w:p>
        </w:tc>
      </w:tr>
      <w:tr>
        <w:trPr>
          <w:trHeight w:val="330"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b/>
                <w:b/>
                <w:bCs/>
                <w:sz w:val="20"/>
                <w:szCs w:val="20"/>
              </w:rPr>
            </w:pPr>
            <w:bookmarkStart w:id="30" w:name="dieu_5"/>
            <w:bookmarkEnd w:id="30"/>
            <w:r>
              <w:rPr>
                <w:rFonts w:cs="Arial" w:ascii="Arial" w:hAnsi="Arial"/>
                <w:b/>
                <w:bCs/>
                <w:sz w:val="20"/>
                <w:szCs w:val="20"/>
              </w:rPr>
              <w:t xml:space="preserve">5. Lĩnh vực kinh doanh bất động sản: </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5.1</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 xml:space="preserve">Chuyển nhượng toàn bộ dự án khu đô thị mới, dự án khu nhà ở. </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5.2</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chứng chỉ định giá bất động sản.</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5.3</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chứng chỉ môi giới bất động sản.</w:t>
            </w:r>
          </w:p>
        </w:tc>
      </w:tr>
    </w:tbl>
    <w:p>
      <w:pPr>
        <w:pStyle w:val="Normal"/>
        <w:widowControl/>
        <w:spacing w:before="0" w:after="120"/>
        <w:rPr/>
      </w:pPr>
      <w:bookmarkStart w:id="31" w:name="muc_4"/>
      <w:bookmarkEnd w:id="31"/>
      <w:r>
        <w:rPr>
          <w:rFonts w:cs="Arial" w:ascii="Arial" w:hAnsi="Arial"/>
          <w:b/>
          <w:bCs/>
          <w:sz w:val="20"/>
          <w:szCs w:val="20"/>
        </w:rPr>
        <w:t xml:space="preserve">IV. </w:t>
      </w:r>
      <w:r>
        <w:rPr/>
        <w:t>Sở Giao thông Vận tải:</w:t>
      </w:r>
    </w:p>
    <w:tbl>
      <w:tblPr>
        <w:tblW w:w="9163" w:type="dxa"/>
        <w:jc w:val="left"/>
        <w:tblInd w:w="-5" w:type="dxa"/>
        <w:tblLayout w:type="fixed"/>
        <w:tblCellMar>
          <w:top w:w="0" w:type="dxa"/>
          <w:left w:w="108" w:type="dxa"/>
          <w:bottom w:w="0" w:type="dxa"/>
          <w:right w:w="108" w:type="dxa"/>
        </w:tblCellMar>
      </w:tblPr>
      <w:tblGrid>
        <w:gridCol w:w="748"/>
        <w:gridCol w:w="8415"/>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b/>
                <w:b/>
                <w:bCs/>
                <w:sz w:val="20"/>
                <w:szCs w:val="20"/>
              </w:rPr>
            </w:pPr>
            <w:r>
              <w:rPr>
                <w:rFonts w:cs="Arial" w:ascii="Arial" w:hAnsi="Arial"/>
                <w:b/>
                <w:bCs/>
                <w:sz w:val="20"/>
                <w:szCs w:val="20"/>
              </w:rPr>
              <w:t>STT</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b/>
                <w:b/>
                <w:bCs/>
                <w:sz w:val="20"/>
                <w:szCs w:val="20"/>
              </w:rPr>
            </w:pPr>
            <w:r>
              <w:rPr>
                <w:rFonts w:cs="Arial" w:ascii="Arial" w:hAnsi="Arial"/>
                <w:b/>
                <w:bCs/>
                <w:sz w:val="20"/>
                <w:szCs w:val="20"/>
              </w:rPr>
              <w:t>Tên thủ tục hành chính</w:t>
            </w:r>
          </w:p>
        </w:tc>
      </w:tr>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b/>
                <w:b/>
                <w:bCs/>
                <w:sz w:val="20"/>
                <w:szCs w:val="20"/>
              </w:rPr>
            </w:pPr>
            <w:bookmarkStart w:id="32" w:name="dieu_1_2"/>
            <w:bookmarkEnd w:id="32"/>
            <w:r>
              <w:rPr>
                <w:rFonts w:cs="Arial" w:ascii="Arial" w:hAnsi="Arial"/>
                <w:b/>
                <w:bCs/>
                <w:sz w:val="20"/>
                <w:szCs w:val="20"/>
              </w:rPr>
              <w:t xml:space="preserve">1. Lĩnh vực đường bộ: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1</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Giấy phép xây dựng công trình thiết yếu trong phạm vi đất dành cho đường bộ đối với đường địa phươ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2</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hấp thuận xây dựng công trình thiết yếu trong phạm vi bảo vệ kết cấu hạ tầng giao thông đường bộ đối với đường địa phươ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3</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hấp thuận thiết kế kỹ thuật và phương án tổ chức thi công của nút giao đường nhánh đấu nối vào quốc lộ được Bộ GTVT ủy quyền cho địa phương quản lý (QL62 và Đường tỉnh).</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4</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Giấy phép thi công công trình trên đường bộ đang khai thác là đường địa phươ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5</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ào tạo Cấp Giấy phép lái xe hạng A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6</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ào tạo Cấp Giấy phép lái xe hạng B1, B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7</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ào tạo Cấp Giấy phép lái xe hạng 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8</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ào tạo nâng hạng Giấy phép lái x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9</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lại Giấy phép lái xe bị mất, còn thời hạn sử dụng và còn hồ sơ gố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10</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rFonts w:cs="Arial" w:ascii="Arial" w:hAnsi="Arial"/>
                <w:sz w:val="20"/>
                <w:szCs w:val="20"/>
              </w:rPr>
              <w:t>Cấp lại Giấy phép lái xe bị mất, còn thời hạn sử dụng và không còn hồ sơ gố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11</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lại Giấy phép lái xe bị mất, quá hạn sử dụng và còn hồ sơ gố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12</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lại Giấy phép lái xe bị mất, quá hạn sử dụng và không còn hồ sơ gố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13</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lại Giấy phép lái xe bị thu hồi, bị tước không thời hạ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14</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lại Giấy phép lái xe bị quá hạn từ 06 tháng trở lên kể từ ngày hết hạn, đủ hồ sơ gố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15</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lại Giấy phép lái xe quá hạn từ 01 tháng trở lên nhưng chưa quá 06 tháng kể từ ngày hết hạn, có đủ hồ sơ gố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16</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lại Giấy phép lái xe bị quá hạn sử dụng và không còn hồ sơ gố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17</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Lập lại hồ sơ gốc Giấy phép lái xe bị mấ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18</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ổi Giấy phép lái xe của ngành Giao thông vận tải cấp.</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19</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ổi Giấy phép lái xe do ngành Công an cấp sau ngày 31/7/199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20</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ổi Giấy phép lái xe quân sự do Bộ Quốc phòng cấp.</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21</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ổi Giấy phép lái xe của nước ngoài cấp cho người nước ngoài.</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22</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ổi Giấy phép lái xe của nước ngoài cấp cho người Việt Na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23</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lại Giấy phép lái xe bị hư hỏ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24</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Di chuyển Giấy phép lái x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25</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rFonts w:cs="Arial" w:ascii="Arial" w:hAnsi="Arial"/>
                <w:sz w:val="20"/>
                <w:szCs w:val="20"/>
              </w:rPr>
              <w:t>Cấp lại Giấy phép lái xe bị mất, còn thời hạn sử dụng và còn hồ sơ gốc (nếu bị mất trong các trường hợp: bão lụt, hỏa hoạn, động đất có xác nhận của chính quyền địa phương; bị trộm, cướp, trấn lột có xác nhận rõ vụ việc của cơ quan công a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26</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đăng ký, biển số xe máy chuyên dùng đăng ký lần đầu.</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27</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Đăng ký, biển số xe máy chuyên dùng đang sử dụng không có hồ sơ gốc hoặc hồ sơ gốc không đầy đủ.</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28</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Đăng ký, biển số xe máy chuyên dùng chuyển quyền sở hữu trong tỉnh.</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29</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Đăng ký, biển số xe máy chuyên dùng chuyển quyền sở hữu ngoài tỉnh.</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30</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lại Đăng ký, biển số xe máy chuyên dùng bị hỏng, bị mấ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31</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Đăng ký, biển số xe máy chuyên dùng tạm thời.</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32</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Thẩm định thiết kế cải tạo phương tiện giao thông cơ giới đường bộ.</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33</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Kiểm tra chất lượng, an toàn kỹ thuật và bảo vệ môi trường xe cơ giới cải tạ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34</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 Thẩm định và chấp thuận khai thác thử các tuyến vận tải hành khách chưa có trong danh mục tuyến (tuyến có cự ly từ 1.000km trở xuống).</w:t>
            </w:r>
          </w:p>
          <w:p>
            <w:pPr>
              <w:pStyle w:val="Normal"/>
              <w:widowControl/>
              <w:spacing w:before="0" w:after="120"/>
              <w:rPr>
                <w:rFonts w:ascii="Arial" w:hAnsi="Arial" w:cs="Arial"/>
                <w:sz w:val="20"/>
                <w:szCs w:val="20"/>
              </w:rPr>
            </w:pPr>
            <w:r>
              <w:rPr>
                <w:rFonts w:cs="Arial" w:ascii="Arial" w:hAnsi="Arial"/>
                <w:sz w:val="20"/>
                <w:szCs w:val="20"/>
              </w:rPr>
              <w:t>* Công bố tuyến vận tải khách cố định sau thời gian khai thác thử.</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35</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Thẩm định và chấp thuận khai thác các tuyến vận tải khách bằng ô tô theo tuyến cố định nội tỉnh, tuyến vận tải khách cố định liền kề và các tuyến liên tỉnh dưới 1000km có trong danh mụ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36</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Bổ sung xe thuộc doanh nghiệp vận tải vào tuyến theo tuyến cố định nội tỉnh, tuyến vận tải khách cố định liền kề và các tuyến liên tỉnh dưới 1000km đã được chấp thuậ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37</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hấp thuận đề nghị của doanh nghiệp ngừng khai thác tuyến hoặc ngừng từng xe khai thác trên tuyến cố định nội tỉnh, tuyến vận tải khách cố định liền kề và các tuyến liên tỉnh dưới 1000k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38</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Giấy phép liên vận Việt Nam - Lào đối với phương tiện vận tải thương mại.</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39</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Giấy phép liên vận Việt Nam - Lào đối với phương tiện vận tải phi thương mại là xe công vụ.</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40</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Giấy phép liên vận Việt Nam - Lào đối với phương tiện vận tải phi thương mại là xe cá nhâ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41</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phép lưu hành xe quá khổ, quá tải trên đường bộ.</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42</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phép lưu hành xe bánh xích tự hành trên đường bộ.</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43</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Giấy chứng nhận Trung tâm sát hạch lái xe loại 3 đủ điều kiện hoạt độ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44</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Giấy chứng nhận Giáo viên dạy thực hành lái xe ô t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45</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Giấy phép đào tạo lái xe A1, A2, A3, A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46</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Giấy phép xe tập lái.</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47</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phù hiệu “Xe hợp đồng” (áp dụng cho xe chuyên chạy hợp đồ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48</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phù hiệu “Xe hợp đồng” (áp dụng cho xe chạy tuyến cố định).</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49</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phù hiệu “Xe taxi”.</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50</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phù hiệu “Xe vận chuyển khách du lịch”.</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51</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phù hiệu “Xe chạy tuyến cố định”.</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52</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Sổ nhật trình chạy x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53</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đăng ký có thời hạn xe máy chuyên dùng được tạm nhập, tái xuất thuộc các chương trình dự án của nước ngoài đầu tư tại Việt Nam, các dự án ODA đầu tư tại Việt Na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54</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Nhập về đăng ký, sang tên chủ sở hữu xe máy chuyên dùng mua bán được cho, tặng, thừa kế khác tỉnh và thành phố trực thuộc Trung ươ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55</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Di chuyển đăng ký xe máy chuyên dùng không thay đổi chủ sở hữu.</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56</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Xoá sổ đăng ký xe máy chuyên dùng thanh lý, bị mất, bán ra nước ngoài hoặc tái xuất ra nước ngoài.</w:t>
            </w:r>
          </w:p>
        </w:tc>
      </w:tr>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b/>
                <w:b/>
                <w:bCs/>
                <w:sz w:val="20"/>
                <w:szCs w:val="20"/>
              </w:rPr>
            </w:pPr>
            <w:bookmarkStart w:id="33" w:name="dieu_2_2"/>
            <w:bookmarkEnd w:id="33"/>
            <w:r>
              <w:rPr>
                <w:rFonts w:cs="Arial" w:ascii="Arial" w:hAnsi="Arial"/>
                <w:b/>
                <w:bCs/>
                <w:sz w:val="20"/>
                <w:szCs w:val="20"/>
              </w:rPr>
              <w:t>2. Lĩnh vực đường thủy nội đị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2.1</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Giấy phép hoạt động bến thủy nội địa thuộc đường thủy nội địa (ĐTNĐ) địa phương, ĐTNĐ chuyên dùng nối với ĐTNĐ địa phươ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2.2</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lại Giấy phép hoạt động bến thủy nội địa thuộc đường thủy nội địa (ĐTNĐ) địa phương, ĐTNĐ chuyên dùng nối với ĐTNĐ địa phương trong trường hợp Giấy phép hết hạ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2.3</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lại Giấy phép hoạt động bến TNĐ thuộc đường thủy nội địa (ĐTNĐ) địa phương, ĐTNĐ chuyên dùng nối với ĐTNĐ địa phương trong trường hợp đầu tư xây dựng bổ sung để nâng cao khả năng thông qua hoặc tiếp nhận được phương tiện lớn hơ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2.4</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lại Giấy phép hoạt động bến thủy nội địa thuộc đường thủy nội địa (ĐTNĐ) địa phương, ĐTNĐ chuyên dùng nối với ĐTNĐ địa phương trong trường hợp phân chia, sáp nhập bến thủy nội đị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2.5</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lại Giấy phép hoạt động bến thủy nội địa thuộc đường thủy nội địa (ĐTNĐ) địa phương, ĐTNĐ chuyên dùng nối với ĐTNĐ địa phương trong trường hợp chuyển quyền sở hữu bến thủy nội đị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2.6</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Giấy phép hoạt động bến khách ngang sô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2.7</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lại Giấy phép hoạt động bến khách ngang sông trong trường hợp Giấy phép hết hạ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2.8</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lại Giấy phép hoạt động bến khách ngang sông trong trường hợp đầu tư xây dựng bổ sung để nâng cao khả năng thông qua hoặc tiếp nhận được phương tiện lớn hơ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2.9</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lại Giấy phép hoạt động khách ngang sông trong trường hợp phân chia, sáp nhập bến khách ngang sô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2.10</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lại Giấy phép hoạt động bến khách ngang sông trong trường hợp chuyển quyền sở hữu bến khách ngang sô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2.11</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Giấy chứng nhận đăng ký phương tiện thủy nội địa lần đầu (đối với phương tiện dưới 15 tấn, máy dưới 15 mã lực và phương tiện chưa khai thá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2.12</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Giấy chứng nhận đăng ký phương tiện thủy nội địa lần đầu (đối với phương tiện trên 15 tấn, máy trên 15 mã lực và phương tiện chưa khai thá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2.13</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Giấy chứng nhận đăng ký phương tiện thủy nội địa lần đầu (đối với phương tiện có máy dưới 15 mã lực và phương tiện đang khai thá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2.14</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Giấy chứng nhận đăng ký phương tiện thủy nội địa lần đầu (đối với phương tiện có máy trên 15 mã lực và phương tiện đang khai thá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2.15</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Giấy chứng nhận đăng ký lại phương tiện thủy nội địa đối với phương tiện thay đổi tính năng kỹ thuậ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2.16</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Giấy chứng nhận đăng ký lại phương tiện thủy nội địa trong trường hợp chuyển quyền sở hữu phương tiện nhưng không thay đổi cơ quan đăng ký phương tiệ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2.17</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Giấy chứng nhận đăng ký lại phương tiện thủy nội địa trong trường hợp chuyển quyền sở hữu phương tiện nhưng thay đổi cơ quan đăng ký phương tiệ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2.18</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Giấy chứng nhận đăng ký lại phương tiện thủy nội địa trong trường hợp chủ phương tiện thay đổi trụ sở hoặc chuyển nơi đăng ký hộ khẩu.</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2.19</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lại Giấy chứng nhận đăng ký phương tiện thủy nội địa trong trường hợp Giấy chứng nhận đăng ký phương tiện bị mất do phương tiện bị chìm đắm hoặc bị cháy hồ sơ.</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2.20</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lại Giấy chứng nhận đăng ký phương tiện thủy nội địa trong trường hợp Giấy chứng nhận đăng ký phương tiện bị mất vì các lý d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2.21</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ổi Giấy chứng nhận đăng ký phương tiện thủy nội đị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2.22</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Xóa đăng ký phương tiện thủy nội đị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2.23</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Dự thi lấy bằng thuyền trưởng, máy trưởng phương tiện thủy nội địa từ hạng 3 trở xuố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2.24</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Dự kiểm tra lấy Chứng chỉ chuyên môn thuyền viên, người lái phương tiện thủy nội địa (trong trường hợp địa phương chưa có cơ sở dạy nghề thuyền viê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2.25</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lại Bằng thuyền trưởng, máy trưởng từ Hạng 3 trở xuống; Cấp lại chứng chỉ chuyên môn thuyền viên, người lái phương tiện thủy nội đị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2.26</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huyển đổi Bằng thuyền trưởng, máy trưởng phương tiện thủy nội địa từ Hạng 3 trở xuống; Chuyển đổi chứng chỉ chuyên môn thuyền viên, người lái phương tiện thủy nội địa do Sở GTVT cấp.</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2.27</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Giấy chứng nhận cơ sở đủ điều kiện đào tạo thuyền viên, người lái phương tiện thủy nội địa Hạng 3 hạn chế.</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2.28</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Gia hạn Giấy chứng nhận cơ sở đủ điều kiện đào tạo thuyền viên, người lái phương tiện thủy nội địa Hạng 3 hạn chế.</w:t>
            </w:r>
          </w:p>
        </w:tc>
      </w:tr>
    </w:tbl>
    <w:p>
      <w:pPr>
        <w:pStyle w:val="Normal"/>
        <w:widowControl/>
        <w:spacing w:before="0" w:after="120"/>
        <w:rPr>
          <w:rFonts w:ascii="Arial" w:hAnsi="Arial" w:cs="Arial"/>
          <w:b/>
          <w:b/>
          <w:bCs/>
          <w:sz w:val="20"/>
          <w:szCs w:val="20"/>
        </w:rPr>
      </w:pPr>
      <w:bookmarkStart w:id="34" w:name="chuong_2_1"/>
      <w:bookmarkEnd w:id="34"/>
      <w:r>
        <w:rPr>
          <w:rFonts w:cs="Arial" w:ascii="Arial" w:hAnsi="Arial"/>
          <w:b/>
          <w:bCs/>
          <w:sz w:val="20"/>
          <w:szCs w:val="20"/>
        </w:rPr>
        <w:t>Phần II</w:t>
      </w:r>
    </w:p>
    <w:p>
      <w:pPr>
        <w:pStyle w:val="Normal"/>
        <w:widowControl/>
        <w:spacing w:before="0" w:after="120"/>
        <w:jc w:val="center"/>
        <w:rPr>
          <w:rFonts w:ascii="Arial" w:hAnsi="Arial" w:cs="Arial"/>
          <w:b/>
          <w:b/>
          <w:bCs/>
        </w:rPr>
      </w:pPr>
      <w:bookmarkStart w:id="35" w:name="chuong_2_1"/>
      <w:bookmarkStart w:id="36" w:name="chuong_2_1_name"/>
      <w:bookmarkEnd w:id="35"/>
      <w:bookmarkEnd w:id="36"/>
      <w:r>
        <w:rPr>
          <w:rFonts w:cs="Arial" w:ascii="Arial" w:hAnsi="Arial"/>
          <w:b/>
          <w:bCs/>
        </w:rPr>
        <w:t>DANH MỤC THỦ TỤC HÀNH CHÍNH TIẾP NHẬN, GIẢI QUYẾT VÀO NGÀY THỨ BẢY THUỘC THẨM QUYỀN CỦA UBND CÁC XÃ, PHƯỜNG, THỊ TRẤN</w:t>
      </w:r>
    </w:p>
    <w:tbl>
      <w:tblPr>
        <w:tblW w:w="9163" w:type="dxa"/>
        <w:jc w:val="left"/>
        <w:tblInd w:w="-5" w:type="dxa"/>
        <w:tblLayout w:type="fixed"/>
        <w:tblCellMar>
          <w:top w:w="0" w:type="dxa"/>
          <w:left w:w="108" w:type="dxa"/>
          <w:bottom w:w="0" w:type="dxa"/>
          <w:right w:w="108" w:type="dxa"/>
        </w:tblCellMar>
      </w:tblPr>
      <w:tblGrid>
        <w:gridCol w:w="748"/>
        <w:gridCol w:w="8415"/>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b/>
                <w:b/>
                <w:bCs/>
                <w:sz w:val="20"/>
                <w:szCs w:val="20"/>
              </w:rPr>
            </w:pPr>
            <w:r>
              <w:rPr>
                <w:rFonts w:cs="Arial" w:ascii="Arial" w:hAnsi="Arial"/>
                <w:b/>
                <w:bCs/>
                <w:sz w:val="20"/>
                <w:szCs w:val="20"/>
              </w:rPr>
              <w:t>STT</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b/>
                <w:b/>
                <w:bCs/>
                <w:sz w:val="20"/>
                <w:szCs w:val="20"/>
              </w:rPr>
            </w:pPr>
            <w:r>
              <w:rPr>
                <w:rFonts w:cs="Arial" w:ascii="Arial" w:hAnsi="Arial"/>
                <w:b/>
                <w:bCs/>
                <w:sz w:val="20"/>
                <w:szCs w:val="20"/>
              </w:rPr>
              <w:t>Tên thủ tục hành chính</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b/>
                <w:b/>
                <w:bCs/>
                <w:sz w:val="20"/>
                <w:szCs w:val="20"/>
              </w:rPr>
            </w:pPr>
            <w:bookmarkStart w:id="37" w:name="muc_1_1"/>
            <w:bookmarkEnd w:id="37"/>
            <w:r>
              <w:rPr>
                <w:rFonts w:cs="Arial" w:ascii="Arial" w:hAnsi="Arial"/>
                <w:b/>
                <w:bCs/>
                <w:sz w:val="20"/>
                <w:szCs w:val="20"/>
              </w:rPr>
              <w:t>I</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b/>
                <w:b/>
                <w:bCs/>
                <w:sz w:val="20"/>
                <w:szCs w:val="20"/>
              </w:rPr>
            </w:pPr>
            <w:bookmarkStart w:id="38" w:name="muc_1_1_name"/>
            <w:r>
              <w:rPr>
                <w:rFonts w:cs="Arial" w:ascii="Arial" w:hAnsi="Arial"/>
                <w:b/>
                <w:bCs/>
                <w:sz w:val="20"/>
                <w:szCs w:val="20"/>
              </w:rPr>
              <w:t>Lĩnh vực hành chính tư pháp</w:t>
            </w:r>
            <w:bookmarkEnd w:id="38"/>
            <w:r>
              <w:rPr>
                <w:rFonts w:cs="Arial" w:ascii="Arial" w:hAnsi="Arial"/>
                <w:b/>
                <w:bCs/>
                <w:sz w:val="20"/>
                <w:szCs w:val="20"/>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hứng thực, xác nhậ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1</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hứng thực chữ ký trong các giấy tờ, văn bản bằng tiếng Việ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2</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hứng thực bản sao từ bản chính các giấy tờ, văn bản bằng tiếng Việ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3</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 xml:space="preserve">Chứng thực di chúc.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4</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 xml:space="preserve">Chứng thực văn bản từ chối nhận di sản.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5</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hứng thực văn bản thỏa thuận phân chia di sản, khai nhận di sả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6</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hứng thực hợp đồng mua bán nhà ở nông thô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7</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hứng thực hợp đồng cho thuê nhà ở nông thô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8</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hứng thực hợp đồng tặng cho nhà ở nông thô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9</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hứng thực hợp đồng đổi nhà ở nông thô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10</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hứng thực hợp đồng thế chấp nhà ở nông thôn.</w:t>
            </w:r>
          </w:p>
        </w:tc>
      </w:tr>
      <w:tr>
        <w:trPr>
          <w:trHeight w:val="34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11</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hứng thực hợp đồng cho mượn nhà ở nông thô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12</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hứng thực hợp đồng cho ở nhờ nhà ở nông thô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13</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hứng thực hợp đồng uỷ quyền quản lý nhà ở nông thô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14</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hứng thực hợp đồng chuyển nhượng quyền sử dụng đấ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15</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hứng thực hợp đồng tặng cho quyền sử dụng đấ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16</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hứng thực hợp đồng chuyển đổi quyền sử dụng đấ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17</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hứng thực hợp đồng cho thuê quyền sử dụng đấ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18</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hứng thực hợp đồng cho thuê lại quyền sử dụng đấ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19</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 xml:space="preserve">Chứng thực hợp đồng thế chấp quyền sử dụng đất.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20</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 xml:space="preserve">Chứng thực hợp đồng bảo lãnh bằng quyền sử dụng đất.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21</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 xml:space="preserve">Chứng thực hợp đồng góp vốn bằng quyền sử dụng đất.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 xml:space="preserve">Hộ tịch: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1</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khai sinh.</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2</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khai sinh quá hạ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3</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lại việc sinh.</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4</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 xml:space="preserve">Đăng ký khai tử.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5</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khai tử quá hạ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6</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 xml:space="preserve">Đăng ký lại việc tử.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7</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kết hô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8</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lại việc kết hô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9</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giấy xác nhận tình trạng hôn nhâ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10</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highlight w:val="yellow"/>
              </w:rPr>
            </w:pPr>
            <w:r>
              <w:rPr>
                <w:rFonts w:cs="Arial" w:ascii="Arial" w:hAnsi="Arial"/>
                <w:sz w:val="20"/>
                <w:szCs w:val="20"/>
              </w:rPr>
              <w:t xml:space="preserve">Đăng ký việc giám hộ.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11</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 xml:space="preserve">Đăng ký chấm dứt, thay đổi việc giám hộ.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12</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 xml:space="preserve">Điều chỉnh nội dung trong sổ hộ tịch và các giấy tờ hộ tịch khác.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13</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Xác nhận hộ tịch.</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14</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cải chính hộ tịch cho người dưới 14 tuổi và bổ sung hộ tịch cho mọi trường hợp, không phân biệt độ tuổi.</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15</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ay đổi, cải chính hộ tịch, xác định lại dân tộc, xác định lại giới tính, bổ sung hộ tịch, điều chỉnh hộ tịch cho một số trường hợp đặc biệ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16</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Ghi vào sổ những nội dung thay đổi cải chính hộ tịch, xác định lại dân tộc, bổ sung hộ tịch, điều chỉnh hộ tịch, đã thực hiện tại cấp huyệ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17</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Ghi vào sổ hộ tịch các thay đổi khác bao gồm: xác định cha, mẹ, con (do Toà án xác định); thay đổi quốc tịch; ly hôn; hủy việc kết hôn trái pháp luật; chấm dứt nuôi con nuôi.</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18</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bản sao các giấy tờ hộ tịch từ sổ hộ tịch (sổ gố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b/>
                <w:b/>
                <w:bCs/>
                <w:sz w:val="20"/>
                <w:szCs w:val="20"/>
              </w:rPr>
            </w:pPr>
            <w:bookmarkStart w:id="39" w:name="muc_2_1"/>
            <w:r>
              <w:rPr>
                <w:rFonts w:cs="Arial" w:ascii="Arial" w:hAnsi="Arial"/>
                <w:b/>
                <w:bCs/>
                <w:sz w:val="20"/>
                <w:szCs w:val="20"/>
              </w:rPr>
              <w:t>II</w:t>
            </w:r>
            <w:bookmarkEnd w:id="39"/>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b/>
                <w:b/>
                <w:bCs/>
                <w:sz w:val="20"/>
                <w:szCs w:val="20"/>
              </w:rPr>
            </w:pPr>
            <w:bookmarkStart w:id="40" w:name="muc_2_1_name"/>
            <w:r>
              <w:rPr>
                <w:rFonts w:cs="Arial" w:ascii="Arial" w:hAnsi="Arial"/>
                <w:b/>
                <w:bCs/>
                <w:sz w:val="20"/>
                <w:szCs w:val="20"/>
              </w:rPr>
              <w:t>Lĩnh vực đăng ký giao dịch bảo đảm</w:t>
            </w:r>
            <w:bookmarkEnd w:id="40"/>
            <w:r>
              <w:rPr>
                <w:rFonts w:cs="Arial" w:ascii="Arial" w:hAnsi="Arial"/>
                <w:b/>
                <w:bCs/>
                <w:sz w:val="20"/>
                <w:szCs w:val="20"/>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Yêu cầu cung cấp thông tin về việc thế chấp bằng quyền sử dụng đất, tài sản gắn liền với đất tại Ủy ban nhân dân cấp xã</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Đăng ký thế chấp, bảo lãnh quyền sử dụng đất và tài sản gắn liền với đấ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Xóa đăng ký thế chấp, bảo lãnh quyền sử dụng đất và tài sản gắn liền với đấ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b/>
                <w:b/>
                <w:bCs/>
                <w:sz w:val="20"/>
                <w:szCs w:val="20"/>
              </w:rPr>
            </w:pPr>
            <w:bookmarkStart w:id="41" w:name="muc_3_1"/>
            <w:r>
              <w:rPr>
                <w:rFonts w:cs="Arial" w:ascii="Arial" w:hAnsi="Arial"/>
                <w:b/>
                <w:bCs/>
                <w:sz w:val="20"/>
                <w:szCs w:val="20"/>
              </w:rPr>
              <w:t>III</w:t>
            </w:r>
            <w:bookmarkEnd w:id="41"/>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b/>
                <w:b/>
                <w:bCs/>
                <w:sz w:val="20"/>
                <w:szCs w:val="20"/>
              </w:rPr>
            </w:pPr>
            <w:bookmarkStart w:id="42" w:name="muc_3_1_name"/>
            <w:r>
              <w:rPr>
                <w:rFonts w:cs="Arial" w:ascii="Arial" w:hAnsi="Arial"/>
                <w:b/>
                <w:bCs/>
                <w:sz w:val="20"/>
                <w:szCs w:val="20"/>
              </w:rPr>
              <w:t>Lĩnh vực đất đai</w:t>
            </w:r>
            <w:bookmarkEnd w:id="42"/>
            <w:r>
              <w:rPr>
                <w:rFonts w:cs="Arial" w:ascii="Arial" w:hAnsi="Arial"/>
                <w:b/>
                <w:bCs/>
                <w:sz w:val="20"/>
                <w:szCs w:val="20"/>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huyển quyền sử dụng đấ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huyển mục đích sử dụng đất (trường hợp phải xin phép).</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Tách thửa, hợp thửa, chuyển đổi quyền sử dụng đấ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4</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giấy chứng nhận quyền sử dụng đất; Cấp giấy chứng nhận quyền sử dụng đất ở, nhà ở.</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5</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Xác nhận giấy tờ, hồ sơ về đất đai.</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6</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Trích lục bản đồ địa chính.</w:t>
            </w:r>
          </w:p>
        </w:tc>
      </w:tr>
    </w:tbl>
    <w:p>
      <w:pPr>
        <w:pStyle w:val="Normal"/>
        <w:widowControl/>
        <w:spacing w:before="0" w:after="120"/>
        <w:rPr/>
      </w:pPr>
      <w:r>
        <w:rPr>
          <w:rFonts w:cs="Arial" w:ascii="Arial" w:hAnsi="Arial"/>
          <w:b/>
          <w:bCs/>
          <w:i/>
          <w:iCs/>
          <w:sz w:val="20"/>
          <w:szCs w:val="20"/>
        </w:rPr>
        <w:t>Ghi chú:</w:t>
      </w:r>
      <w:r>
        <w:rPr>
          <w:rFonts w:cs="Arial" w:ascii="Arial" w:hAnsi="Arial"/>
          <w:sz w:val="20"/>
          <w:szCs w:val="20"/>
        </w:rPr>
        <w:t xml:space="preserve"> </w:t>
      </w:r>
      <w:r>
        <w:rPr>
          <w:rFonts w:cs="Arial" w:ascii="Arial" w:hAnsi="Arial"/>
          <w:i/>
          <w:iCs/>
          <w:sz w:val="20"/>
          <w:szCs w:val="20"/>
        </w:rPr>
        <w:t>Riêng UBND các xã, phường, thị trấn thuộc huyện Đức Hoà, Cần Giuộc và thành phố Tân An không tiếp nhận và giải quyết các loại thủ tục hành chính về chứng thực các loại thủ tục hợp đồng giao dịch về bất động sản theo Quyết định số 10/2010/QĐ-UBND ngày 16/3/2010 của UBND tỉnh về việc chuyển giao công tác chứng thực các hợp đồng, giao dịch về bất động sản từ UBND cấp huyện, UBND cấp xã cho các tổ chức hành nghề công chứng thực hiện./</w:t>
      </w:r>
    </w:p>
    <w:sectPr>
      <w:headerReference w:type="default" r:id="rId2"/>
      <w:type w:val="nextPage"/>
      <w:pgSz w:w="11906"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43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74345" cy="204470"/>
                      </a:xfrm>
                      <a:prstGeom prst="rect"/>
                      <a:solidFill>
                        <a:srgbClr val="FFFFFF">
                          <a:alpha val="0"/>
                        </a:srgbClr>
                      </a:solidFill>
                    </wps:spPr>
                    <wps:txbx>
                      <w:txbxContent>
                        <w:p>
                          <w:pPr>
                            <w:pStyle w:val="Head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7.35pt;height:16.1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Head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numPr>
        <w:ilvl w:val="2"/>
        <w:numId w:val="1"/>
      </w:numPr>
      <w:autoSpaceDE w:val="true"/>
      <w:spacing w:before="0" w:after="120"/>
      <w:ind w:firstLine="5103"/>
      <w:jc w:val="center"/>
      <w:outlineLvl w:val="2"/>
    </w:pPr>
    <w:rPr>
      <w:rFonts w:ascii=".VnTime;Courier New" w:hAnsi=".VnTime;Courier New" w:cs=".VnTime;Courier New"/>
      <w:b/>
      <w:bCs/>
      <w:color w:val="0000FF"/>
    </w:rPr>
  </w:style>
  <w:style w:type="paragraph" w:styleId="Heading4">
    <w:name w:val="Heading 4"/>
    <w:basedOn w:val="Normal"/>
    <w:next w:val="TextBody"/>
    <w:qFormat/>
    <w:pPr>
      <w:widowControl/>
      <w:numPr>
        <w:ilvl w:val="3"/>
        <w:numId w:val="1"/>
      </w:numPr>
      <w:autoSpaceDE w:val="true"/>
      <w:spacing w:before="100" w:after="100"/>
      <w:outlineLvl w:val="3"/>
    </w:pPr>
    <w:rPr>
      <w:b/>
      <w:bCs/>
    </w:rPr>
  </w:style>
  <w:style w:type="paragraph" w:styleId="Heading5">
    <w:name w:val="Heading 5"/>
    <w:basedOn w:val="Normal"/>
    <w:next w:val="TextBody"/>
    <w:qFormat/>
    <w:pPr>
      <w:widowControl/>
      <w:numPr>
        <w:ilvl w:val="4"/>
        <w:numId w:val="1"/>
      </w:numPr>
      <w:autoSpaceDE w:val="true"/>
      <w:spacing w:before="100" w:after="100"/>
      <w:outlineLvl w:val="4"/>
    </w:pPr>
    <w:rPr>
      <w:b/>
      <w:bCs/>
    </w:rPr>
  </w:style>
  <w:style w:type="paragraph" w:styleId="Heading6">
    <w:name w:val="Heading 6"/>
    <w:basedOn w:val="Normal"/>
    <w:next w:val="Normal"/>
    <w:qFormat/>
    <w:pPr>
      <w:keepNext w:val="true"/>
      <w:widowControl/>
      <w:numPr>
        <w:ilvl w:val="5"/>
        <w:numId w:val="1"/>
      </w:numPr>
      <w:autoSpaceDE w:val="true"/>
      <w:spacing w:before="0" w:after="120"/>
      <w:ind w:firstLine="567"/>
      <w:jc w:val="center"/>
      <w:outlineLvl w:val="5"/>
    </w:pPr>
    <w:rPr>
      <w:rFonts w:ascii=".VnTime;Courier New" w:hAnsi=".VnTime;Courier New" w:cs=".VnTime;Courier New"/>
      <w:b/>
      <w:b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sz w:val="20"/>
      <w:szCs w:val="20"/>
      <w:u w:val="single"/>
    </w:rPr>
  </w:style>
  <w:style w:type="paragraph" w:styleId="Heading">
    <w:name w:val="Heading"/>
    <w:basedOn w:val="Normal"/>
    <w:next w:val="TextBody"/>
    <w:qFormat/>
    <w:pPr>
      <w:widowControl/>
      <w:autoSpaceDE w:val="true"/>
      <w:jc w:val="center"/>
    </w:pPr>
    <w:rPr>
      <w:rFonts w:ascii=".VnTime;Courier New" w:hAnsi=".VnTime;Courier New" w:cs=".VnTime;Courier New"/>
      <w:b/>
      <w:bCs/>
      <w:sz w:val="28"/>
      <w:szCs w:val="28"/>
    </w:rPr>
  </w:style>
  <w:style w:type="paragraph" w:styleId="TextBody">
    <w:name w:val="Body Text"/>
    <w:basedOn w:val="Normal"/>
    <w:pPr>
      <w:widowControl/>
      <w:autoSpaceDE w:val="true"/>
      <w:jc w:val="center"/>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center"/>
    </w:pPr>
    <w:rPr>
      <w:rFonts w:ascii=".VnTimeH;Courier New" w:hAnsi=".VnTimeH;Courier New" w:cs=".VnTimeH;Courier New"/>
      <w:b/>
      <w:bCs/>
    </w:rPr>
  </w:style>
  <w:style w:type="paragraph" w:styleId="BodyTextIndent2">
    <w:name w:val="Body Text Indent 2"/>
    <w:basedOn w:val="Normal"/>
    <w:qFormat/>
    <w:pPr>
      <w:spacing w:before="120" w:after="0"/>
      <w:ind w:firstLine="426"/>
      <w:jc w:val="both"/>
    </w:pPr>
    <w:rPr>
      <w:rFonts w:ascii=".VnTime;Courier New" w:hAnsi=".VnTime;Courier New" w:cs=".VnTime;Courier New"/>
      <w:sz w:val="28"/>
      <w:szCs w:val="28"/>
    </w:rPr>
  </w:style>
  <w:style w:type="paragraph" w:styleId="BodyTextIndent3">
    <w:name w:val="Body Text Indent 3"/>
    <w:basedOn w:val="Normal"/>
    <w:qFormat/>
    <w:pPr>
      <w:widowControl/>
      <w:autoSpaceDE w:val="true"/>
      <w:spacing w:lineRule="exact" w:line="360" w:before="60" w:after="0"/>
      <w:ind w:firstLine="720"/>
      <w:jc w:val="both"/>
    </w:pPr>
    <w:rPr>
      <w:sz w:val="28"/>
      <w:szCs w:val="28"/>
    </w:rPr>
  </w:style>
  <w:style w:type="paragraph" w:styleId="BalloonText">
    <w:name w:val="Balloon Text"/>
    <w:basedOn w:val="Normal"/>
    <w:qFormat/>
    <w:pPr>
      <w:widowControl/>
      <w:autoSpaceDE w:val="true"/>
    </w:pPr>
    <w:rPr>
      <w:rFonts w:ascii="Tahoma" w:hAnsi="Tahoma" w:cs="Tahoma"/>
      <w:sz w:val="16"/>
      <w:szCs w:val="16"/>
    </w:rPr>
  </w:style>
  <w:style w:type="paragraph" w:styleId="Giua">
    <w:name w:val="Giua"/>
    <w:basedOn w:val="Normal"/>
    <w:qFormat/>
    <w:pPr>
      <w:widowControl/>
      <w:autoSpaceDE w:val="true"/>
      <w:spacing w:before="0" w:after="120"/>
      <w:jc w:val="center"/>
    </w:pPr>
    <w:rPr>
      <w:b/>
      <w:bCs/>
      <w:color w:val="0000FF"/>
    </w:rPr>
  </w:style>
  <w:style w:type="paragraph" w:styleId="DefaultParagraphFont1CharCharCharCharCharChar">
    <w:name w:val="Default Paragraph Font1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11:00Z</dcterms:created>
  <dc:creator>Tỉnh Long An; vanbanphapluat.co</dc:creator>
  <dc:description>Xem chi tiết và tải về văn bản tại đây: http://vanbanphapluat.co/quyet-dinh-21-2010-qd-ubnd-to-chuc-lam-viec-ngay-thu-bay-hang-tuan</dc:description>
  <cp:keywords>Quyết định; 21/2010/QĐ-UBND; Tỉnh Long An; Dương Quốc Xuân; Bộ máy hành chính; Lao động - Tiền lương</cp:keywords>
  <dc:language>en-US</dc:language>
  <cp:lastModifiedBy>Thư viện vanbanphapluat.co</cp:lastModifiedBy>
  <dcterms:modified xsi:type="dcterms:W3CDTF">2017-08-11T01:20:00Z</dcterms:modified>
  <cp:revision>3</cp:revision>
  <dc:subject>Quyết định 21/2010/QĐ-UBND tổ chức làm việc ngày thứ bảy hàng tuần</dc:subject>
  <dc:title>Quyết định 21/2010/QĐ-UBND</dc:title>
</cp:coreProperties>
</file>