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ỦY BAN NHÂN DÂN</w:t>
              <w:br/>
              <w:t>TỈNH BẮC KẠN</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8/QĐ-UBND</w:t>
            </w:r>
          </w:p>
        </w:tc>
        <w:tc>
          <w:tcPr>
            <w:tcW w:w="5652" w:type="dxa"/>
            <w:tcBorders/>
          </w:tcPr>
          <w:p>
            <w:pPr>
              <w:pStyle w:val="Normal"/>
              <w:jc w:val="right"/>
              <w:rPr>
                <w:i/>
                <w:i/>
                <w:iCs/>
              </w:rPr>
            </w:pPr>
            <w:r>
              <w:rPr>
                <w:i/>
                <w:iCs/>
              </w:rPr>
              <w:t>Bắc Kạn, ngày 05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ẤP KINH PHÍ HỖ TRỢ MUA THẺ BẢO HIỂM Y TẾ CHO CÁC ĐỐI TƯỢNG CHÍNH SÁCH XÃ HỘI DO NGÀNH LAO ĐỘNG, THƯƠNG BINH VÀ XÃ HỘI QUẢN LÝ</w:t>
      </w:r>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ĐND và UBND ngày 26/11/2003;</w:t>
        <w:br/>
        <w:t>Căn cứ Quyết định số: 3755/QĐ-UBND ngày 10/12/2009 của UBND tỉnh Bắc Kạn về giao chỉ tiêu kế hoạch phát triển kinh tế - xã hội năm 2010; Quyết định số: 804/QĐ-UBND ngày 16/4/2010 của UBND tỉnh Bắc Kạn về việc điều chỉnh Quyết định số: 3755/QĐ-UBND ngày 10/12/2009;</w:t>
        <w:br/>
        <w:t>Căn cứ Quyết định số: 3738/QĐ-UBND ngày 09/12/2009 của UBND tỉnh Bắc Kạn về việc phê duyệt đối tượng chính sách xã hội thuộc các huyện: Bạch Thông, Ngân Sơn, Chợ Đồn, Ba Bể, Pác Nặm, Chợ Mới được cấp thẻ Bảo hiểm y tế năm 2010; Quyết định số: 3838/QĐ-UBND ngày 18/12/2009 của UBND tỉnh Bắc Kạn về việc phê duyệt đối tượng chính sách xã hội thuộc các huyện: Na Rì, thị xã Bắc Kạn và xã Cao Sơn, huyện Bạch Thông được cấp thẻ Bảo hiểm y tế năm 2010;</w:t>
        <w:br/>
        <w:t xml:space="preserve">Căn cứ Quyết định số: 221/QĐ-UBND ngày 27/01/2010 của UBND tỉnh Bắc Kạn về việc phê duyệt đối tượng hộ cận nghèo thuộc các huyện Bạch Thông, Ba Bể, Chợ Đồn, Na Rì, Ngân Sơn, Chợ Mới tham gia bảo hiểm y tế năm 2010; Quyết định số: 817/QĐ-UBND ngày 16/4/2010 của UBND tỉnh Bắc Kạn về việc phê duyệt bổ sung đối tượng chính sách xã hội được cấp thẻ Bảo hiểm y tế năm 2010; </w:t>
        <w:br/>
        <w:t>Xét đề nghị của Sở Tài chính tại Tờ trình số: 110/TTr-STC ngày 25/6/2010 về việc cấp kinh phí hỗ trợ mua thẻ</w:t>
      </w:r>
      <w:r>
        <w:rPr/>
        <w:t xml:space="preserve"> </w:t>
      </w:r>
      <w:r>
        <w:rPr>
          <w:i/>
          <w:iCs/>
        </w:rPr>
        <w:t>Bảo hiểm y tế cho các đối tượng chính sách xã hội do ngành Lao động, Thương binh và Xã hội quản lý,</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ấp 60.000.000.000 đồng (sáu mươi tỷ đồng) từ nguồn Ngân sách Trung ương bổ sung có mục tiêu năm 2010 cho Bảo hiểm xã hội tỉnh Bắc Kạn để hỗ trợ mua thẻ Bảo hiểm y tế năm 2010 cho các đối tượng chính sách xã hội do ngành Lao động, Thương binh và Xã hội quản lý. </w:t>
      </w:r>
    </w:p>
    <w:p>
      <w:pPr>
        <w:pStyle w:val="Normal"/>
        <w:spacing w:before="0" w:after="120"/>
        <w:rPr/>
      </w:pPr>
      <w:r>
        <w:rPr>
          <w:b/>
          <w:bCs/>
        </w:rPr>
        <w:t>Điều 2.</w:t>
      </w:r>
      <w:r>
        <w:rPr/>
        <w:t xml:space="preserve"> Bảo hiểm xã hội tỉnh Bắc Kạn có trách nhiệm quản lý, sử dụng kinh phí được cấp tại Điều 1 đúng mục đích, đối tượng đã được UBND tỉnh phê duyệt và thanh, quyết toán kinh phí theo đúng quy định hiện hành của Nhà nước.</w:t>
      </w:r>
    </w:p>
    <w:p>
      <w:pPr>
        <w:pStyle w:val="Normal"/>
        <w:spacing w:before="0" w:after="120"/>
        <w:rPr/>
      </w:pPr>
      <w:r>
        <w:rPr>
          <w:b/>
          <w:bCs/>
        </w:rPr>
        <w:t>Điều 3.</w:t>
      </w:r>
      <w:r>
        <w:rPr/>
        <w:t xml:space="preserve"> Các Ông, Bà: Chánh Văn phòng UBND tỉnh, Giám đốc Sở Tài chính, Giám đốc Kho bạc Nhà nước tỉnh, Giám đốc Sở Lao động, Thương binh và Xã hội, Giám đốc Bảo hiểm xã hội tỉ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KT. CHỦ TỊCH</w:t>
              <w:br/>
              <w:t>PHÓ CHỦ TỊCH</w:t>
              <w:br/>
              <w:br/>
              <w:br/>
              <w:br/>
              <w:br/>
              <w:t>Triệu Đức L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Bắc Kạn; vanbanphapluat.co</dc:creator>
  <dc:description>Xem chi tiết và tải về văn bản tại đây: http://vanbanphapluat.co/quyet-dinh-1358-qd-ubnd-cap-kinh-phi-ho-tro-mua-the-bao-hiem-y-te</dc:description>
  <cp:keywords>Quyết định; 1358/QĐ-UBND; Tỉnh Bắc Kạn; Triệu Đức Lân; Tài chính nhà nước; Bảo hiểm</cp:keywords>
  <dc:language>en-US</dc:language>
  <cp:lastModifiedBy>Thư viện vanbanphapluat.co</cp:lastModifiedBy>
  <dcterms:modified xsi:type="dcterms:W3CDTF">2017-08-11T01:21:00Z</dcterms:modified>
  <cp:revision>2</cp:revision>
  <dc:subject>Quyết định 1358/QĐ-UBND cấp kinh phí hỗ trợ mua thẻ bảo hiểm y tế</dc:subject>
  <dc:title>Quyết định 1358/QĐ-UBND</dc:title>
</cp:coreProperties>
</file>