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9/TB-VPCP</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NGUYỄN THIỆN NHÂN TRƯỞNG BAN TỔ CHỨC CẤP NHÀ NƯỚC KỶ NIỆM CÁC NGÀY LỄ LỚN VỀ VIỆC TRIỂN KHAI TỔ CHỨC LỄ KỶ NIỆM CẤP NHÀ NƯỚC 100 NĂM NGÀY SINH CHỦ TỊCH NGUYỄN HỮU THỌ</w:t>
      </w:r>
    </w:p>
    <w:p>
      <w:pPr>
        <w:pStyle w:val="Normal"/>
        <w:spacing w:before="120" w:after="280"/>
        <w:rPr/>
      </w:pPr>
      <w:r>
        <w:rPr/>
        <w:t xml:space="preserve">Để triển khai thực hiện Thông báo số 359-TB/TW ngày 01 tháng 7 năm 2010 của Bộ Chính trị về việc tổ chức kỷ niệm 100 năm ngày sinh Chủ tịch Nguyễn Hữu Thọ (10/7/1910 - 10/7/2010); theo đề nghị của Chủ tịch Ủy ban Trung ương Mặt trận Tổ quốc Việt Nam, ngày 03 tháng 7 năm 2010, Phó Thủ tướng Nguyễn Thiện Nhân, Trưởng ban Tổ chức cấp Nhà nước kỷ niệm các ngày lễ lớn trong hai năm 2009 - 2010 đã có cuộc làm việc với Ban Thường trực Ủy ban Trung ương Mặt trận Tổ quốc Việt Nam về công tác tổ chức Lễ kỷ niệm. Sau khi nghe các ý kiến phát biểu, Phó Thủ tướng Nguyễn Thiện Nhân có ý kiến kết luận như sau: </w:t>
      </w:r>
    </w:p>
    <w:p>
      <w:pPr>
        <w:pStyle w:val="Normal"/>
        <w:spacing w:before="120" w:after="280"/>
        <w:rPr/>
      </w:pPr>
      <w:r>
        <w:rPr/>
        <w:t xml:space="preserve">1. Việc tổ chức kỷ niệm 100 năm ngày sinh Chủ tịch Nguyễn Hữu Thọ là hoạt động kỷ niệm cấp Nhà nước, đề nghị đồng chí Bộ trưởng Bộ Văn hóa, Thể thao và Du lịch, Phó Trưởng ban thường trực Ban Tổ chức cấp Nhà nước kỷ niệm các ngày lễ lớn trong hai năm 2009 - 2010 trực tiếp chỉ đạo các Bộ, ngành, cơ quan liên quan phối hợp với Đảng đoàn Quốc hội, Ban Thường trực Ủy ban Trung ương Mặt trận Tổ quốc Việt Nam và thành phố Hồ Chí Minh tổ chức tốt Lễ kỷ niệm. </w:t>
      </w:r>
    </w:p>
    <w:p>
      <w:pPr>
        <w:pStyle w:val="Normal"/>
        <w:spacing w:before="120" w:after="280"/>
        <w:rPr/>
      </w:pPr>
      <w:r>
        <w:rPr/>
        <w:t xml:space="preserve">2. Các Bộ: Văn hóa, Thể thao và Du lịch, Thông tin và Truyền thông cử đồng chí Thứ trưởng tham gia Ban tổ chức và phối hợp với Ban Thường trực Ủy ban Trung ương Mặt trận Tổ quốc Việt Nam tổ chức Lễ kỷ niệm. </w:t>
      </w:r>
    </w:p>
    <w:p>
      <w:pPr>
        <w:pStyle w:val="Normal"/>
        <w:spacing w:before="120" w:after="280"/>
        <w:rPr/>
      </w:pPr>
      <w:r>
        <w:rPr/>
        <w:t xml:space="preserve">3. Các Bộ, ngành chức năng, các cơ quan thông tấn, báo chí đẩy mạnh tuyên truyền về thân thế, sự nghiệp của Chủ tịch Nguyễn Hữu Thọ và tuyên truyền về Lễ kỷ niệm. Đài Truyền hình Việt Nam, Đài Tiếng nói Việt Nam và Đài Truyền hình thành phố Hồ Chí Minh tổ chức truyền hình, phát thanh trực tiếp Lễ kỷ niệm, được tổ chức tại Hội trường Thống Nhất, thành phố Hồ Chí Minh, ngày 10 tháng 7 năm 2010. </w:t>
      </w:r>
    </w:p>
    <w:p>
      <w:pPr>
        <w:pStyle w:val="Normal"/>
        <w:spacing w:before="120" w:after="280"/>
        <w:rPr/>
      </w:pPr>
      <w:r>
        <w:rPr/>
        <w:t>Văn phòng Chính phủ thông báo để các cơ quan có liên quan biết, thực hiện (</w:t>
      </w:r>
      <w:r>
        <w:rPr>
          <w:i/>
          <w:iCs/>
        </w:rPr>
        <w:t>xin gửi kèm theo Thông báo số 359-TB/TW ngày 01 tháng 7 năm 2010 của Bộ Chính trị</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Chính trị, Ban Bí thư Trung ương Đảng;</w:t>
              <w:br/>
              <w:t>- Thủ tướng, các Phó Thủ tướng Chính phủ;</w:t>
              <w:br/>
              <w:t>- Văn phòng Trung ương Đảng;</w:t>
              <w:br/>
              <w:t>- Ban Tuyên giáo Trung ương;</w:t>
              <w:br/>
              <w:t>- Văn phòng Quốc hội;</w:t>
              <w:br/>
              <w:t>- Văn phòng Chủ tịch nước;</w:t>
              <w:br/>
              <w:t>- Ủy ban Trung ương Mặt trận Tổ quốc Việt Nam;</w:t>
              <w:br/>
              <w:t>- Bộ Văn hóa, Thể thao và Du lịch;</w:t>
              <w:br/>
              <w:t>- Bộ Thông tin và Truyền thông;</w:t>
              <w:br/>
              <w:t>- Thành ủy, UBND thành phố Hồ Chí Minh;</w:t>
              <w:br/>
              <w:t>- Đài Truyền hình Việt Nam;</w:t>
              <w:br/>
              <w:t>- Đài Tiếng nói Việt Nam;</w:t>
              <w:br/>
              <w:t xml:space="preserve">- VPCP: BTCN, các PCN, các Vụ: TH, ĐP, NC, Cổng TTĐT; </w:t>
              <w:br/>
              <w:t>- Lưu: VT, KGVX (05).</w:t>
            </w:r>
          </w:p>
        </w:tc>
        <w:tc>
          <w:tcPr>
            <w:tcW w:w="4444" w:type="dxa"/>
            <w:tcBorders/>
          </w:tcPr>
          <w:p>
            <w:pPr>
              <w:pStyle w:val="Normal"/>
              <w:spacing w:before="120" w:after="0"/>
              <w:jc w:val="center"/>
              <w:rPr>
                <w:b/>
                <w:b/>
                <w:bCs/>
              </w:rPr>
            </w:pPr>
            <w:r>
              <w:rPr>
                <w:b/>
                <w:bCs/>
              </w:rPr>
              <w:t xml:space="preserve">KT. BỘ TRƯỞNG, CHỦ NHIỆM </w:t>
              <w:br/>
              <w:t>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Văn phòng Chính phủ; vanbanphapluat.co</dc:creator>
  <dc:description>Xem chi tiết và tải về văn bản tại đây: http://vanbanphapluat.co/thong-bao-179-tb-vpcp-ket-luanpho-thu-tuong-nguyen-thien-nhan-truong</dc:description>
  <cp:keywords>Thông báo; 179/TB-VPCP; Văn phòng Chính phủ; Nguyễn Hữu Vũ; Văn hóa - Xã hội</cp:keywords>
  <dc:language>en-US</dc:language>
  <cp:lastModifiedBy>Thư viện vanbanphapluat.co</cp:lastModifiedBy>
  <dcterms:modified xsi:type="dcterms:W3CDTF">2017-08-11T01:21:00Z</dcterms:modified>
  <cp:revision>2</cp:revision>
  <dc:subject>Thông báo 179/TB-VPCP kết luậnPhó Thủ tướng Nguyễn Thiện Nhân Trưởng</dc:subject>
  <dc:title>Thông báo 179/TB-VPCP</dc:title>
</cp:coreProperties>
</file>