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8/NQ-CP </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ẢI THỂ XÃ ĐẮK PLAO, ĐIỀU CHỈNH ĐỊA GIỚI HÀNH CHÍNH XÃ, TÁI LẬP XÃ ĐẮK PLAO THUỘC HUYỆN ĐẮK GLONG, TỈNH ĐẮK NÔ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Đắk Nô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Giải thể xã Đắk Plao, điều chỉnh địa giới hành chính xã, tái lập xã Đắk Plao thuộc huyện Đắk Glong, tỉnh Đắk Nông.</w:t>
      </w:r>
    </w:p>
    <w:p>
      <w:pPr>
        <w:pStyle w:val="Normal"/>
        <w:spacing w:before="120" w:after="280"/>
        <w:rPr/>
      </w:pPr>
      <w:r>
        <w:rPr/>
        <w:t>1. Giải thể xã Đắk Plao thuộc huyện Đắk Glong.</w:t>
      </w:r>
    </w:p>
    <w:p>
      <w:pPr>
        <w:pStyle w:val="Normal"/>
        <w:spacing w:before="120" w:after="280"/>
        <w:rPr/>
      </w:pPr>
      <w:r>
        <w:rPr/>
        <w:t>2. Điều chỉnh toàn bộ 22.974 ha diện tích tự nhiên và 712 nhân khẩu của xã Đắk Plao về xã Đắk Som thuộc huyện Đắk Glong để quản lý.</w:t>
      </w:r>
    </w:p>
    <w:p>
      <w:pPr>
        <w:pStyle w:val="Normal"/>
        <w:spacing w:before="120" w:after="280"/>
        <w:rPr/>
      </w:pPr>
      <w:r>
        <w:rPr/>
        <w:t>Xã Đắk Som có 30.695 ha diện tích tự nhiên và 5.365 nhân khẩu.</w:t>
      </w:r>
    </w:p>
    <w:p>
      <w:pPr>
        <w:pStyle w:val="Normal"/>
        <w:spacing w:before="120" w:after="280"/>
        <w:rPr/>
      </w:pPr>
      <w:r>
        <w:rPr/>
        <w:t>Địa giới hành chính xã Đắk Som: Đông giáp các huyện: Lâm Hà, Đam Rông, tỉnh Lâm Đồng; Tây giáp các xã: Quảng Khê, Đắk Plao, huyện Đắk Glong, tỉnh Đắk Nông và huyện Bảo Lâm, tỉnh Lâm Đồng; Nam giáp các huyện: Lâm Hà, Di Linh, tỉnh Lâm Đồng; Bắc giáp xã Đắk R’măng, huyện Đắk Glong, tỉnh Đắk Nông và huyện Đam Rông, tỉnh Lâm Đồng.</w:t>
      </w:r>
    </w:p>
    <w:p>
      <w:pPr>
        <w:pStyle w:val="Normal"/>
        <w:spacing w:before="120" w:after="280"/>
        <w:rPr/>
      </w:pPr>
      <w:r>
        <w:rPr/>
        <w:t>3. Điều chỉnh 10.480 ha diện tích tự nhiên của xã Quảng Khê và 2.113 nhân khẩu của xã Đắk Plao (giải thể) để tái lập xã Đắk Plao (mới) thuộc huyện Đắk Glong.</w:t>
      </w:r>
    </w:p>
    <w:p>
      <w:pPr>
        <w:pStyle w:val="Normal"/>
        <w:spacing w:before="120" w:after="280"/>
        <w:rPr/>
      </w:pPr>
      <w:r>
        <w:rPr/>
        <w:t>Xã Đắk Plao có 10.480 ha diện tích tự nhiên và 2.113 nhân khẩu.</w:t>
      </w:r>
    </w:p>
    <w:p>
      <w:pPr>
        <w:pStyle w:val="Normal"/>
        <w:spacing w:before="120" w:after="280"/>
        <w:rPr/>
      </w:pPr>
      <w:r>
        <w:rPr/>
        <w:t>Địa giới hành chính xã Đắk Plao: Đông giáp các xã: Đắk R’măng, Đắk Som; Tây giáp các xã: Đắk Ha, Quảng Khê, huyện Đắk Glong và xã Đắk Nia, thị xã Gia Nghĩa; Nam giáp các xã: Quảng Khê, Đắk Som; Bắc giáp các xã: Đắk R’măng, Đắk Ha, huyện Đắk Glong.</w:t>
      </w:r>
    </w:p>
    <w:p>
      <w:pPr>
        <w:pStyle w:val="Normal"/>
        <w:spacing w:before="120" w:after="280"/>
        <w:rPr/>
      </w:pPr>
      <w:r>
        <w:rPr/>
        <w:t>4. Điều chỉnh 3.108 ha diện tích tự nhiên của xã Quảng Sơn về xã Đắk R’măng, huyện Đắk Glong để quản lý.</w:t>
      </w:r>
    </w:p>
    <w:p>
      <w:pPr>
        <w:pStyle w:val="Normal"/>
        <w:spacing w:before="120" w:after="280"/>
        <w:rPr/>
      </w:pPr>
      <w:r>
        <w:rPr/>
        <w:t>Xã Đắk R’măng có 22.613 ha diện tích tự nhiên và 5.448 nhân khẩu.</w:t>
      </w:r>
    </w:p>
    <w:p>
      <w:pPr>
        <w:pStyle w:val="Normal"/>
        <w:spacing w:before="120" w:after="280"/>
        <w:rPr/>
      </w:pPr>
      <w:r>
        <w:rPr/>
        <w:t>Địa giới hành chính xã Đắk R’măng: Đông giáp xã Đắk Som, huyện Đắk Glong, tỉnh Đắk Nông và huyện Đam Rông, tỉnh Lâm Đồng; Tây giáp các xã: Đắk Ha, Đắk Plao; Nam giáp các xã: Đắk Plao, Đắk Som; Bắc giáp các xã: Đắk Ha, Quảng Sơn, huyện Đắk Glong, tỉnh Đắk Nông và huyện Đam Rông, tỉnh Lâm Đồng.</w:t>
      </w:r>
    </w:p>
    <w:p>
      <w:pPr>
        <w:pStyle w:val="Normal"/>
        <w:spacing w:before="120" w:after="280"/>
        <w:rPr/>
      </w:pPr>
      <w:r>
        <w:rPr/>
        <w:t>5. Sau khi giải thể xã và điều chỉnh địa giới hành chính xã, tái lập xã:</w:t>
      </w:r>
    </w:p>
    <w:p>
      <w:pPr>
        <w:pStyle w:val="Normal"/>
        <w:spacing w:before="120" w:after="280"/>
        <w:rPr/>
      </w:pPr>
      <w:r>
        <w:rPr/>
        <w:t>- Xã Quảng Khê còn lại 11.936 ha diện tích tự nhiên và 6.609 nhân khẩu.</w:t>
      </w:r>
    </w:p>
    <w:p>
      <w:pPr>
        <w:pStyle w:val="Normal"/>
        <w:spacing w:before="120" w:after="280"/>
        <w:rPr/>
      </w:pPr>
      <w:r>
        <w:rPr/>
        <w:t>- Xã Quảng Sơn còn lại 45.176 ha diện tích tự nhiên và 6.110 nhân khẩu.</w:t>
      </w:r>
    </w:p>
    <w:p>
      <w:pPr>
        <w:pStyle w:val="Normal"/>
        <w:spacing w:before="120" w:after="280"/>
        <w:rPr/>
      </w:pPr>
      <w:r>
        <w:rPr/>
        <w:t>Huyện Đắk Glong có 144.875 ha diện tích tự nhiên và 29.248 nhân khẩu; có 07 xã trực thuộc.</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Đắk Nông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Hội đồng Dân tộc của Quốc hội;</w:t>
              <w:br/>
              <w:t>- Ủy ban Pháp luật của Quốc hội;</w:t>
              <w:br/>
              <w:t>- HĐND, UBND tỉnh Đắk Nô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Chính phủ; vanbanphapluat.co</dc:creator>
  <dc:description>Xem chi tiết và tải về văn bản tại đây: http://vanbanphapluat.co/nghi-quyet-28-nq-cp-giai-the-xa-dak-plao</dc:description>
  <cp:keywords>Nghị quyết; 28/NQ-CP; Chính phủ; Nguyễn Tấn Dũng; Bộ máy hành chính</cp:keywords>
  <dc:language>en-US</dc:language>
  <cp:lastModifiedBy>Thư viện vanbanphapluat.co</cp:lastModifiedBy>
  <dcterms:modified xsi:type="dcterms:W3CDTF">2017-08-11T01:21:00Z</dcterms:modified>
  <cp:revision>2</cp:revision>
  <dc:subject>Nghị quyết 28/NQ-CP giải thể xã Đắk Plao</dc:subject>
  <dc:title>Nghị quyết 28/NQ-CP</dc:title>
</cp:coreProperties>
</file>