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042/QĐ-TTg </w:t>
            </w:r>
          </w:p>
        </w:tc>
        <w:tc>
          <w:tcPr>
            <w:tcW w:w="5724" w:type="dxa"/>
            <w:tcBorders/>
          </w:tcPr>
          <w:p>
            <w:pPr>
              <w:pStyle w:val="Normal"/>
              <w:spacing w:before="120" w:after="0"/>
              <w:jc w:val="right"/>
              <w:rPr>
                <w:i/>
                <w:i/>
                <w:iCs/>
              </w:rPr>
            </w:pPr>
            <w:r>
              <w:rPr>
                <w:i/>
                <w:iCs/>
              </w:rPr>
              <w:t>Hà Nội, ngày 06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HIỆP ĐỊNH KHUNG VỀ HỢP TÁC KINH TẾ, VĂN HÓA, GIÁO DỤC, KHOA HỌC KỸ THUẬT, THỂ THAO VÀ DU LỊCH GIỮA CHÍNH PHỦ NƯỚC CỘNG HÒA XÃ HỘI CHỦ NGHĨA VIỆT NAM VÀ CHÍNH PHỦ NHÀ NƯỚC PA-LE-XTIN</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Ký kết, gia nhập và thực hiện điều ước quốc tế của nước Cộng hòa xã hội chủ nghĩa Việt Nam ngày 14 tháng 6 năm 2005;</w:t>
        <w:br/>
        <w:t>Xét đề nghị của Bộ trưởng Bộ Ngoại giao tại văn bản số 938/TTr-BNG-TACP-m ngày 18 tháng 6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Hiệp định khung về hợp tác kinh tế, văn hóa, giáo dục, khoa học kỹ thuật, thể thao và du lịch giữa Chính phủ nước Cộng hòa xã hội chủ nghĩa Việt Nam và Chính phủ Nhà nước Pa-le-xtin được ký tại Hà Nội, ngày 25 tháng 5 năm 2010 (dưới đây viết tắt là Hiệp định)</w:t>
      </w:r>
    </w:p>
    <w:p>
      <w:pPr>
        <w:pStyle w:val="Normal"/>
        <w:spacing w:before="120" w:after="280"/>
        <w:rPr/>
      </w:pPr>
      <w:r>
        <w:rPr>
          <w:b/>
          <w:bCs/>
        </w:rPr>
        <w:t>Điều 2.</w:t>
      </w:r>
      <w:r>
        <w:rPr/>
        <w:t xml:space="preserve"> Bộ Ngoại giao làm thủ tục đối ngoại về việc phê duyệt, thông báo hiệu lực của Hiệp định cho phía Pa-le-xtin và công bố, lưu chiểu Hiệp định trên theo quy định hiện hành</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P;</w:t>
              <w:br/>
              <w:t>- Các Bộ, cơ quan ngang Bộ, cơ quan thuộc Chính phủ;</w:t>
              <w:br/>
              <w:t>- HĐND, UBND các tỉnh, thành phố trực thuộc Trung ương;</w:t>
              <w:br/>
              <w:t>- Tòa án nhân dân tối cao;</w:t>
              <w:br/>
              <w:t>- Viện kiểm sát nhân dân tối cao;</w:t>
              <w:br/>
              <w:t>- VPCP: BTCN, các PCN, các Vụ: PL, KTTH, KTN, TH, HC, TKBT, Cổng TTĐT;</w:t>
              <w:br/>
              <w:t>- Lưu: VT, QHQT (3).</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Thủ tướng Chính phủ; vanbanphapluat.co</dc:creator>
  <dc:description>Xem chi tiết và tải về văn bản tại đây: http://vanbanphapluat.co/quyet-dinh-1042-qd-ttg-phe-duyet-hiep-dinh-khung</dc:description>
  <cp:keywords>Quyết định; 1042/QĐ-TTg; Thủ tướng Chính phủ; Nguyễn Tấn Dũng; Văn hóa - Xã hội</cp:keywords>
  <dc:language>en-US</dc:language>
  <cp:lastModifiedBy>Thư viện vanbanphapluat.co</cp:lastModifiedBy>
  <dcterms:modified xsi:type="dcterms:W3CDTF">2017-08-11T01:21:00Z</dcterms:modified>
  <cp:revision>2</cp:revision>
  <dc:subject>Quyết định 1042/QĐ-TTg phê duyệt Hiệp định khung</dc:subject>
  <dc:title>Quyết định 1042/QĐ-TTg</dc:title>
</cp:coreProperties>
</file>