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16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HÀNH PHỐ HỒ CHÍ MINH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03/2010/NQ-HĐ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P. Hồ Chí Minh, ngày 07 tháng 7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TỔ CHỨC CÁC CƠ QUAN CHUYÊN MÔN THUỘC ỦY BAN NHÂN DÂN QUẬN - HUYỆ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HÀNH PHỐ HỒ CHÍ MINH</w:t>
        <w:br/>
        <w:t>KHÓA VII, KỲ HỌP THỨ 18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Ủy ban nhân dân ngày 26 tháng 11 năm 2003;</w:t>
        <w:br/>
        <w:t>Căn cứ Nghị quyết số 25/2008/QH12 ngày 14 tháng 11 năm 2008 của Quốc hội khóa XII về kéo dài nhiệm kỳ hoạt động 2004 - 2009 của Hội đồng nhân dân và Ủy ban nhân dân các cấp;</w:t>
        <w:br/>
        <w:t>Xét Tờ trình số 3001/TTr-UBND ngày 25 tháng 6 năm 2010 của Ủy ban nhân dân thành phố về tổ chức các cơ quan chuyên môn thuộc Ủy ban nhân dân quận - huyện; Báo cáo thẩm tra số 192/BC-PC ngày 01 tháng 7 năm 2010 của Ban Pháp chế Hội đồng nhân dân thành phố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Thông qua nội dung Tờ trình số 3001/TTr-UBND ngày 25 tháng 6 năm 2010 của Ủy ban nhân dân thành phố về tổ chức các cơ quan chuyên môn thuộc Ủy ban nhân dân quận - huyệ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Giao Ủy ban nhân dân thành phố tổ chức triển khai thực hiện Nghị quyết này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Nghị quyết này đã được Hội đồng nhân dân thành phố Hồ Chí Minh khóa VII, kỳ họp thứ 18 thông qua ngày 07 tháng 7 năm 2010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16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Phạm Phương Thảo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22:00Z</dcterms:created>
  <dc:creator>Thành phố Hồ Chí Minh; vanbanphapluat.co</dc:creator>
  <dc:description>Xem chi tiết và tải về văn bản tại đây: http://vanbanphapluat.co/nghi-quyet-03-2010-nq-hdnd-to-chuc-cac-co-quan-chuyen-mon</dc:description>
  <cp:keywords>Nghị quyết; 03/2010/NQ-HĐND; Thành phố Hồ Chí Minh; Phạm Phương Thảo; Bộ máy hành chính</cp:keywords>
  <dc:language>en-US</dc:language>
  <cp:lastModifiedBy>Thư viện vanbanphapluat.co</cp:lastModifiedBy>
  <dcterms:modified xsi:type="dcterms:W3CDTF">2017-08-11T01:22:00Z</dcterms:modified>
  <cp:revision>2</cp:revision>
  <dc:subject>Nghị quyết 03/2010/NQ-HĐND tổ chức các cơ quan chuyên môn</dc:subject>
  <dc:title>Nghị quyết 03/2010/NQ-HĐND</dc:title>
</cp:coreProperties>
</file>