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4/QĐ-UBND</w:t>
            </w:r>
          </w:p>
        </w:tc>
        <w:tc>
          <w:tcPr>
            <w:tcW w:w="5724" w:type="dxa"/>
            <w:tcBorders/>
          </w:tcPr>
          <w:p>
            <w:pPr>
              <w:pStyle w:val="Normal"/>
              <w:jc w:val="right"/>
              <w:rPr>
                <w:i/>
                <w:i/>
                <w:iCs/>
              </w:rPr>
            </w:pPr>
            <w:r>
              <w:rPr>
                <w:i/>
                <w:iCs/>
              </w:rPr>
              <w:t>Phan Thiết, ngày 07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9/2009/QĐ-UBND NGÀY 26/6/2009 CỦA ỦY BAN NHÂN DÂ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182/2009/TT-BTC ngày 14 tháng 9 năm 2009 của Bộ Tài chính hướng dẫn nội dung và mức chi cho công tác tuyên truyền, vận động hiến máu tình nguyện;</w:t>
      </w:r>
    </w:p>
    <w:p>
      <w:pPr>
        <w:pStyle w:val="Normal"/>
        <w:spacing w:before="0" w:after="120"/>
        <w:rPr/>
      </w:pPr>
      <w:r>
        <w:rPr>
          <w:i/>
          <w:iCs/>
        </w:rPr>
        <w:t>Xét đề nghị của Sở Tài chính tại Công văn số 2382/STC-HCSN ngày 24/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9/2009/QĐ-UBND ngày 26/6/2009 của UBND tỉnh về việc quy định bổ sung chế độ bồi dưỡng cho người hiến máu tình nguyện trên địa bàn tỉnh Bình Thuận.</w:t>
      </w:r>
    </w:p>
    <w:p>
      <w:pPr>
        <w:pStyle w:val="Normal"/>
        <w:spacing w:before="0" w:after="120"/>
        <w:rPr/>
      </w:pPr>
      <w:r>
        <w:rPr>
          <w:b/>
          <w:bCs/>
        </w:rPr>
        <w:t>Điều 2.</w:t>
      </w:r>
      <w:r>
        <w:rPr/>
        <w:t xml:space="preserve"> Chế độ chi hiến máu tình nguyện trên địa bàn tỉnh thực hiện theo Thông tư số 182/2009/TT-BTC ngày 14/9/2009 của Bộ Tài chính và Thông tư số 21/2009/TT-BYT ngày 20/11/2009 của Bộ Y tế.</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 xml:space="preserve">Điều 4. </w:t>
      </w:r>
      <w:r>
        <w:rPr/>
        <w:t>Chánh Văn phòng UBND tỉnh, Giám đốc Sở Tài chính, Giám đốc Sở Tư pháp,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Bình Thuận; vanbanphapluat.co</dc:creator>
  <dc:description>Xem chi tiết và tải về văn bản tại đây: http://vanbanphapluat.co/quyet-dinh-1474-qd-ubnd-bai-bo-quyet-dinh-boi-duong-nguoi-hien-mau-tinh-nguyen-binh-thuan</dc:description>
  <cp:keywords>Quyết định; 1474/QĐ-UBND; Tỉnh Bình Thuận; Huỳnh Tấn Thành; Thể thao - Y tế</cp:keywords>
  <dc:language>en-US</dc:language>
  <cp:lastModifiedBy>Thư viện vanbanphapluat.co</cp:lastModifiedBy>
  <dcterms:modified xsi:type="dcterms:W3CDTF">2017-08-11T01:22:00Z</dcterms:modified>
  <cp:revision>2</cp:revision>
  <dc:subject>Quyết định 1474/QĐ-UBND bãi bỏ quyết định bồi dưỡng người hiến máu tình nguyện Bình Thuận</dc:subject>
  <dc:title>Quyết định 1474/QĐ-UBND</dc:title>
</cp:coreProperties>
</file>