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9/NQ-CP </w:t>
            </w:r>
          </w:p>
        </w:tc>
        <w:tc>
          <w:tcPr>
            <w:tcW w:w="5724" w:type="dxa"/>
            <w:tcBorders/>
          </w:tcPr>
          <w:p>
            <w:pPr>
              <w:pStyle w:val="Normal"/>
              <w:spacing w:before="120" w:after="0"/>
              <w:jc w:val="right"/>
              <w:rPr>
                <w:i/>
                <w:i/>
                <w:iCs/>
              </w:rPr>
            </w:pPr>
            <w:r>
              <w:rPr>
                <w:i/>
                <w:iCs/>
              </w:rPr>
              <w:t>Hà Nội, ngày 07 tháng 07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PHIÊN HỌP CHÍNH PHỦ THƯỜNG KỲ THÁNG 6 NĂM 2010</w:t>
      </w:r>
    </w:p>
    <w:p>
      <w:pPr>
        <w:pStyle w:val="Normal"/>
        <w:spacing w:before="120" w:after="280"/>
        <w:rPr/>
      </w:pPr>
      <w:r>
        <w:rPr/>
        <w:t>Trong hai ngày 01 - 02 tháng 7 năm 2010, Chính phủ họp phiên thường kỳ tháng 6 năm 2010, thảo luận và quyết nghị những vấn đề sau đây:</w:t>
      </w:r>
    </w:p>
    <w:p>
      <w:pPr>
        <w:pStyle w:val="Normal"/>
        <w:spacing w:before="120" w:after="280"/>
        <w:rPr/>
      </w:pPr>
      <w:r>
        <w:rPr/>
        <w:t>1. Các báo cáo: Tình hình kinh tế - xã hội tháng 6 và 6 tháng đầu năm 2010, dự báo tình hình kinh tế thế giới và Việt Nam; kiểm điểm sự chỉ đạo, điều hành, tình hình thực hiện Quy chế làm việc 6 tháng đầu năm và chương trình công tác 6 tháng cuối năm 2010 của Chính phủ; công tác thanh tra, giải quyết khiếu nại, tố cáo và đấu tranh phòng, chống tham nhũng tháng 6 và 6 tháng đầu năm 2010; tình hình thực hiện công tác cải cách hành chính quý II/2010; tình hình triển khai thực hiện các cam kết quốc tế của Việt Nam trong 6 tháng đầu năm 2010; tình hình soạn thảo và trình các dự án luật, pháp lệnh của Chính phủ trong quý II/2010 và 6 tháng đầu năm 2010; kết quả thi tốt nghiệp trung học phổ thông năm 2010; Đề án Chương trình phát triển sản phẩm quốc gia do Bộ trưởng Bộ Kế hoạch và Đầu tư, Bộ trưởng, Chủ nhiệm Văn phòng Chính phủ, Tổng Thanh tra Chính phủ, Bộ trưởng Bộ Nội vụ, Bộ trưởng Bộ Ngoại giao, Bộ trưởng Bộ Tư pháp, Bộ trưởng Bộ Giáo dục và Đào tạo, Bộ trưởng Bộ Khoa học và Công nghệ trình.</w:t>
      </w:r>
    </w:p>
    <w:p>
      <w:pPr>
        <w:pStyle w:val="Normal"/>
        <w:spacing w:before="120" w:after="280"/>
        <w:rPr/>
      </w:pPr>
      <w:r>
        <w:rPr/>
        <w:t>Bước vào năm 2010, trong bối cảnh kinh tế thế giới có dấu hiệu phục hồi, kinh tế trong nước có những chuyển biến tích cực, nhưng cũng xuất hiện những nhân tố gây mất ổn định kinh tế vĩ mô, làm chậm đà phục hồi tăng trưởng, Chính phủ đã kịp thời đánh giá đúng tình hình, chủ động chuyển trọng tâm chỉ đạo, điều hành từ khôi phục đà tăng trưởng, kiềm chế lạm phát sang tập trung bảo đảm ổn định kinh tế vĩ mô, không để lạm phát cao và phấn đấu đạt tốc độ tăng trưởng kinh tế 6,5% trong năm 2010. Chính phủ đã triển khai đồng bộ các giải pháp về tài khóa, tiền tệ, thương mại, đầu tư, sản xuất kinh doanh, tổ chức thực hiện, thông tin tuyên truyền … nhằm giải quyết tốt mối quan hệ giữa ổn định kinh tế vĩ mô và duy trì tăng trưởng kinh tế, thực hiện mục tiêu kép vừa kiềm chế lạm phát, giữ ổn định kinh tế vĩ mô, vừa duy trì tốc độ tăng trưởng.</w:t>
      </w:r>
    </w:p>
    <w:p>
      <w:pPr>
        <w:pStyle w:val="Normal"/>
        <w:spacing w:before="120" w:after="280"/>
        <w:rPr/>
      </w:pPr>
      <w:r>
        <w:rPr/>
        <w:t>Về cơ bản, hoạt động chỉ đạo, điều hành vĩ mô của Chính phủ và những giải pháp, chính sách cụ thể trong từng lĩnh vực là đúng hướng và phù hợp với tình hình, có tác dụng thiết thực và hiệu quả rõ rệt. Nền kinh tế - xã hội 6 tháng đầu năm 2010 tiếp tục chuyển biến tích cực và đạt được kết quả khá toàn diện. Các cân đối kinh tế vĩ mô cơ bản ổn định: lạm phát được kiểm soát (chỉ số giá tiêu dùng 6 tháng tăng 4,78% so với tháng 12 năm 2009); thu ngân sách đạt khá; huy động và giải ngân vốn đầu tư phát triển có chuyển biến tích cực; xuất khẩu tăng khá, nhập siêu có xu hướng giảm; tốc độ tăng trưởng huy động vốn, dư nợ tín dụng và tổng phương tiện thanh toán tăng dần, phù hợp với mục tiêu ổn định kinh tế vĩ mô, kiềm chế lạm phát và tăng trưởng kinh tế; lãi suất huy động và cho vay có xu hướng giảm; hệ thống ngân hàng hoạt động an toàn; thị trường chứng khoán, thị trường ngoại hối, tỷ giá tương đối ổn định … Tốc độ tăng trưởng kinh tế đạt khoảng 6,16%, cao hơn so với cùng kỳ năm 2009, trong đó, giá trị sản xuất công nghiệp và xây dựng tăng 6,5%, nông nghiệp, lâm nghiệp và thủy sản tăng 3,31%, dịch vụ tăng 7,05%, riêng du lịch tăng cao đạt 32,6%. An sinh xã hội tiếp tục được bảo đảm. Các lĩnh vực giáo dục đào tạo, lao động, việc làm, y tế, văn hóa, xã hội ... có nhiều tiến bộ. Công tác cải cách hành chính, giải quyết khiếu nại, tố cáo và phòng, chống tham nhũng tiếp tục được đẩy mạnh. Công tác đối ngoại và hợp tác kinh tế quốc tế được tăng cường. Chính trị, xã hội ổn định; quốc phòng, an ninh và trật tự an toàn xã hội được bảo đảm. Những kết quả đạt được nêu trên đã tạo tiền đề và niềm tin để chúng ta tiếp tục kiên định và quyết tâm phấn đấu hoàn thành tốt mục tiêu, nhiệm vụ phát triển kinh tế - xã hội năm 2010 và Kế hoạch phát triển kinh tế - xã hội 5 năm 2006 - 2010.</w:t>
      </w:r>
    </w:p>
    <w:p>
      <w:pPr>
        <w:pStyle w:val="Normal"/>
        <w:spacing w:before="120" w:after="280"/>
        <w:rPr/>
      </w:pPr>
      <w:r>
        <w:rPr/>
        <w:t>Tuy nhiên, nền kinh tế vẫn còn một số khó khăn như: Nhập siêu vẫn ở mức cao; giá cả trên thị trường thế giới và giá vật tư đầu vào tăng, gây áp lực tăng chỉ số giá tiêu dùng; lãi suất tín dụng vẫn còn cao; tình trạng thiếu điện trong các tháng quý II, thiên tai, hạn hán, dịch bệnh diễn biến phức tạp, gây khó khăn cho sản xuất và đời sống nhân dân; một số lĩnh vực xã hội chuyển biến còn chậm…</w:t>
      </w:r>
    </w:p>
    <w:p>
      <w:pPr>
        <w:pStyle w:val="Normal"/>
        <w:spacing w:before="120" w:after="280"/>
        <w:rPr/>
      </w:pPr>
      <w:r>
        <w:rPr/>
        <w:t>Để thực hiện thắng lợi mục tiêu và các chỉ tiêu chủ yếu về kinh tế - xã hội năm 2010 đã được Quốc hội thông qua, Chính phủ yêu cầu các bộ, ngành, địa phương tăng cường phối hợp, tiếp tục tập trung chỉ đạo quyết liệt, triển khai thực hiện có hiệu quả các giải pháp nêu trong Nghị quyết số 03/NQ-CP ngày 15 tháng 01 năm 2010, Nghị quyết số 18/NQ-CP ngày 06 tháng 4 năm 2010 của Chính phủ và Nghị quyết các phiên họp Chính phủ từ đầu năm, đồng thời tập trung thực hiện tốt một số giải pháp trọng tâm sau:</w:t>
      </w:r>
    </w:p>
    <w:p>
      <w:pPr>
        <w:pStyle w:val="Normal"/>
        <w:spacing w:before="120" w:after="280"/>
        <w:rPr/>
      </w:pPr>
      <w:r>
        <w:rPr/>
        <w:t>- Bộ Tài chính chủ trì, phối hợp với các bộ, ngành, địa phương tăng cường quản lý, nâng cao trách nhiệm sử dụng tiết kiệm và có hiệu quả các khoản chi ngân sách nhà nước; phấn đấu tăng thu ngân sách vượt so với dự toán và giảm bội chi; kiểm soát các chi phí kinh doanh, giá thành và giám sát việc thực hiện các quy định về quản lý giá các loại sản phẩm thuộc diện bình ổn giá, xử lý nghiêm các trường hợp vi phạm các quy định về quản lý giá. Các bộ, ngành, địa phương tiếp tục theo dõi sát diễn biến thị trường hàng hóa, dịch vụ trong và ngoài nước để chủ động các giải pháp điều tiết cung - cầu phù hợp, tăng cường kiểm soát việc thực hiện quy định về quản lý giá trên địa bàn nhằm bình ổn thị trường, không để xảy ra tình trạng thiếu hàng, sốt giá, tăng giá không hợp lý.</w:t>
      </w:r>
    </w:p>
    <w:p>
      <w:pPr>
        <w:pStyle w:val="Normal"/>
        <w:spacing w:before="120" w:after="280"/>
        <w:rPr/>
      </w:pPr>
      <w:r>
        <w:rPr/>
        <w:t>- Bộ Công Thương, Bộ Y tế, căn cứ chức năng nhiệm vụ được giao, chủ trì, phối hợp với các địa phương kiểm tra, giám sát việc sản xuất, nhập khẩu, đăng ký và niêm yết giá sữa, giá thuốc chữa bệnh trên địa bàn và tại nhà thuốc trong các bệnh viện; đề xuất các giải pháp có hiệu quả để quản lý giá các sản phẩm này.</w:t>
      </w:r>
    </w:p>
    <w:p>
      <w:pPr>
        <w:pStyle w:val="Normal"/>
        <w:spacing w:before="120" w:after="280"/>
        <w:rPr/>
      </w:pPr>
      <w:r>
        <w:rPr/>
        <w:t>- Ngân hàng Nhà nước Việt Nam tiếp tục thực hiện các biện pháp điều hành lượng tiền cung ứng hợp lý, bảo đảm tốc độ tăng tổng phương tiện thanh toán cả năm 2010 khoảng 20%, tổng dư nợ tín dụng khoảng 25%, đáp ứng nhu cầu và khả năng tiếp cận vốn cho doanh nghiệp; tiếp tục sử dụng các công cụ chính sách tiền tệ điều tiết mặt bằng lãi suất thị trường theo hướng giảm dần; điều chỉnh hợp lý quan hệ giữa lãi suất vay ngoại tệ và lãi suất vay VND; điều hành tỷ giá và chính sách ngoại hối linh hoạt theo hướng ổn định, phù hợp với các cân đối vĩ mô, khuyến khích xuất khẩu, hạn chế nhập siêu, cải thiện cán cân thanh toán và tăng dự trữ ngoại tệ; tổ chức nghiên cứu, đánh giá tác động của những diễn biến trên thị trường tài chính, tiền tệ thế giới và khu vực để kịp thời đề xuất giải pháp điều hành chính sách vĩ mô phù hợp.</w:t>
      </w:r>
    </w:p>
    <w:p>
      <w:pPr>
        <w:pStyle w:val="Normal"/>
        <w:spacing w:before="120" w:after="280"/>
        <w:rPr/>
      </w:pPr>
      <w:r>
        <w:rPr/>
        <w:t>- Bộ Công Thương chịu trách nhiệm điều hành nhập khẩu theo hướng kiểm soát chặt chẽ nhập khẩu, xây dựng và thực hiện các hàng rào kỹ thuật đối với hàng nhập khẩu chuyên ngành, giám sát, hạn chế nhập các sản phẩm, hàng hóa không thiết yếu, không để nhập siêu vượt quá 20% tổng kim ngạch xuất khẩu; chủ trì, phối hợp với các bộ, ngành, địa phương tiếp tục thực hiện các giải pháp đẩy mạnh xuất khẩu, tổ chức phát triển các ngành công nghiệp hỗ trợ để tăng xuất khẩu, giảm nhập siêu; tiếp tục chỉ đạo quyết liệt bằng các giải pháp đáp ứng nhu cầu điện cho sản xuất, kinh doanh và đời sống nhân dân, đồng thời chủ động cân đối các nguồn điện cho nhu cầu điện năng năm 2010 và các năm sau; đề xuất và tổ chức thực hiện các biện pháp tiết kiệm điện trong sản xuất và tiêu dùng.</w:t>
      </w:r>
    </w:p>
    <w:p>
      <w:pPr>
        <w:pStyle w:val="Normal"/>
        <w:spacing w:before="120" w:after="280"/>
        <w:rPr/>
      </w:pPr>
      <w:r>
        <w:rPr/>
        <w:t>- Tiếp tục tập trung tháo gỡ khó khăn vướng mắc, tạo điều kiện thuận lợi cho sản xuất, kinh doanh và đầu tư của tất cả các thành phần kinh tế. Đẩy mạnh xã hội hóa trong đầu tư phát triển trên cơ sở khuyến khích các thành phần kinh tế tham gia vào các dự án, công trình đầu tư cụ thể.</w:t>
      </w:r>
    </w:p>
    <w:p>
      <w:pPr>
        <w:pStyle w:val="Normal"/>
        <w:spacing w:before="120" w:after="280"/>
        <w:rPr/>
      </w:pPr>
      <w:r>
        <w:rPr/>
        <w:t>- Tích cực đẩy nhanh tiến độ giải ngân đồng thời với việc kiểm soát chặt chẽ chất lượng các công trình, dự án, nhất là đối với các công trình xây dựng bệnh viện, trường học, nhà ở sinh viên, giao thông, thủy lợi…; chủ động điều chuyển vốn cho các công trình quan trọng, cấp bách có khả năng hoàn thành trong năm 2010 và năm 2011; trình Thủ tướng Chính phủ xem xét việc ứng vốn cho các công trình, dự án đã có trong danh mục đầu tư bằng nguồn ngân sách nhà nước, trái phiếu Chính phủ đang được triển khai có thể hoàn thành trong năm 2010 - 2011 nhưng thiếu vốn. Bộ Kế hoạch và Đầu tư kiểm tra, đôn đốc việc thực hiện các dự án đầu tư từ nguồn ngân sách, trái phiếu Chính phủ, kiên quyết đình hoãn, cắt giảm đầu tư các công trình chưa cần thiết, kém hiệu quả; kiểm tra chặt chẽ việc thực hiện đấu thầu, chỉ định thầu đối với các công trình quan trọng, cấp bách.</w:t>
      </w:r>
    </w:p>
    <w:p>
      <w:pPr>
        <w:pStyle w:val="Normal"/>
        <w:spacing w:before="120" w:after="280"/>
        <w:rPr/>
      </w:pPr>
      <w:r>
        <w:rPr/>
        <w:t>Chủ tịch Ủy ban nhân dân các tỉnh, thành phố trực thuộc Trung ương chỉ đạo quyết liệt công tác đền bù, giải phóng và bàn giao mặt bằng để các công trình, dự án đầu tư triển khai đúng tiến độ, đặc biệt là các dự án xây dựng đường bộ cao tốc Hà Nội - Lào Cai, Hà Nội - Thái Nguyên, Hà Nội - Hải Phòng…</w:t>
      </w:r>
    </w:p>
    <w:p>
      <w:pPr>
        <w:pStyle w:val="Normal"/>
        <w:spacing w:before="120" w:after="280"/>
        <w:rPr/>
      </w:pPr>
      <w:r>
        <w:rPr/>
        <w:t>- Tiếp tục chỉ đạo triển khai có hiệu quả các chính sách, chương trình, dự án về an sinh xã hội đã ban hành; tổ chức tổng kết các chương trình mục tiêu quốc gia giảm nghèo, giải quyết việc làm giai đoạn 2006 - 2010, xây dựng các chương trình mục tiêu quốc gia giảm nghèo, giải quyết việc làm giai đoạn 2011 - 2015; sớm ban hành chuẩn nghèo mới phù hợp với tình hình thực tế và tổ chức điều tra lập số hộ nghèo giai đoạn 2011- 2015; khẩn trương ban hành và triển khai Chiến lược an sinh xã hội đến năm 2020 và Đề án hệ thống an sinh xã hội đối với dân cư nông thôn thời kỳ 2011 - 2020; khẩn trương triển khai Nghị định của Chính phủ về chính sách tín dụng phục vụ phát triển nông nghiệp, nông thôn và Nghị định về chính sách khuyến khích doanh nghiệp đầu tư vào nông nghiệp nông thôn.</w:t>
      </w:r>
    </w:p>
    <w:p>
      <w:pPr>
        <w:pStyle w:val="Normal"/>
        <w:spacing w:before="120" w:after="280"/>
        <w:rPr/>
      </w:pPr>
      <w:r>
        <w:rPr/>
        <w:t>- Khẩn trương hoàn thành quy hoạch tổng thể phát triển nông nghiệp, nông thôn phù hợp với quy hoạch chung để lập kế hoạch triển khai xây dựng nông thôn mới trong dài hạn; tùy theo điều kiện của từng địa phương, lựa chọn những tiêu chí nông thôn mới có đủ điều kiện và khả năng để thực hiện trước, trước mắt tập trung đầu tư phát triển giáo dục, y tế đạt chuẩn nông thôn mới trên phạm vi cả nước.</w:t>
      </w:r>
    </w:p>
    <w:p>
      <w:pPr>
        <w:pStyle w:val="Normal"/>
        <w:spacing w:before="120" w:after="280"/>
        <w:rPr/>
      </w:pPr>
      <w:r>
        <w:rPr/>
        <w:t>- Bộ Khoa học và Công nghệ chủ trì, phối hợp với các cơ quan liên quan tiếp thu ý kiến các thành viên Chính phủ, hoàn thiện Đề án Chương trình sản phẩm quốc gia đến năm 2020 theo hướng đầu tư đồng bộ cho việc nghiên cứu và triển khai ứng dụng công nghệ mới, công nghệ cao vào phát triển những sản phẩm mới, sản phẩm có lợi thế so sánh của Việt Nam trở thành sản phẩm quốc gia đạt hoặc tiếp cận tiêu chuẩn quốc tế, góp phần nâng cao năng suất, chất lượng và năng lực cạnh tranh của sản phẩm, hàng hóa Việt Nam, thúc đẩy chuyển dịch cơ cấu kinh tế và cơ cấu sản phẩm, trình Thủ tướng Chính phủ quyết định.</w:t>
      </w:r>
    </w:p>
    <w:p>
      <w:pPr>
        <w:pStyle w:val="Normal"/>
        <w:spacing w:before="120" w:after="280"/>
        <w:rPr/>
      </w:pPr>
      <w:r>
        <w:rPr/>
        <w:t>- Bộ Ngoại giao chủ trì, phối hợp với các cơ quan liên quan triển khai tốt công tác chuẩn bị cho các Hội nghị Cấp cao ASEAN 17, Hội nghị Bộ trưởng Quốc phòng các nước ASEAN mở rộng (ADMM+) vào tháng 10 năm 2010 và các hoạt động đối ngoại khác trong 6 tháng cuối năm 2010.</w:t>
      </w:r>
    </w:p>
    <w:p>
      <w:pPr>
        <w:pStyle w:val="Normal"/>
        <w:spacing w:before="120" w:after="280"/>
        <w:rPr/>
      </w:pPr>
      <w:r>
        <w:rPr/>
        <w:t>- Bộ Thông tin và Truyền thông phối hợp với Ban Tuyên giáo Trung ương tăng cường chỉ đạo các cơ quan thông tin đại chúng thông tin, tuyên truyền về chủ trương, chính sách của Đảng, Nhà nước, chỉ đạo điều hành của Chính phủ, Thủ tướng Chính phủ, các thành tựu kinh tế - xã hội đạt được, nhằm tạo sự đồng thuận trong xã hội, động viên, khuyến khích nhân dân và doanh nghiệp tự tin, tiếp tục phấn đấu thực hiện các mục tiêu, nhiệm vụ đặt ra; chủ động thông tin và cung cấp thông tin về các sự kiện quan trọng, đột xuất, nhạy cảm để kịp thời định hướng dư luận xã hội.</w:t>
      </w:r>
    </w:p>
    <w:p>
      <w:pPr>
        <w:pStyle w:val="Normal"/>
        <w:spacing w:before="120" w:after="280"/>
        <w:rPr/>
      </w:pPr>
      <w:r>
        <w:rPr/>
        <w:t>- Các bộ, cơ quan cần chỉ đạo chuẩn bị kỹ định hướng nội dung các dự án luật, pháp lệnh trước khi đưa vào chương trình, tránh tình trạng điều chỉnh quá nhiều làm ảnh hưởng đến chương trình công tác của Chính phủ và Quốc hội; tăng cường năng lực và điều kiện làm việc cho bộ máy pháp chế; khẩn trương trình Chính phủ các văn bản hướng dẫn các luật, pháp lệnh có hiệu lực, khắc phục tình trạng tồn đọng các văn bản này.</w:t>
      </w:r>
    </w:p>
    <w:p>
      <w:pPr>
        <w:pStyle w:val="Normal"/>
        <w:spacing w:before="120" w:after="280"/>
        <w:rPr/>
      </w:pPr>
      <w:r>
        <w:rPr/>
        <w:t>- Các bộ, ngành, địa phương chỉ đạo rà soát lại quy hoạch và kế hoạch phát triển kinh tế - xã hội chung và từng ngành trên địa bàn để xác định mục tiêu, nhiệm vụ cho năm 2011 và những năm tiếp theo, trên cơ sở đó bổ sung, hoàn chỉnh quy hoạch, kế hoạch phát triển cho giai đoạn 2011 - 2015; tập trung chỉ đạo chuẩn bị tốt Đại lễ kỷ niệm 1000 năm Thăng Long - Hà Nội; tổ chức tốt Đại hội thi đua yêu nước năm 2006 - 2010; tiếp tục đẩy mạnh cải cách hành chính, triển khai quyết liệt giai đoạn 3 Đề án 30 về đơn giản hóa thủ tục hành chính trong các lĩnh vực quản lý nhà nước; chú trọng giải quyết tốt công tác khiếu nại, tố cáo và phòng, chống tham nhũng; tăng cường chủ động các giải pháp phòng, chống hạn, bảo đảm đủ nước tưới cho vụ sản xuất Hè - Thu; sẵn sàng các phương án phòng, chống thiên tai, bão lũ và dịch bệnh trên cây trồng, vật nuôi.</w:t>
      </w:r>
    </w:p>
    <w:p>
      <w:pPr>
        <w:pStyle w:val="Normal"/>
        <w:spacing w:before="120" w:after="280"/>
        <w:rPr/>
      </w:pPr>
      <w:r>
        <w:rPr/>
        <w:t>2. Chính phủ nghe và cho ý kiến về Đề án kiểm kê và đánh giá lại tài sản và vốn của doanh nghiệp 100% vốn nhà nước do Bộ trưởng Bộ Tài chính trình.</w:t>
      </w:r>
    </w:p>
    <w:p>
      <w:pPr>
        <w:pStyle w:val="Normal"/>
        <w:spacing w:before="120" w:after="280"/>
        <w:rPr/>
      </w:pPr>
      <w:r>
        <w:rPr/>
        <w:t>Giao Bộ Tài chính chủ trì, tiếp thu ý kiến các Thành viên Chính phủ, bổ sung, hoàn chỉnh Đề án, trình Thủ tướng Chính phủ quyết định.</w:t>
      </w:r>
    </w:p>
    <w:p>
      <w:pPr>
        <w:pStyle w:val="Normal"/>
        <w:spacing w:before="120" w:after="280"/>
        <w:rPr/>
      </w:pPr>
      <w:r>
        <w:rPr/>
        <w:t>3. Chính phủ đã thảo luận các dự án Luật sửa đổi, bổ sung một số điều của Luật Kinh doanh bảo hiểm, Luật Khiếu nại do Bộ trưởng Bộ Tài chính, Tổng Thanh tra Chính phủ trình và Bộ trưởng, Chủ nhiệm Văn phòng Chính phủ báo cáo tổng hợp các ý kiến thành viên Chính phủ.</w:t>
      </w:r>
    </w:p>
    <w:p>
      <w:pPr>
        <w:pStyle w:val="Normal"/>
        <w:spacing w:before="120" w:after="280"/>
        <w:rPr/>
      </w:pPr>
      <w:r>
        <w:rPr/>
        <w:t>- Giao Bộ Tài chính chủ trì, phối hợp với Bộ Tư pháp, Văn phòng Chính phủ và các cơ quan liên quan, tiếp thu ý kiến các Thành viên Chính phủ, hoàn chỉnh dự án Luật sửa đổi, bổ sung một số điều của Luật Kinh doanh bảo hiểm; Bộ trưởng Bộ Tài chính, thừa ủy quyền Thủ tướng Chính phủ, thay mặt Chính phủ trình Ủy ban Thường vụ Quốc hội dự án Luật này.</w:t>
      </w:r>
    </w:p>
    <w:p>
      <w:pPr>
        <w:pStyle w:val="Normal"/>
        <w:spacing w:before="120" w:after="280"/>
        <w:rPr/>
      </w:pPr>
      <w:r>
        <w:rPr/>
        <w:t>- Giao Thanh tra Chính phủ chủ trì, phối hợp với Bộ Tư pháp, Văn phòng Chính phủ và các cơ quan liên quan, tiếp thu ý kiến các Thành viên Chính phủ, hoàn chỉnh dự án Luật Khiếu nại; Tổng Thanh tra Chính phủ thừa ủy quyền Thủ tướng Chính phủ, thay mặt Chính phủ trình Ủy ban Thường vụ Quốc hội dự án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Chính phủ; vanbanphapluat.co</dc:creator>
  <dc:description>Xem chi tiết và tải về văn bản tại đây: http://vanbanphapluat.co/nghi-quyet-29-nq-cp-phien-hop-chinh-phu-thuong-ky-thang-6</dc:description>
  <cp:keywords>Nghị quyết; 29/NQ-CP; Chính phủ; Nguyễn Tấn Dũng; Bộ máy hành chính</cp:keywords>
  <dc:language>en-US</dc:language>
  <cp:lastModifiedBy>Thư viện vanbanphapluat.co</cp:lastModifiedBy>
  <dcterms:modified xsi:type="dcterms:W3CDTF">2017-08-11T01:22:00Z</dcterms:modified>
  <cp:revision>2</cp:revision>
  <dc:subject>Nghị quyết 29/NQ-CP phiên họp Chính phủ thường kỳ tháng 6</dc:subject>
  <dc:title>Nghị quyết 29/NQ-CP</dc:title>
</cp:coreProperties>
</file>