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84/TB-VPCP</w:t>
            </w:r>
          </w:p>
        </w:tc>
        <w:tc>
          <w:tcPr>
            <w:tcW w:w="5652" w:type="dxa"/>
            <w:tcBorders/>
          </w:tcPr>
          <w:p>
            <w:pPr>
              <w:pStyle w:val="Normal"/>
              <w:spacing w:before="120" w:after="0"/>
              <w:jc w:val="right"/>
              <w:rPr>
                <w:i/>
                <w:i/>
                <w:iCs/>
              </w:rPr>
            </w:pPr>
            <w:r>
              <w:rPr>
                <w:i/>
                <w:iCs/>
              </w:rPr>
              <w:t>Hà Nội, ngày 09 tháng 07 năm 2010</w:t>
            </w:r>
          </w:p>
        </w:tc>
      </w:tr>
    </w:tbl>
    <w:p>
      <w:pPr>
        <w:pStyle w:val="Normal"/>
        <w:spacing w:before="120" w:after="280"/>
        <w:jc w:val="center"/>
        <w:rPr/>
      </w:pPr>
      <w:r>
        <w:rPr/>
        <w:t> </w:t>
      </w:r>
    </w:p>
    <w:p>
      <w:pPr>
        <w:pStyle w:val="Normal"/>
        <w:spacing w:before="120" w:after="280"/>
        <w:jc w:val="center"/>
        <w:rPr>
          <w:b/>
          <w:b/>
          <w:bCs/>
        </w:rPr>
      </w:pPr>
      <w:r>
        <w:rPr>
          <w:b/>
          <w:bCs/>
        </w:rPr>
        <w:t xml:space="preserve">THÔNG BÁO </w:t>
      </w:r>
    </w:p>
    <w:p>
      <w:pPr>
        <w:pStyle w:val="Normal"/>
        <w:spacing w:before="120" w:after="280"/>
        <w:jc w:val="center"/>
        <w:rPr/>
      </w:pPr>
      <w:r>
        <w:rPr/>
        <w:t xml:space="preserve">KẾT LUẬN CỦA PHÓ THỦ TƯỚNG HOÀNG TRUNG HẢI TẠI CUỘC HỌP TỔNG KẾT TÌNH HÌNH THỰC HIỆN VÀ QUYẾT TOÁN DỰ ÁN NHÀ MÁY LỌC DẦU DUNG QUẤT </w:t>
      </w:r>
    </w:p>
    <w:p>
      <w:pPr>
        <w:pStyle w:val="Normal"/>
        <w:spacing w:before="120" w:after="280"/>
        <w:rPr/>
      </w:pPr>
      <w:r>
        <w:rPr/>
        <w:t xml:space="preserve">Ngày 05 tháng 7 năm 2010, tại trụ sở Văn phòng Chính phủ, Phó Thủ tướng Hoàng Trung Hải đã chủ trì cuộc họp tổng kết tình hình thực hiện và quyết toán Dự án Nhà máy lọc dầu (NMLD) Dung Quất. Tham dự họp có đại diện các Bộ: Công thương, Kế hoạch và Đầu tư, Tài chính, Xây dựng, Văn phòng Chính phủ và Tập đoàn Dầu khí Việt Nam. Sau khi nghe báo cáo của Tập đoàn Dầu khí Việt Nam và ý kiến đại biểu tham dự họp, Phó Thủ tướng Hoàng Trung Hải kết luận như sau: </w:t>
      </w:r>
    </w:p>
    <w:p>
      <w:pPr>
        <w:pStyle w:val="Normal"/>
        <w:spacing w:before="120" w:after="280"/>
        <w:rPr/>
      </w:pPr>
      <w:r>
        <w:rPr/>
        <w:t xml:space="preserve">1. Yêu cầu Tập đoàn Dầu khí Việt Nam rà soát Báo cáo Tổng kết tình hình thực hiện Dự án NMLD Dung Quất cô đọng hơn, nội dung báo cáo tập trung đánh giá chủ trương đầu tư, tiến độ xây dựng, hiệu quả kinh tế của dự án và những bài học kinh nghiệm rút ra từ thực tế, bao gồm các vấn đề về quy hoạch, cơ chế chính sách, vai trò của các Bộ, ngành và phân cấp, ủy quyền cho Chủ đầu tư; báo cáo Quốc hội trong tháng 9 năm 2010. </w:t>
      </w:r>
    </w:p>
    <w:p>
      <w:pPr>
        <w:pStyle w:val="Normal"/>
        <w:spacing w:before="120" w:after="280"/>
        <w:rPr/>
      </w:pPr>
      <w:r>
        <w:rPr/>
        <w:t xml:space="preserve">2. Giao Bộ Tài chính chủ trì, phối hợp với các Bộ: Công thương, Xây dựng, Kế hoạch và Đầu tư nghiên cứu, xem xét ủy quyền cho Tập đoàn Dầu khí Việt Nam quyết toán toàn bộ dự án, chịu trách nhiệm về tính chính xác của nội dung quyết toán và xử lý những vướng mắc còn tồn tại về cơ chế thanh quyết toán cho Dự án NMLD Dung Quất, những vấn đề vượt thẩm quyền báo cáo Thủ tướng Chính phủ trước ngày 30 tháng 7 năm 2010. </w:t>
      </w:r>
    </w:p>
    <w:p>
      <w:pPr>
        <w:pStyle w:val="Normal"/>
        <w:spacing w:before="120" w:after="280"/>
        <w:rPr/>
      </w:pPr>
      <w:r>
        <w:rPr/>
        <w:t>Văn phòng Chính phủ thông báo để các cơ quan liên quan biết,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2"/>
        <w:gridCol w:w="4444"/>
      </w:tblGrid>
      <w:tr>
        <w:trPr/>
        <w:tc>
          <w:tcPr>
            <w:tcW w:w="4412"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TTg, các PTTg;</w:t>
              <w:br/>
              <w:t>- Các Bộ: KHĐT, CT, XD, TC;</w:t>
              <w:br/>
              <w:t>- Tập đoàn Dầu khí Việt Nam;</w:t>
              <w:br/>
              <w:t xml:space="preserve">- VPCP: BTCN, các PCN, các Vụ: KTTH, TH, cổng TTĐT; </w:t>
              <w:br/>
              <w:t>- Lưu: VT, KTN (4).</w:t>
            </w:r>
          </w:p>
        </w:tc>
        <w:tc>
          <w:tcPr>
            <w:tcW w:w="4444" w:type="dxa"/>
            <w:tcBorders/>
          </w:tcPr>
          <w:p>
            <w:pPr>
              <w:pStyle w:val="Normal"/>
              <w:spacing w:before="120" w:after="0"/>
              <w:jc w:val="center"/>
              <w:rPr>
                <w:b/>
                <w:b/>
                <w:bCs/>
              </w:rPr>
            </w:pPr>
            <w:r>
              <w:rPr>
                <w:b/>
                <w:bCs/>
              </w:rPr>
              <w:t xml:space="preserve">KT. BỘ TRƯỞNG, CHỦ NHIỆM </w:t>
              <w:br/>
              <w:t xml:space="preserve">PHÓ CHỦ NHIỆM </w:t>
              <w:br/>
              <w:br/>
              <w:br/>
              <w:br/>
              <w:br/>
              <w:t xml:space="preserve">Phạm Viết Muôn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3:00Z</dcterms:created>
  <dc:creator>Văn phòng Chính phủ; vanbanphapluat.co</dc:creator>
  <dc:description>Xem chi tiết và tải về văn bản tại đây: http://vanbanphapluat.co/thong-bao-184-tb-vpcp-ket-luan-pho-thu-tuong-hoang-trung-hai</dc:description>
  <cp:keywords>Thông báo; 184/TB-VPCP; Văn phòng Chính phủ; Phạm Viết Muôn; Đầu tư; Xây dựng - Đô thị</cp:keywords>
  <dc:language>en-US</dc:language>
  <cp:lastModifiedBy>Thư viện vanbanphapluat.co</cp:lastModifiedBy>
  <dcterms:modified xsi:type="dcterms:W3CDTF">2017-08-11T01:23:00Z</dcterms:modified>
  <cp:revision>2</cp:revision>
  <dc:subject>Thông báo 184/TB-VPCP kết luận Phó Thủ tướng Hoàng Trung Hải</dc:subject>
  <dc:title>Thông báo 184/TB-VPCP</dc:title>
</cp:coreProperties>
</file>