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86/TB-VPCP </w:t>
            </w:r>
          </w:p>
        </w:tc>
        <w:tc>
          <w:tcPr>
            <w:tcW w:w="5724"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PHÓ THỦ TƯỚNG HOÀNG TRUNG HẢI VỀ VIỆC KIỂM ĐIỂM TIẾN ĐỘ THỰC HIỆN DỰ ÁN MỞ RỘNG VÀ HOÀN THIỆN ĐƯỜNG LÁNG - HÒA LẠC  </w:t>
      </w:r>
    </w:p>
    <w:p>
      <w:pPr>
        <w:pStyle w:val="Normal"/>
        <w:spacing w:before="120" w:after="280"/>
        <w:jc w:val="both"/>
        <w:rPr/>
      </w:pPr>
      <w:r>
        <w:rPr/>
        <w:t>Ngày 04 tháng 7 năm 2010, Phó Thủ tướng Hoàng Trung Hải đã chủ trì đoàn kiểm tra tiến độ thực hiện Dự án Mở rộng và hoàn thiện đường Láng - Hòa Lạc. Tham gia đoàn có đại diện lãnh đạo các cơ quan: Bộ Giao thông vận tải, Ủy ban nhân dân thành phố Hà Nội, Văn phòng Ban Chỉ đạo các công trình, dự án trọng điểm ngành Giao thông vận tải, Tổng công ty cổ phần xuất nhập khẩu Xây dựng Việt Nam (Vinaconex) và Văn phòng Chính phủ. Sau khi đi kiểm tra thực tế tại công trường và nghe báo cáo của đại diện các cơ quan, Phó Thủ tướng Hoàng Trung Hải đã kết luận như sau:</w:t>
      </w:r>
    </w:p>
    <w:p>
      <w:pPr>
        <w:pStyle w:val="Normal"/>
        <w:spacing w:before="120" w:after="280"/>
        <w:jc w:val="both"/>
        <w:rPr/>
      </w:pPr>
      <w:r>
        <w:rPr/>
        <w:t>Thời gian vừa qua, công tác đền bù giải phóng mặt bằng cho Dự án được đẩy nhanh, đã tháo gỡ nhiều vướng mắc, đặc biệt liên quan đến nút giao Hòa Lạc với quốc lộ 21, cơ bản đáp ứng yêu cầu tiến độ. Đó là do sự cố gắng, nỗ lực của Ủy ban nhân dân thành phố Hà Nội, của các cấp chính quyền các huyện Từ Liêm, Thạch Thất, Hoài Đức, Quốc Oai và sự ủng hộ của các doanh nghiệp, nhân dân trong khu vực Dự án.</w:t>
      </w:r>
    </w:p>
    <w:p>
      <w:pPr>
        <w:pStyle w:val="Normal"/>
        <w:spacing w:before="120" w:after="280"/>
        <w:jc w:val="both"/>
        <w:rPr/>
      </w:pPr>
      <w:r>
        <w:rPr/>
        <w:t>Tổng công ty Vinaconex đã nỗ lực tập trung lực lượng, chỉ đạo các đơn vị thi công đẩy nhanh tiến độ thi công xây lắp các hạng mục, đặc biệt là việc hoàn thành cơ bản hạng mục hầm chui đường sắt vượt tiến độ gần 01 tháng.</w:t>
      </w:r>
    </w:p>
    <w:p>
      <w:pPr>
        <w:pStyle w:val="Normal"/>
        <w:spacing w:before="120" w:after="280"/>
        <w:jc w:val="both"/>
        <w:rPr/>
      </w:pPr>
      <w:r>
        <w:rPr/>
        <w:t>Để đạt được các mục tiêu như đã đề ra, yêu cầu các cơ quan, đơn vị thực hiện tốt công tác nhiệm vụ sau:</w:t>
      </w:r>
    </w:p>
    <w:p>
      <w:pPr>
        <w:pStyle w:val="Normal"/>
        <w:spacing w:before="120" w:after="280"/>
        <w:jc w:val="both"/>
        <w:rPr/>
      </w:pPr>
      <w:r>
        <w:rPr/>
        <w:t>1. Công tác đền bù giải phóng mặt bằng:</w:t>
      </w:r>
    </w:p>
    <w:p>
      <w:pPr>
        <w:pStyle w:val="Normal"/>
        <w:spacing w:before="120" w:after="280"/>
        <w:jc w:val="both"/>
        <w:rPr/>
      </w:pPr>
      <w:r>
        <w:rPr/>
        <w:t>- Ủy ban nhân dân thành phố Hà Nội tiếp tục chỉ đạo quyết liệt để hoàn thành dứt điểm và bàn giao toàn bộ mặt bằng tuyến cho Dự án trong tháng 07 năm 2010. Riêng hạng mục nút giao với quốc lộ 21, hoàn thành toàn bộ công tác đền bù giải phóng mặt bằng trong tháng 09 năm 2010.</w:t>
      </w:r>
    </w:p>
    <w:p>
      <w:pPr>
        <w:pStyle w:val="Normal"/>
        <w:spacing w:before="120" w:after="280"/>
        <w:jc w:val="both"/>
        <w:rPr/>
      </w:pPr>
      <w:r>
        <w:rPr/>
        <w:t>- Cho phép Tổng công ty Vinaconex ứng trước 20 tỷ đồng cho Ban đền bù giải phóng mặt bằng huyện Thạch Thất để thực hiện ứng trước kinh phí đền bù cho nhân dân theo cơ chế đặc biệt. Ủy ban nhân dân huyện Thạch Thất có trách nhiệm thực hiện chi phí đền bù theo quy định và quyết toán với Tổng công ty Vinaconex sau khi thực hiện xong.</w:t>
      </w:r>
    </w:p>
    <w:p>
      <w:pPr>
        <w:pStyle w:val="Normal"/>
        <w:spacing w:before="120" w:after="280"/>
        <w:jc w:val="both"/>
        <w:rPr/>
      </w:pPr>
      <w:r>
        <w:rPr/>
        <w:t>2. Công tác thi công xây lắp:</w:t>
      </w:r>
    </w:p>
    <w:p>
      <w:pPr>
        <w:pStyle w:val="Normal"/>
        <w:spacing w:before="120" w:after="280"/>
        <w:jc w:val="both"/>
        <w:rPr/>
      </w:pPr>
      <w:r>
        <w:rPr/>
        <w:t>- Tổng công ty Vinaconex tập trung lực lượng thi công các hạng mục để đạt tiến độ như sau:</w:t>
      </w:r>
    </w:p>
    <w:p>
      <w:pPr>
        <w:pStyle w:val="Normal"/>
        <w:spacing w:before="120" w:after="280"/>
        <w:jc w:val="both"/>
        <w:rPr/>
      </w:pPr>
      <w:r>
        <w:rPr/>
        <w:t>+ Hoàn thành toàn bộ đường cao tốc trái và cao tốc phải trước ngày 01 tháng 8 năm 2010; hoàn thành toàn bộ đường gom trái và gom phải trước ngày 15 tháng 8 năm 2010; hoàn thiện toàn tuyến trước ngày 25 tháng 9 năm 2010.</w:t>
      </w:r>
    </w:p>
    <w:p>
      <w:pPr>
        <w:pStyle w:val="Normal"/>
        <w:spacing w:before="120" w:after="280"/>
        <w:jc w:val="both"/>
        <w:rPr/>
      </w:pPr>
      <w:r>
        <w:rPr/>
        <w:t>+ Hoàn thành 02 đường Ram của hạng mục nút giao với quốc lộ 21 trước ngày 30 tháng 8 năm 2010.</w:t>
      </w:r>
    </w:p>
    <w:p>
      <w:pPr>
        <w:pStyle w:val="Normal"/>
        <w:spacing w:before="120" w:after="280"/>
        <w:jc w:val="both"/>
        <w:rPr/>
      </w:pPr>
      <w:r>
        <w:rPr/>
        <w:t>+ Dọn vệ sinh, đất thải, đảm bảo cảnh quan môi trường đối với những đoạn đã hoàn thành.</w:t>
      </w:r>
    </w:p>
    <w:p>
      <w:pPr>
        <w:pStyle w:val="Normal"/>
        <w:spacing w:before="120" w:after="280"/>
        <w:jc w:val="both"/>
        <w:rPr/>
      </w:pPr>
      <w:r>
        <w:rPr/>
        <w:t>- Đối với hạng mục cây xanh: Bộ Giao thông vận tải phối hợp với Ủy ban nhân dân thành phố Hà Nội để phê duyệt thiết kế điều chỉnh theo quy định của Thành phố và sớm triển khai thực hiện.</w:t>
      </w:r>
    </w:p>
    <w:p>
      <w:pPr>
        <w:pStyle w:val="Normal"/>
        <w:spacing w:before="120" w:after="280"/>
        <w:jc w:val="both"/>
        <w:rPr/>
      </w:pPr>
      <w:r>
        <w:rPr/>
        <w:t>3. Các công tác khác:</w:t>
      </w:r>
    </w:p>
    <w:p>
      <w:pPr>
        <w:pStyle w:val="Normal"/>
        <w:spacing w:before="120" w:after="280"/>
        <w:jc w:val="both"/>
        <w:rPr/>
      </w:pPr>
      <w:r>
        <w:rPr/>
        <w:t>- Giao Bộ Giao thông vận tải:</w:t>
      </w:r>
    </w:p>
    <w:p>
      <w:pPr>
        <w:pStyle w:val="Normal"/>
        <w:spacing w:before="120" w:after="280"/>
        <w:jc w:val="both"/>
        <w:rPr/>
      </w:pPr>
      <w:r>
        <w:rPr/>
        <w:t>+ Phối hợp với Ủy ban nhân dân thành phố Hà Nội rà soát lại các nội dung liên quan sau: các điểm giao cắt trên tuyến, cao độ các tuyến đường gom, kết nối thoát nước với các công trình dọc tuyến, hạng mục rào chắn đảm bảo kiến trúc, cảnh quan đô thị,…</w:t>
      </w:r>
    </w:p>
    <w:p>
      <w:pPr>
        <w:pStyle w:val="Normal"/>
        <w:spacing w:before="120" w:after="280"/>
        <w:jc w:val="both"/>
        <w:rPr/>
      </w:pPr>
      <w:r>
        <w:rPr/>
        <w:t>+ Phối hợp với Ủy ban nhân dân thành phố Hà Nội và Bộ Xây dựng sớm hoàn chỉnh quy hoạch tuyến đường Láng - Hòa Lạc kéo dài.</w:t>
      </w:r>
    </w:p>
    <w:p>
      <w:pPr>
        <w:pStyle w:val="Normal"/>
        <w:spacing w:before="120" w:after="280"/>
        <w:jc w:val="both"/>
        <w:rPr/>
      </w:pPr>
      <w:r>
        <w:rPr/>
        <w:t>+ Hoàn chỉnh thủ tục phê duyệt điều chỉnh đơn giá xây dựng và tổng dự toán công trình trong tháng 07 năm 2010.</w:t>
      </w:r>
    </w:p>
    <w:p>
      <w:pPr>
        <w:pStyle w:val="Normal"/>
        <w:spacing w:before="120" w:after="280"/>
        <w:jc w:val="both"/>
        <w:rPr/>
      </w:pPr>
      <w:r>
        <w:rPr/>
        <w:t>- Giao Ủy ban nhân dân thành phố Hà Nội:</w:t>
      </w:r>
    </w:p>
    <w:p>
      <w:pPr>
        <w:pStyle w:val="Normal"/>
        <w:spacing w:before="120" w:after="280"/>
        <w:jc w:val="both"/>
        <w:rPr/>
      </w:pPr>
      <w:r>
        <w:rPr/>
        <w:t>+ Có phương án bảo đảm vệ sinh môi trường, cảnh quan đô thị đối với những đoạn đã được bàn giao cho Thành phố quản lý; có biện pháp ngăn chặn việc đổ rác thải, xây dựng hàng quán và dựng biển quảng cáo trái phép trên toàn tuyến.</w:t>
      </w:r>
    </w:p>
    <w:p>
      <w:pPr>
        <w:pStyle w:val="Normal"/>
        <w:spacing w:before="120" w:after="280"/>
        <w:jc w:val="both"/>
        <w:rPr/>
      </w:pPr>
      <w:r>
        <w:rPr/>
        <w:t>+ Chỉ đạo các Ban, ngành và các cấp chính quyền có hướng dẫn, tuyên truyền cho nhân dân về phương án giao thông để đảm bảo an toàn ngay sau khi các tuyến đường được thông xe.</w:t>
      </w:r>
    </w:p>
    <w:p>
      <w:pPr>
        <w:pStyle w:val="Normal"/>
        <w:spacing w:before="120" w:after="280"/>
        <w:jc w:val="both"/>
        <w:rPr/>
      </w:pPr>
      <w:r>
        <w:rPr/>
        <w:t>Văn phòng Chính phủ xin thông báo để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w:t>
              <w:br/>
              <w:t>- Các Bộ: GTVT, XD;</w:t>
              <w:br/>
              <w:t>- VP Ban Chỉ đạo các công trình, dự án trọng điểm ngành GTVT;</w:t>
              <w:br/>
              <w:t>- UBND thành phố Hà Nội;</w:t>
              <w:br/>
              <w:t>- Sở GTVT thành phố Hà Nội;</w:t>
              <w:br/>
              <w:t>- TCty cổ phần XNK Xây dựng Việt Nam;</w:t>
              <w:br/>
              <w:t>- Ban QLDA Thăng Long (đ/c: Tổ 24, P. Lĩnh Nam, Q. Hoàng Mai, t/p Hà Nội);</w:t>
              <w:br/>
              <w:t>- VPCP: BTCN, các PCN, Cổng TTĐT, các Vụ: KTTH, TH, ĐP, TKB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Văn phòng Chính phủ; vanbanphapluat.co</dc:creator>
  <dc:description>Xem chi tiết và tải về văn bản tại đây: http://vanbanphapluat.co/thong-bao-186-tb-vpcp-ket-luan-pho-thu-tuong-hoang-trung-hai</dc:description>
  <cp:keywords>Văn bản khác; 186/TB-VPCP; Văn phòng Chính phủ; Văn Trọng Lý; Giao thông - Vận tải</cp:keywords>
  <dc:language>en-US</dc:language>
  <cp:lastModifiedBy>Thư viện vanbanphapluat.co</cp:lastModifiedBy>
  <dcterms:modified xsi:type="dcterms:W3CDTF">2017-08-11T01:23:00Z</dcterms:modified>
  <cp:revision>2</cp:revision>
  <dc:subject>Thông báo 186/TB-VPCP kết luận Phó Thủ tướng Hoàng Trung Hải</dc:subject>
  <dc:title>Văn bản khác 186/TB-VPCP</dc:title>
</cp:coreProperties>
</file>