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sq-AL"/>
              </w:rPr>
              <w:t>HỘI ĐỒNG NHÂN DÂN</w:t>
              <w:br/>
              <w:t>TỈNH TÂY NINH</w:t>
              <w:br/>
            </w:r>
            <w:r>
              <w:rPr>
                <w:lang w:val="sq-A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sq-AL"/>
              </w:rPr>
            </w:pPr>
            <w:r>
              <w:rPr>
                <w:lang w:val="sq-AL"/>
              </w:rPr>
              <w:t>Số: 11/2010/NQ-HĐND</w:t>
            </w:r>
          </w:p>
        </w:tc>
        <w:tc>
          <w:tcPr>
            <w:tcW w:w="5724" w:type="dxa"/>
            <w:tcBorders/>
          </w:tcPr>
          <w:p>
            <w:pPr>
              <w:pStyle w:val="Normal"/>
              <w:jc w:val="right"/>
              <w:rPr>
                <w:i/>
                <w:i/>
                <w:iCs/>
                <w:lang w:val="sq-AL"/>
              </w:rPr>
            </w:pPr>
            <w:r>
              <w:rPr>
                <w:i/>
                <w:iCs/>
                <w:lang w:val="sq-AL"/>
              </w:rPr>
              <w:t>Tây Ninh, ngày 09 tháng 7 năm 2010</w:t>
            </w:r>
          </w:p>
        </w:tc>
      </w:tr>
    </w:tbl>
    <w:p>
      <w:pPr>
        <w:pStyle w:val="Normal"/>
        <w:spacing w:before="0" w:after="120"/>
        <w:rPr>
          <w:b/>
          <w:b/>
          <w:bCs/>
          <w:lang w:val="sq-AL"/>
        </w:rPr>
      </w:pPr>
      <w:r>
        <w:rPr>
          <w:b/>
          <w:bCs/>
          <w:lang w:val="sq-AL"/>
        </w:rPr>
        <w:t> </w:t>
      </w:r>
    </w:p>
    <w:p>
      <w:pPr>
        <w:pStyle w:val="Normal"/>
        <w:spacing w:before="0" w:after="120"/>
        <w:jc w:val="center"/>
        <w:rPr>
          <w:b/>
          <w:b/>
          <w:bCs/>
          <w:lang w:val="sq-AL"/>
        </w:rPr>
      </w:pPr>
      <w:r>
        <w:rPr>
          <w:b/>
          <w:bCs/>
          <w:lang w:val="sq-AL"/>
        </w:rPr>
        <w:t>NGHỊ QUYẾT</w:t>
      </w:r>
    </w:p>
    <w:p>
      <w:pPr>
        <w:pStyle w:val="Normal"/>
        <w:spacing w:before="0" w:after="120"/>
        <w:jc w:val="center"/>
        <w:rPr>
          <w:lang w:val="sq-AL"/>
        </w:rPr>
      </w:pPr>
      <w:r>
        <w:rPr>
          <w:lang w:val="sq-AL"/>
        </w:rPr>
        <w:t>VỀ ĐÁNH GIÁ TÌNH HÌNH THỰC HIỆN KẾ HOẠCH PHÁT TRIỂN KINH TẾ - XÃ HỘI 6 THÁNG ĐẦU NĂM VÀ NHIỆM VỤ, GIẢI PHÁP TRỌNG TÂM 6 THÁNG CUỐI NĂM 2010</w:t>
      </w:r>
    </w:p>
    <w:p>
      <w:pPr>
        <w:pStyle w:val="Normal"/>
        <w:spacing w:before="0" w:after="120"/>
        <w:jc w:val="center"/>
        <w:rPr>
          <w:b/>
          <w:b/>
          <w:bCs/>
          <w:lang w:val="sq-AL"/>
        </w:rPr>
      </w:pPr>
      <w:r>
        <w:rPr>
          <w:b/>
          <w:bCs/>
          <w:lang w:val="sq-AL"/>
        </w:rPr>
        <w:t>HỘI ĐỒNG NHÂN DÂN TỈNH TÂY NINH</w:t>
        <w:br/>
        <w:t>KHÓA VII, KỲ HỌP THỨ 20</w:t>
      </w:r>
    </w:p>
    <w:p>
      <w:pPr>
        <w:pStyle w:val="Normal"/>
        <w:spacing w:before="0" w:after="120"/>
        <w:rPr>
          <w:i/>
          <w:i/>
          <w:iCs/>
          <w:lang w:val="sq-AL"/>
        </w:rPr>
      </w:pPr>
      <w:r>
        <w:rPr>
          <w:i/>
          <w:iCs/>
          <w:lang w:val="sq-AL"/>
        </w:rPr>
        <w:t>Căn cứ Luật Tổ chức Hội đồng nhân dân và Ủy ban nhân dân ngày 26 tháng 11 năm 2003;</w:t>
      </w:r>
    </w:p>
    <w:p>
      <w:pPr>
        <w:pStyle w:val="Normal"/>
        <w:spacing w:before="0" w:after="120"/>
        <w:rPr>
          <w:i/>
          <w:i/>
          <w:iCs/>
          <w:lang w:val="sq-AL"/>
        </w:rPr>
      </w:pPr>
      <w:r>
        <w:rPr>
          <w:i/>
          <w:iCs/>
          <w:lang w:val="sq-AL"/>
        </w:rPr>
        <w:t>Căn cứ Nghị quyết số 03/NQ-CP, ngày 15 tháng 01 năm 2010 của Chính phủ về những giải pháp chủ yếu chỉ đạo, điều hành thực hiện kế hoạch phát triển kinh tế - xã hội và dự toán ngân sách Nhà nước năm 2010;</w:t>
      </w:r>
    </w:p>
    <w:p>
      <w:pPr>
        <w:pStyle w:val="Normal"/>
        <w:spacing w:before="0" w:after="120"/>
        <w:rPr>
          <w:i/>
          <w:i/>
          <w:iCs/>
          <w:lang w:val="sq-AL"/>
        </w:rPr>
      </w:pPr>
      <w:r>
        <w:rPr>
          <w:i/>
          <w:iCs/>
          <w:lang w:val="sq-AL"/>
        </w:rPr>
        <w:t>Sau khi xem xét báo cáo của Ủy ban nhân dân tỉnh, Viện Kiểm sát nhân dân tỉnh, Tòa án nhân dân tỉnh, báo cáo thẩm tra của các Ban Hội đồng nhân dân tỉnh và ý kiến của đại biểu Hội đồng nhân dân tỉnh,</w:t>
      </w:r>
    </w:p>
    <w:p>
      <w:pPr>
        <w:pStyle w:val="Normal"/>
        <w:spacing w:before="0" w:after="120"/>
        <w:jc w:val="center"/>
        <w:rPr>
          <w:b/>
          <w:b/>
          <w:bCs/>
          <w:lang w:val="sq-AL"/>
        </w:rPr>
      </w:pPr>
      <w:r>
        <w:rPr>
          <w:b/>
          <w:bCs/>
          <w:lang w:val="sq-AL"/>
        </w:rPr>
        <w:t>QUYẾT NGHỊ:</w:t>
      </w:r>
    </w:p>
    <w:p>
      <w:pPr>
        <w:pStyle w:val="Normal"/>
        <w:spacing w:before="0" w:after="120"/>
        <w:rPr/>
      </w:pPr>
      <w:r>
        <w:rPr>
          <w:b/>
          <w:bCs/>
          <w:lang w:val="sq-AL"/>
        </w:rPr>
        <w:t>Điều 1.</w:t>
      </w:r>
      <w:r>
        <w:rPr>
          <w:lang w:val="sq-AL"/>
        </w:rPr>
        <w:t xml:space="preserve"> </w:t>
      </w:r>
      <w:r>
        <w:rPr>
          <w:b/>
          <w:bCs/>
          <w:lang w:val="sq-AL"/>
        </w:rPr>
        <w:t>Đánh giá tình hình thực hiện kế hoạch phát triển kinh tế - xã hội 6 tháng đầu năm 2010</w:t>
      </w:r>
    </w:p>
    <w:p>
      <w:pPr>
        <w:pStyle w:val="Normal"/>
        <w:spacing w:before="0" w:after="120"/>
        <w:rPr>
          <w:lang w:val="sq-AL"/>
        </w:rPr>
      </w:pPr>
      <w:r>
        <w:rPr>
          <w:lang w:val="sq-AL"/>
        </w:rPr>
        <w:t>Hội đồng nhân dân tỉnh thống nhất nội dung đánh giá tình hình thực hiện kế hoạch phát triển kinh tế - xã hội 6 tháng đầu năm 2010 của Ủy ban nhân dân tỉnh trình tại kỳ họp.</w:t>
      </w:r>
    </w:p>
    <w:p>
      <w:pPr>
        <w:pStyle w:val="Normal"/>
        <w:spacing w:before="0" w:after="120"/>
        <w:rPr>
          <w:b/>
          <w:b/>
          <w:bCs/>
          <w:lang w:val="sq-AL"/>
        </w:rPr>
      </w:pPr>
      <w:r>
        <w:rPr>
          <w:b/>
          <w:bCs/>
          <w:lang w:val="sq-AL"/>
        </w:rPr>
        <w:t>Điều 2. Nhiệm vụ, giải pháp trọng tâm trong 6 tháng cuối năm 2010</w:t>
      </w:r>
    </w:p>
    <w:p>
      <w:pPr>
        <w:pStyle w:val="Normal"/>
        <w:spacing w:before="0" w:after="120"/>
        <w:rPr>
          <w:lang w:val="sq-AL"/>
        </w:rPr>
      </w:pPr>
      <w:r>
        <w:rPr>
          <w:lang w:val="sq-AL"/>
        </w:rPr>
        <w:t>Hội đồng nhân dân tỉnh tán thành nội dung các nhiệm vụ, giải pháp trọng tâm trong 6 tháng cuối năm của Ủy ban nhân dân tỉnh trình tại kỳ họp. Trong quá trình thực hiện, đặc biệt quan tâm, tập trung các nhiệm vụ, giải pháp sau:</w:t>
      </w:r>
    </w:p>
    <w:p>
      <w:pPr>
        <w:pStyle w:val="Normal"/>
        <w:spacing w:before="0" w:after="120"/>
        <w:rPr/>
      </w:pPr>
      <w:r>
        <w:rPr>
          <w:b/>
          <w:bCs/>
          <w:lang w:val="sq-AL"/>
        </w:rPr>
        <w:t>1.</w:t>
      </w:r>
      <w:r>
        <w:rPr>
          <w:lang w:val="sq-AL"/>
        </w:rPr>
        <w:t xml:space="preserve"> Triển khai và tổ chức thực hiện kịp thời các chủ trương, chính sách, giải pháp của Trung ương. Tiếp tục thực hiện nghiêm túc Nghị quyết số 18/NQ-CP, ngày 06 tháng 4 năm 2010 của Chính phủ góp phần bảo đảm ổn định kinh tế vĩ mô, không để lạm phát cao, đạt tăng trưởng kinh tế của tỉnh từ 11 % trở lên góp phần hoàn thành thắng lợi các chỉ tiêu của kế hoạch phát triển kinh tế - xã hội 05 năm 2006-2010.</w:t>
      </w:r>
    </w:p>
    <w:p>
      <w:pPr>
        <w:pStyle w:val="Normal"/>
        <w:spacing w:before="0" w:after="120"/>
        <w:rPr/>
      </w:pPr>
      <w:r>
        <w:rPr>
          <w:b/>
          <w:bCs/>
          <w:lang w:val="sq-AL"/>
        </w:rPr>
        <w:t>2.</w:t>
      </w:r>
      <w:r>
        <w:rPr>
          <w:lang w:val="sq-AL"/>
        </w:rPr>
        <w:t xml:space="preserve"> Tập trung thực hiện các giải pháp </w:t>
      </w:r>
      <w:r>
        <w:rPr>
          <w:bCs/>
          <w:lang w:val="sq-AL"/>
        </w:rPr>
        <w:t>để nâng cao tăng trưởng và hiệu quả sản xuất của các ngành, lĩnh vực.</w:t>
      </w:r>
    </w:p>
    <w:p>
      <w:pPr>
        <w:pStyle w:val="Normal"/>
        <w:spacing w:before="0" w:after="120"/>
        <w:rPr>
          <w:lang w:val="sq-AL"/>
        </w:rPr>
      </w:pPr>
      <w:r>
        <w:rPr>
          <w:lang w:val="sq-AL"/>
        </w:rPr>
        <w:t>Nâng cao chất lượng sản xuất hàng hóa nông nghiệp, đẩy mạnh việc chuyển đổi cơ cấu kinh tế nông nghiệp. Tăng cường phòng chống dịch bệnh, đảm bảo sản xuất an toàn. Triển khai thực hiện Chương trình mục tiêu Quốc gia về xây dựng nông thôn mới giai đoạn 2010-2020, quy hoạch quỹ đất trồng lúa trên địa bàn tỉnh, chính sách tín dụng phục vụ phát triển nông nghiệp nông thôn. Tập trung chỉ đạo thực hiện tốt kế hoạch trồng rừng tập trung, trồng cây phân tán năm 2010; tiếp tục thực hiện kế hoạch giải quyết tình trạng bao chiếm, lấn chiếm và sử dụng đất lâm nghiệp không đúng mục đích trên địa bàn tỉnh. Có kế hoạch phòng, chống lụt, bão trong mùa mưa, bảo đảm an toàn cho hồ Dầu Tiếng. Quản lý, điều tiết nước tưới hợp lý, bảo đảm phục vụ tưới cho sản xuất nông nghiệp.</w:t>
      </w:r>
    </w:p>
    <w:p>
      <w:pPr>
        <w:pStyle w:val="Normal"/>
        <w:spacing w:before="0" w:after="120"/>
        <w:rPr>
          <w:lang w:val="sq-AL"/>
        </w:rPr>
      </w:pPr>
      <w:r>
        <w:rPr>
          <w:lang w:val="sq-AL"/>
        </w:rPr>
        <w:t>Hỗ trợ, đôn đốc các nhà đầu tư nhanh chóng triển khai các dự án đã có chủ trương đầu tư, được cấp giấy chứng nhận đầu tư; rà soát, kiểm tra, xử lý kịp thời các dự án không có khả năng thực hiện. Tạo điều kiện thông thoáng, thuận lợi cho doanh nghiệp trong tiếp cận các chính sách ưu đãi, các dịch vụ công. Tăng cường công tác xúc tiến, kêu gọi đầu tư; triển khai nhanh các thỏa thuận hợp tác với các tỉnh, thành, các tập đoàn kinh tế.</w:t>
      </w:r>
    </w:p>
    <w:p>
      <w:pPr>
        <w:pStyle w:val="Normal"/>
        <w:spacing w:before="0" w:after="120"/>
        <w:rPr>
          <w:lang w:val="sq-AL"/>
        </w:rPr>
      </w:pPr>
      <w:r>
        <w:rPr>
          <w:lang w:val="sq-AL"/>
        </w:rPr>
        <w:t>Tăng cường kiểm soát thị trường tạo môi trường cạnh tranh lành mạnh. Ngăn chặn, xử lý tình trạng gian lận thương mại, sản xuất mua bán hàng giả, hàng kém chất lượng. Chú trọng phòng ngừa không để xảy ra tình trạng đầu cơ, găm hàng và sốt giá ảo.</w:t>
      </w:r>
    </w:p>
    <w:p>
      <w:pPr>
        <w:pStyle w:val="Normal"/>
        <w:spacing w:before="0" w:after="120"/>
        <w:rPr/>
      </w:pPr>
      <w:r>
        <w:rPr>
          <w:b/>
          <w:bCs/>
          <w:lang w:val="sq-AL"/>
        </w:rPr>
        <w:t>3</w:t>
      </w:r>
      <w:r>
        <w:rPr>
          <w:lang w:val="sq-AL"/>
        </w:rPr>
        <w:t>. Đẩy nhanh tiến độ thi công các công trình xây dựng cơ bản; tăng cường giám sát chất lượng công trình nhất là công trình thuộc dự án kiên cố hóa kênh mương. Hoàn thành giải ngân kế hoạch vốn ngân sách Nhà nước năm 2010. Tập trung giải ngân nhanh các nguồn vốn Trung ương hỗ trợ (vốn trái phiếu Chính phủ, vốn Chương trình mục tiêu Quốc gia, vốn Chương trình 135...). Phấn đấu hoàn thành các công trình trọng điểm, các dự án chào mừng Đại hội Đảng bộ tỉnh lần thứ IX. Tập trung thực hiện các giải pháp và rà soát, đẩy nhanh tiến độ thực hiện các quy hoạch được duyệt; nhất là các quy hoạch xây dựng đô thị, các điểm dân cư nông thôn, biên giới, các khu, cụm công nghiệp. Thực hiện tốt công tác chuẩn bị đầu tư để có đủ điều kiện bố trí kế hoạch vốn năm 2011. Tổng kết, đánh giá kết quả thực hiện các chương trình, dự án, kế hoạch đầu tư giai đoạn 05 năm 2006-2010 và nội dung thực hiện giai đoạn 2011-2015.</w:t>
      </w:r>
    </w:p>
    <w:p>
      <w:pPr>
        <w:pStyle w:val="Normal"/>
        <w:spacing w:before="0" w:after="120"/>
        <w:rPr/>
      </w:pPr>
      <w:r>
        <w:rPr>
          <w:b/>
          <w:bCs/>
          <w:lang w:val="sq-AL"/>
        </w:rPr>
        <w:t>4</w:t>
      </w:r>
      <w:r>
        <w:rPr>
          <w:lang w:val="sq-AL"/>
        </w:rPr>
        <w:t>. Tăng cường các biện pháp quản lý thu ngân sách Nhà nước, chống thất thu, nợ đọng thuế. Thực hiện nghiêm chủ trương thực hành tiết kiệm, chống lãng phí trong quản lý chi tiêu ngân sách. Chấn chỉnh việc thực hiện các quy định của pháp luật về phí, lệ phí, chính sách huy động và sử dụng các khoản đóng góp của nhân dân. Đánh giá thực hiện phân cấp ngân sách Nhà nước giai đoạn 2007-2010 và chuẩn bị phân cấp ngân sách Nhà nước giai đoạn 2011-2015.</w:t>
      </w:r>
    </w:p>
    <w:p>
      <w:pPr>
        <w:pStyle w:val="Normal"/>
        <w:spacing w:before="0" w:after="120"/>
        <w:rPr/>
      </w:pPr>
      <w:r>
        <w:rPr>
          <w:b/>
          <w:bCs/>
          <w:lang w:val="sq-AL"/>
        </w:rPr>
        <w:t>5.</w:t>
      </w:r>
      <w:r>
        <w:rPr>
          <w:lang w:val="sq-AL"/>
        </w:rPr>
        <w:t xml:space="preserve"> Đảm bảo an sinh xã hội, giải quyết tốt các vấn đề văn hóa xã hội</w:t>
      </w:r>
    </w:p>
    <w:p>
      <w:pPr>
        <w:pStyle w:val="Normal"/>
        <w:spacing w:before="0" w:after="120"/>
        <w:rPr/>
      </w:pPr>
      <w:r>
        <w:rPr>
          <w:lang w:val="sq-AL"/>
        </w:rPr>
        <w:t>Đẩy mạnh công tác đào tạo nghề, giải quyết việc làm, thực hiện các chính sách an sinh xã hội. Tập trung thực hiện Chương trình hỗ trợ hộ nghèo về nhà ở theo Quyết định số 167/2008/QĐ-TTg, ngày 12 tháng 12 năm 2008 của Thủ tướng Chính phủ; các dự án hỗ trợ phát triển sản xuất, chính sách đối với hộ nghèo thuộc địa bàn Chương trình 135; chính sách hỗ trợ hộ nghèo thuộc địa bàn 20 xã biên giới. Xây dựng, triển khai kế hoạch sử dụng Quỹ vì người nghèo. Triển khai thực hiện Đề án “Đào tạo nghề cho lao động nông thôn đến năm 2020”. Tổng kết các chính sách đang áp dụng cho các hộ nghèo, hộ cận nghèo; xây dựng chuẩn nghèo cho giai đoạn 2011-2015. Tăng cường công tác chỉ đạo việc xây dựng quan hệ lao động hài hòa, ổn định và tiến bộ trong doanh nghiệp trên địa bàn tỉnh; hạn chế, kéo giảm số vụ đình công của công nhân.</w:t>
      </w:r>
    </w:p>
    <w:p>
      <w:pPr>
        <w:pStyle w:val="Normal"/>
        <w:spacing w:before="0" w:after="120"/>
        <w:rPr>
          <w:lang w:val="sq-AL"/>
        </w:rPr>
      </w:pPr>
      <w:r>
        <w:rPr>
          <w:lang w:val="sq-AL"/>
        </w:rPr>
        <w:t>Chuẩn bị đầy đủ các điều kiện cho khai giảng và thực hiện tốt nhiệm vụ năm học 2010–2011. Nâng cao chất lượng dạy và học; quản lý dạy thêm, học thêm theo quy định. Tiếp tục thực hiện các giải pháp phòng, chống học sinh bỏ học; bạo lực học đường và tụt chuẩn phổ cập giáo dục tiểu học đúng độ tuổi, phổ cập giáo dục bậc trung học. Đẩy mạnh công tác xây dựng trường chuẩn quốc gia, kiên cố hóa trường, lớp và nhà công vụ của giáo viên.</w:t>
      </w:r>
    </w:p>
    <w:p>
      <w:pPr>
        <w:pStyle w:val="Normal"/>
        <w:spacing w:before="0" w:after="120"/>
        <w:rPr>
          <w:lang w:val="sq-AL"/>
        </w:rPr>
      </w:pPr>
      <w:r>
        <w:rPr>
          <w:lang w:val="sq-AL"/>
        </w:rPr>
        <w:t>Thường xuyên giám sát, phát hiện và khống chế dịch bệnh. Tăng cường giáo dục y đức và nâng cao chất lượng khám, chữa bệnh tại các cơ sở điều trị. Khẩn trương hoàn chỉnh thủ tục, thực hiện đầu tư thay thế trang thiết bị y tế tại các bệnh viện và trạm xá tuyến xã. Đẩy mạnh công tác giáo dục truyền thông dân số, kế hoạch hóa gia đình. Tăng cường kiểm tra, thanh tra về vệ sinh an toàn thực phẩm và xử lý vi phạm.</w:t>
      </w:r>
    </w:p>
    <w:p>
      <w:pPr>
        <w:pStyle w:val="Normal"/>
        <w:spacing w:before="0" w:after="120"/>
        <w:rPr>
          <w:lang w:val="sq-AL"/>
        </w:rPr>
      </w:pPr>
      <w:r>
        <w:rPr>
          <w:lang w:val="sq-AL"/>
        </w:rPr>
        <w:t>Nâng cao chất lượng phong trào “Toàn dân đoàn kết xây dựng đời sống văn hóa”. Tăng cường công tác quản lý, kiểm tra, chấn chỉnh, xử lý nghiêm các hành vi vi phạm trong hoạt động kinh doanh dịch vụ internet. Đa dạng hóa các hoạt động thể dục thể thao, nâng cao chất lượng thể thao phong trào và thể thao thành tích cao. Đẩy mạnh các hoạt động thông tin, tuyên truyền, nhất là thông tin Đại hội Đảng bộ các cấp, chào mừng các ngày lễ lớn, Đại hội thi đua yêu nước lần thứ III.</w:t>
      </w:r>
    </w:p>
    <w:p>
      <w:pPr>
        <w:pStyle w:val="Normal"/>
        <w:spacing w:before="0" w:after="120"/>
        <w:rPr/>
      </w:pPr>
      <w:r>
        <w:rPr>
          <w:b/>
          <w:bCs/>
          <w:lang w:val="sq-AL"/>
        </w:rPr>
        <w:t xml:space="preserve">6. </w:t>
      </w:r>
      <w:r>
        <w:rPr>
          <w:lang w:val="sq-AL"/>
        </w:rPr>
        <w:t>Tăng cường công tác quản lý, bảo vệ tài nguyên - môi trường</w:t>
      </w:r>
    </w:p>
    <w:p>
      <w:pPr>
        <w:pStyle w:val="Normal"/>
        <w:spacing w:before="0" w:after="120"/>
        <w:rPr>
          <w:lang w:val="sq-AL"/>
        </w:rPr>
      </w:pPr>
      <w:r>
        <w:rPr>
          <w:lang w:val="sq-AL"/>
        </w:rPr>
        <w:t>Tiếp tục rà soát, có kế hoạch quản lý, sử dụng quỹ đất công có hiệu quả; chỉ đạo xem xét, giải quyết các trường hợp cấp giấy quyền sử dụng đất cho cán bộ, công chức không đúng quy định. Kiểm tra hệ thống xử lý chất thải của các cơ sở sản xuất, xử lý nghiêm việc xả chất thải chưa qua xử lý ra môi trường. Lựa chọn, triển khai phương án xử lý lục bình trên sông Vàm Cỏ Đông. Tập trung quản lý, nghiêm cấm các hoạt động vi phạm về khai thác tài nguyên, sử dụng đất đai ở các bến thủy cặp sông Vàm Cỏ Đông.</w:t>
      </w:r>
    </w:p>
    <w:p>
      <w:pPr>
        <w:pStyle w:val="Normal"/>
        <w:spacing w:before="0" w:after="120"/>
        <w:rPr/>
      </w:pPr>
      <w:r>
        <w:rPr>
          <w:b/>
          <w:bCs/>
          <w:lang w:val="sq-AL"/>
        </w:rPr>
        <w:t>7.</w:t>
      </w:r>
      <w:r>
        <w:rPr>
          <w:lang w:val="sq-AL"/>
        </w:rPr>
        <w:t xml:space="preserve"> Đảm bảo quốc phòng, an ninh, trật tự an toàn xã hội</w:t>
      </w:r>
    </w:p>
    <w:p>
      <w:pPr>
        <w:pStyle w:val="Normal"/>
        <w:spacing w:before="0" w:after="120"/>
        <w:rPr>
          <w:lang w:val="sq-AL"/>
        </w:rPr>
      </w:pPr>
      <w:r>
        <w:rPr>
          <w:lang w:val="sq-AL"/>
        </w:rPr>
        <w:t>Củng cố thế trận quốc phòng toàn dân, thế trận an ninh nhân dân; giữ vững ổn định chính trị, trật tự an toàn xã hội, nhất là bảo đảm an toàn tuyệt đối các ngày lễ lớn, Đại hội Đảng bộ các cấp. Tăng cường công tác phối hợp giữa các lực lượng chức năng trong công tác giữ gìn an ninh trật tự, tuần tra, bảo vệ biên giới, không để xảy ra cướp có vũ trang. Tiếp tục đẩy mạnh công tác phân giới, cắm mốc biên giới, công tác đối ngoại nhân dân, giữ vững biên giới hòa bình, hữu nghị và hợp tác.</w:t>
      </w:r>
    </w:p>
    <w:p>
      <w:pPr>
        <w:pStyle w:val="Normal"/>
        <w:spacing w:before="0" w:after="120"/>
        <w:rPr>
          <w:lang w:val="sq-AL"/>
        </w:rPr>
      </w:pPr>
      <w:r>
        <w:rPr>
          <w:lang w:val="sq-AL"/>
        </w:rPr>
        <w:t>Tiếp tục thực hiện Dự án xây dựng khu vực phòng thủ tỉnh giai đoạn 2003-2010, Quyết định số 160/2007/QĐ-TTg của Thủ tướng Chính phủ, Nghị quyết số 07-NQ/TU của Tỉnh ủy, Dự án khu dân cư Chàng Riệc. Đẩy mạnh thực hiện Chương trình Quốc gia phòng chống tội phạm, Chương trình mục tiêu “4 giảm”: kéo giảm các loại tội phạm, các tệ nạn xã hội, kiểm soát, phòng chống ma túy; xác định nguyên nhân của tội phạm (quan tâm đến tội phạm đặc biệt nghiêm trọng) để có biện pháp phòng, chống có hiệu quả.</w:t>
      </w:r>
    </w:p>
    <w:p>
      <w:pPr>
        <w:pStyle w:val="Normal"/>
        <w:spacing w:before="0" w:after="120"/>
        <w:rPr>
          <w:lang w:val="sq-AL"/>
        </w:rPr>
      </w:pPr>
      <w:r>
        <w:rPr>
          <w:lang w:val="sq-AL"/>
        </w:rPr>
        <w:t>Thực hiện có hiệu quả Nghị quyết số 49-NQ/TW của Bộ Chính trị về chiến lược cải cách tư pháp đến năm 2020. Tăng cường công tác thi hành án dân sự, công tác hòa giải cơ sở, công tác tiếp dân. Đẩy mạnh công tác phổ biến giáo dục pháp luật; kiểm tra, tổ chức thi hành nghiêm các quyết định đã có hiệu lực pháp luật. Tập trung giải quyết các khiếu nại, tố cáo còn tồn đọng kéo dài theo thẩm quyền; những vấn đề phát sinh trong giải quyết, xử lý các hành vi lấn chiếm rừng, sử dụng đất lâm nghiệp không đúng mục đích.</w:t>
      </w:r>
    </w:p>
    <w:p>
      <w:pPr>
        <w:pStyle w:val="Normal"/>
        <w:spacing w:before="0" w:after="120"/>
        <w:rPr/>
      </w:pPr>
      <w:r>
        <w:rPr>
          <w:b/>
          <w:bCs/>
          <w:lang w:val="sq-AL"/>
        </w:rPr>
        <w:t>8.</w:t>
      </w:r>
      <w:r>
        <w:rPr>
          <w:lang w:val="sq-AL"/>
        </w:rPr>
        <w:t xml:space="preserve"> Nâng cao chất lượng, hiệu quả hoạt động giám sát của Hội đồng nhân dân các cấp; chất lượng phản biện xã hội của Mặt trận Tổ quốc và các đoàn thể nhân dân. Tiếp tục đẩy mạnh cải cách hành chính: Củng cố, kiện toàn tổ chức, bộ máy hành chính các cấp; hoàn thiện thủ tục hành chính, nâng cao hiệu quả cơ chế “Một cửa”, “Một cửa liên thông”; triển khai thực hiện các chủ trương, chính sách, đề án về đào tạo, thu hút phát triển nguồn nhân lực của tỉnh. Tăng cường công tác giáo dục ý thức trách nhiệm phục vụ nhân dân; ý thức phòng, chống tham nhũng, thực hành tiết kiệm, chống lãng phí của cán bộ, công chức. Phát huy vai trò của nhân dân, vai trò của báo chí trong công tác phòng, chống tham nhũng; thực hành tiết kiệm, chống lãng phí.</w:t>
      </w:r>
    </w:p>
    <w:p>
      <w:pPr>
        <w:pStyle w:val="Normal"/>
        <w:spacing w:before="0" w:after="120"/>
        <w:rPr/>
      </w:pPr>
      <w:r>
        <w:rPr>
          <w:b/>
          <w:bCs/>
          <w:lang w:val="sq-AL"/>
        </w:rPr>
        <w:t>Điều 3</w:t>
      </w:r>
      <w:r>
        <w:rPr>
          <w:lang w:val="sq-AL"/>
        </w:rPr>
        <w:t>. Nghị quyết này có hiệu lực sau 10 ngày, kể từ ngày Hội đồng nhân dân tỉnh thông qua.</w:t>
      </w:r>
    </w:p>
    <w:p>
      <w:pPr>
        <w:pStyle w:val="Normal"/>
        <w:spacing w:before="0" w:after="120"/>
        <w:rPr>
          <w:b/>
          <w:b/>
          <w:bCs/>
          <w:lang w:val="sq-AL"/>
        </w:rPr>
      </w:pPr>
      <w:r>
        <w:rPr>
          <w:b/>
          <w:bCs/>
          <w:lang w:val="sq-AL"/>
        </w:rPr>
        <w:t>Điều 4. Tổ chức thực hiện</w:t>
      </w:r>
    </w:p>
    <w:p>
      <w:pPr>
        <w:pStyle w:val="Normal"/>
        <w:spacing w:before="0" w:after="120"/>
        <w:rPr/>
      </w:pPr>
      <w:r>
        <w:rPr>
          <w:b/>
          <w:bCs/>
          <w:lang w:val="sq-AL"/>
        </w:rPr>
        <w:t>1.</w:t>
      </w:r>
      <w:r>
        <w:rPr>
          <w:lang w:val="sq-AL"/>
        </w:rPr>
        <w:t xml:space="preserve"> Ủy ban nhân dân tỉnh, Viện Kiểm sát nhân dân tỉnh, Tòa án nhân dân tỉnh theo chức năng nhiệm vụ tổ chức thực hiện thắng lợi Nghị quyết này và báo cáo Hội đồng nhân dân tỉnh kết quả thực hiện Nghị quyết.</w:t>
      </w:r>
    </w:p>
    <w:p>
      <w:pPr>
        <w:pStyle w:val="Normal"/>
        <w:spacing w:before="0" w:after="120"/>
        <w:rPr/>
      </w:pPr>
      <w:r>
        <w:rPr>
          <w:b/>
          <w:bCs/>
          <w:lang w:val="sq-AL"/>
        </w:rPr>
        <w:t>2.</w:t>
      </w:r>
      <w:r>
        <w:rPr>
          <w:lang w:val="sq-AL"/>
        </w:rPr>
        <w:t xml:space="preserve"> Thường trực Hội đồng nhân dân tỉnh, các Ban Hội đồng nhân dân tỉnh và đại biểu Hội đồng nhân dân tỉnh tổ chức kiểm tra, giám sát quá trình thực hiện Nghị quyết.</w:t>
      </w:r>
    </w:p>
    <w:p>
      <w:pPr>
        <w:pStyle w:val="Normal"/>
        <w:spacing w:before="0" w:after="120"/>
        <w:rPr/>
      </w:pPr>
      <w:r>
        <w:rPr>
          <w:b/>
          <w:bCs/>
          <w:lang w:val="sq-AL"/>
        </w:rPr>
        <w:t>3.</w:t>
      </w:r>
      <w:r>
        <w:rPr>
          <w:lang w:val="sq-AL"/>
        </w:rPr>
        <w:t xml:space="preserve"> Đề nghị Ủy ban Mặt trận Tổ quốc Việt Nam tỉnh và các tổ chức thành viên phối hợp chặt chẽ với các cơ quan Nhà nước, đại biểu Hội đồng nhân dân tỉnh vận động nhân dân phấn đấu thực hiện thắng lợi nhiệm vụ kinh tế - xã hội 6 tháng cuối năm 2010 của tỉnh.</w:t>
      </w:r>
    </w:p>
    <w:p>
      <w:pPr>
        <w:pStyle w:val="Normal"/>
        <w:spacing w:before="0" w:after="120"/>
        <w:rPr>
          <w:lang w:val="sq-AL"/>
        </w:rPr>
      </w:pPr>
      <w:r>
        <w:rPr>
          <w:lang w:val="sq-AL"/>
        </w:rPr>
        <w:t>Nghị quyết này đã được Hội đồng nhân dân tỉnh Tây Ninh khóa VII, kỳ họp thứ 20 thông qua./.</w:t>
      </w:r>
    </w:p>
    <w:p>
      <w:pPr>
        <w:pStyle w:val="Normal"/>
        <w:spacing w:before="0" w:after="120"/>
        <w:rPr>
          <w:lang w:val="sq-AL"/>
        </w:rPr>
      </w:pPr>
      <w:r>
        <w:rPr>
          <w:lang w:val="sq-A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sq-AL"/>
              </w:rPr>
              <w:t>CHỦ TỊCH</w:t>
              <w:br/>
              <w:br/>
              <w:br/>
              <w:br/>
            </w:r>
            <w:r>
              <w:rPr/>
              <w:br/>
            </w:r>
            <w:r>
              <w:rPr>
                <w:b/>
                <w:bCs/>
                <w:lang w:val="sq-AL"/>
              </w:rPr>
              <w:t>Nguyễn Thị Thu Thủy</w:t>
            </w:r>
          </w:p>
        </w:tc>
      </w:tr>
    </w:tbl>
    <w:p>
      <w:pPr>
        <w:pStyle w:val="Normal"/>
        <w:spacing w:before="0" w:after="120"/>
        <w:rPr>
          <w:lang w:val="sq-AL"/>
        </w:rPr>
      </w:pPr>
      <w:r>
        <w:rPr>
          <w:lang w:val="sq-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Tây Ninh; vanbanphapluat.co</dc:creator>
  <dc:description>Xem chi tiết và tải về văn bản tại đây: http://vanbanphapluat.co/nghi-quyet-11-2010-nq-hdnd-tinh-hinh-phat-trien-kinh-te-xa-hoi-2010-tay-ninh</dc:description>
  <cp:keywords>Nghị quyết; 11/2010/NQ-HĐND; Tỉnh Tây Ninh; Nguyễn Thị Thu Thủy; Văn hóa - Xã hội</cp:keywords>
  <dc:language>en-US</dc:language>
  <cp:lastModifiedBy>Thư viện vanbanphapluat.co</cp:lastModifiedBy>
  <dcterms:modified xsi:type="dcterms:W3CDTF">2017-08-11T01:23:00Z</dcterms:modified>
  <cp:revision>2</cp:revision>
  <dc:subject>Nghị quyết 11/2010/NQ-HĐND tình hình phát triển kinh tế xã hội  2010 Tây Ninh</dc:subject>
  <dc:title>Nghị quyết 11/2010/NQ-HĐND</dc:title>
</cp:coreProperties>
</file>