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0/2010/NQ-HĐND</w:t>
            </w:r>
          </w:p>
        </w:tc>
        <w:tc>
          <w:tcPr>
            <w:tcW w:w="5847" w:type="dxa"/>
            <w:tcBorders/>
          </w:tcPr>
          <w:p>
            <w:pPr>
              <w:pStyle w:val="Normal"/>
              <w:jc w:val="right"/>
              <w:rPr>
                <w:i/>
                <w:i/>
                <w:iCs/>
              </w:rPr>
            </w:pPr>
            <w:r>
              <w:rPr>
                <w:i/>
                <w:iCs/>
              </w:rPr>
              <w:t>Vinh, ngày 10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CHÍNH SÁCH HỖ TRỢ CÁC CƠ SỞ GÂY Ô NHIỄM MÔI TRƯỜNG NGHIÊM TRỌNG PHẢI DI DỜI TRÊN ĐỊA BÀN TỈNH NGHỆ AN</w:t>
      </w:r>
    </w:p>
    <w:p>
      <w:pPr>
        <w:pStyle w:val="Normal"/>
        <w:spacing w:before="0" w:after="120"/>
        <w:jc w:val="center"/>
        <w:rPr>
          <w:b/>
          <w:b/>
          <w:bCs/>
        </w:rPr>
      </w:pPr>
      <w:r>
        <w:rPr>
          <w:b/>
          <w:bCs/>
        </w:rPr>
        <w:t xml:space="preserve">HỘI ĐỒNG NHÂN DÂN TỈNH NGHỆ AN </w:t>
        <w:br/>
        <w:t>KHOÁ XV KỲ HỌP THỨ 18</w:t>
      </w:r>
    </w:p>
    <w:p>
      <w:pPr>
        <w:pStyle w:val="Normal"/>
        <w:spacing w:before="0" w:after="120"/>
        <w:rPr>
          <w:i/>
          <w:i/>
          <w:iCs/>
        </w:rPr>
      </w:pPr>
      <w:r>
        <w:rPr>
          <w:i/>
          <w:iCs/>
        </w:rPr>
        <w:t>Căn cứ Luật Tổ chức Hội đồng nhân dân và Uỷ ban nhân dân ngày 26 tháng 11 năm 2003;</w:t>
        <w:br/>
        <w:t>Căn cứ Nghị định số 04/2009/NĐ-CP ngày 14 tháng 01 năm 2009 của Chính phủ về ưu đãi, hỗ trợ hoạt động bảo vệ môi trường;</w:t>
        <w:br/>
        <w:t>Căn cứ Quyết định số 09/2007/QĐ-TTg ngày 19 tháng 01 năm 2007 của Thủ tướng Chính phủ về việc sắp xếp lại, xử lý nhà đất thuộc sở hữu nhà nước và Quyết định số 140/2008/QĐ-TTg ngày 21 tháng 10 năm 2008 của Thủ tướng Chính phủ về việc sửa đổi, bổ sung Quyết định số 09/2007/QĐ-TTg;</w:t>
        <w:br/>
        <w:t>Căn cứ Thông tư số 83/2007/TT-BTC ngày 16 tháng 7 năm 2007 của Bộ Tài chính Về việc hướng dẫn thực hiện Quyết định số 09/2007/QĐ-TTg ngày 19 tháng 01 năm 2007 của Thủ tướng Chính phủ; Thông tư số 175/2009/TT-BTC ngày 09/9/2009 của Bộ Tài chính Về việc sửa đổi, bổ sung Thông tư số 83/2007/TT- BTC ngày 16 tháng 7 năm 2007;</w:t>
        <w:br/>
        <w:t>Xét đề nghị của UBND tỉnh Nghệ An tại Tờ trình số 3581/TTr.UBND ngày 18 tháng 6 năm 2010;</w:t>
        <w:br/>
        <w:t>Trên cơ sở Báo cáo thẩm tra của Ban Kinh tế – Ngân sác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một số chính sách hỗ trợ các cơ sở gây ô nhiễm môi trường nghiêm trọng phải di dời trên địa bàn tỉnh Nghệ An với các nội dung như sau:</w:t>
      </w:r>
    </w:p>
    <w:p>
      <w:pPr>
        <w:pStyle w:val="Normal"/>
        <w:spacing w:before="0" w:after="120"/>
        <w:rPr/>
      </w:pPr>
      <w:r>
        <w:rPr/>
        <w:t>1. Đối tượng điều chỉnh và phạm vi áp dụng</w:t>
      </w:r>
    </w:p>
    <w:p>
      <w:pPr>
        <w:pStyle w:val="Normal"/>
        <w:spacing w:before="0" w:after="120"/>
        <w:rPr/>
      </w:pPr>
      <w:r>
        <w:rPr/>
        <w:t>Cơ sở gây ô nhiễm môi trường nghiêm trọng trên địa bàn tỉnh Nghệ An phải di dời theo quyết định của UBND tỉnh, bao gồm: Doanh nghiệp Nhà nước và các tổ chức kinh tế khác.</w:t>
      </w:r>
    </w:p>
    <w:p>
      <w:pPr>
        <w:pStyle w:val="Normal"/>
        <w:spacing w:before="0" w:after="120"/>
        <w:rPr/>
      </w:pPr>
      <w:r>
        <w:rPr/>
        <w:t>2. Nội dung hỗ trợ</w:t>
      </w:r>
    </w:p>
    <w:p>
      <w:pPr>
        <w:pStyle w:val="Normal"/>
        <w:spacing w:before="0" w:after="120"/>
        <w:rPr/>
      </w:pPr>
      <w:r>
        <w:rPr/>
        <w:t>Các cơ sở gây ô nhiễm môi trường nghiêm trọng trên địa bàn tỉnh phải thực hiện di dời ngoài việc được hưởng các chính sách ưu đãi hiện hành khác của Trung ương, địa phương, còn được hỗ trợ như sau:</w:t>
      </w:r>
    </w:p>
    <w:p>
      <w:pPr>
        <w:pStyle w:val="Normal"/>
        <w:spacing w:before="0" w:after="120"/>
        <w:rPr/>
      </w:pPr>
      <w:r>
        <w:rPr/>
        <w:t>a) Cơ sở gây ô nhiễm môi trường nghiêm trọng phải di dời là doanh nghiệp Nhà nước trong đó Nhà nước sở hữu 100% vốn điều lệ thuộc địa phương quản lý, khi di dời nếu UBND tỉnh quyết định bán đấu giá quyền sử dụng đất hoặc bán đấu giá tài sản trên đất và quyền sử dụng đất hoặc chuyển mục đích sử dụng đất tại cơ sở gây ô nhiễm môi trường nghiêm trọng: Được hỗ trợ từ số tiền thu được khi chuyển mục đích sử dụng đất, bán đấu giá quyền sử dụng đất (sau khi trừ đi chi phí liên quan) để thực hiện dự án đầu tư sử dụng vốn ngân sách nhà nước đã được cấp có thẩm quyền phê duyệt. Mức cụ thể:</w:t>
      </w:r>
    </w:p>
    <w:p>
      <w:pPr>
        <w:pStyle w:val="Normal"/>
        <w:spacing w:before="0" w:after="120"/>
        <w:rPr/>
      </w:pPr>
      <w:r>
        <w:rPr/>
        <w:t>- Hỗ trợ 40% số tiền thu được đối với cơ sở ô nhiễm môi trường tại địa bàn thành phố Vinh;</w:t>
      </w:r>
    </w:p>
    <w:p>
      <w:pPr>
        <w:pStyle w:val="Normal"/>
        <w:spacing w:before="0" w:after="120"/>
        <w:rPr/>
      </w:pPr>
      <w:r>
        <w:rPr/>
        <w:t>- Hỗ trợ 60% số tiền thu được đối với cơ sở ô nhiễm môi trường tại địa bàn các thị xã và thị trấn;</w:t>
      </w:r>
    </w:p>
    <w:p>
      <w:pPr>
        <w:pStyle w:val="Normal"/>
        <w:spacing w:before="0" w:after="120"/>
        <w:rPr/>
      </w:pPr>
      <w:r>
        <w:rPr/>
        <w:t>- Hỗ trợ 70% số tiền thu được đối với cơ sở ô nhiễm môi trường tại các địa bàn còn lại.</w:t>
      </w:r>
    </w:p>
    <w:p>
      <w:pPr>
        <w:pStyle w:val="Normal"/>
        <w:spacing w:before="0" w:after="120"/>
        <w:rPr/>
      </w:pPr>
      <w:r>
        <w:rPr/>
        <w:t>Mức hỗ trợ tối đa đối với các trường hợp trên không vượt quá tổng mức đầu tư của dự án tại cơ sở mới.</w:t>
      </w:r>
    </w:p>
    <w:p>
      <w:pPr>
        <w:pStyle w:val="Normal"/>
        <w:spacing w:before="0" w:after="120"/>
        <w:rPr/>
      </w:pPr>
      <w:r>
        <w:rPr/>
        <w:t>b) Cơ sở gây ô nhiễm môi trường nghiêm trọng phải di dời là doanh nghiệp Nhà nước trong đó Nhà nước sở hữu dưới 100% vốn điều lệ và các tổ chức kinh tế được Nhà nước cho thuê đất có trả tiền thuê đất; giao đất không thu tiền sử dụng đất; giao đất có thu tiền sử dụng đất hoặc nhận chuyển nhượng quyền sử dụng đất hợp pháp từ người khác mà tiền sử dụng đất đã nộp cho Nhà nước hoặc tiền đã trả cho việc nhận chuyển nhượng có nguồn gốc từ ngân sách Nhà nước khi di dời mà UBND tỉnh quyết định bán đấu giá quyền sử dụng đất hoặc bán đấu giá tài sản trên đất và quyền sử dụng đất tại cơ sở gây ô nhiêm môi trường nghiêm trọng được hỗ trợ 30% số tiền thu được từ bán tài sản trên đất và bán quyền sử dụng đất (sau khi trừ đi phần chi phí tổ chức đã đầu tư vào đất nhưng chưa thu hồi được, các chi phí khác liên quan đến việc bán tài sản trên đất, bán quyền sử dụng đất) nhưng mức hỗ trợ tối đa thực hiện như sau:</w:t>
      </w:r>
    </w:p>
    <w:p>
      <w:pPr>
        <w:pStyle w:val="Normal"/>
        <w:spacing w:before="0" w:after="120"/>
        <w:rPr/>
      </w:pPr>
      <w:r>
        <w:rPr/>
        <w:t xml:space="preserve">- Không quá 5 tỷ đồng đối với cơ sở nhà, đất thuộc địa bàn thành phố Vinh; </w:t>
      </w:r>
    </w:p>
    <w:p>
      <w:pPr>
        <w:pStyle w:val="Normal"/>
        <w:spacing w:before="0" w:after="120"/>
        <w:rPr/>
      </w:pPr>
      <w:r>
        <w:rPr/>
        <w:t>- Không quá 3 tỷ đồng đối với cơ sở nhà, đất thuộc địa bàn các thị xã và các thị trấn;</w:t>
      </w:r>
    </w:p>
    <w:p>
      <w:pPr>
        <w:pStyle w:val="Normal"/>
        <w:spacing w:before="0" w:after="120"/>
        <w:rPr/>
      </w:pPr>
      <w:r>
        <w:rPr/>
        <w:t>- Không quá 2 tỷ đồng đối với cơ sở nhà, đất thuộc các địa bàn còn lại.</w:t>
      </w:r>
    </w:p>
    <w:p>
      <w:pPr>
        <w:pStyle w:val="Normal"/>
        <w:spacing w:before="0" w:after="120"/>
        <w:rPr/>
      </w:pPr>
      <w:r>
        <w:rPr/>
        <w:t>Mức hỗ trợ tối đa đối với các trường hợp trên không vượt quá tổng mức đầu tư của dự án tại cơ sở mới.</w:t>
      </w:r>
    </w:p>
    <w:p>
      <w:pPr>
        <w:pStyle w:val="Normal"/>
        <w:spacing w:before="0" w:after="120"/>
        <w:rPr/>
      </w:pPr>
      <w:r>
        <w:rPr>
          <w:b/>
          <w:bCs/>
        </w:rPr>
        <w:t>Điều 2.</w:t>
      </w:r>
      <w:r>
        <w:rPr/>
        <w:t xml:space="preserve"> Giao UBND tỉnh Nghệ An căn cứ Nghị quyết này và các quy định hiện hành của Chính phủ, ban hành quy định một số chính sách hỗ trợ các cơ sở gây ô nhiễm môi trường nghiêm trọng phải di dời trên địa bàn tỉnh Nghệ An.</w:t>
      </w:r>
    </w:p>
    <w:p>
      <w:pPr>
        <w:pStyle w:val="Normal"/>
        <w:spacing w:before="0" w:after="120"/>
        <w:rPr>
          <w:i/>
          <w:i/>
          <w:iCs/>
        </w:rPr>
      </w:pPr>
      <w:r>
        <w:rPr>
          <w:i/>
          <w:iCs/>
        </w:rPr>
        <w:t>Nghị quyết này đã được Hội đồng nhân dân tỉnh Nghệ An khoá XV kỳ họp thứ 18 thông qua và có hiệu lực thi hành sau 10 ngày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Nghệ An; vanbanphapluat.co</dc:creator>
  <dc:description>Xem chi tiết và tải về văn bản tại đây: http://vanbanphapluat.co/nghi-quyet-310-2010-nq-hdnd-chinh-sach-ho-tro-cac-co-so-gay-o-nhiem-moi-truong</dc:description>
  <cp:keywords>Nghị quyết; 310/2010/NQ-HĐND; Tỉnh Nghệ An; Trần Hồng Châu; Doanh nghiệp; Tài chính nhà nước; Tài nguyên - Môi trường</cp:keywords>
  <dc:language>en-US</dc:language>
  <cp:lastModifiedBy>Thư viện vanbanphapluat.co</cp:lastModifiedBy>
  <dcterms:modified xsi:type="dcterms:W3CDTF">2017-08-11T01:24:00Z</dcterms:modified>
  <cp:revision>2</cp:revision>
  <dc:subject>Nghị quyết 310/2010/NQ-HĐND chính sách hỗ trợ các cơ sở gây ô nhiễm môi trường</dc:subject>
  <dc:title>Nghị quyết 310/2010/NQ-HĐND</dc:title>
</cp:coreProperties>
</file>