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7/TB-VPCP</w:t>
            </w:r>
          </w:p>
        </w:tc>
        <w:tc>
          <w:tcPr>
            <w:tcW w:w="5616" w:type="dxa"/>
            <w:tcBorders/>
          </w:tcPr>
          <w:p>
            <w:pPr>
              <w:pStyle w:val="Normal"/>
              <w:jc w:val="right"/>
              <w:rPr>
                <w:i/>
                <w:i/>
                <w:iCs/>
              </w:rPr>
            </w:pPr>
            <w:r>
              <w:rPr>
                <w:i/>
                <w:iCs/>
              </w:rPr>
              <w:t>Hà Nội, ngày 12 tháng 7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VỀ CƠ CHẾ TÀI CHÍNH ĐỐI VỚI HOẠT ĐỘNG HOA TIÊU HÀNG HẢI</w:t>
      </w:r>
    </w:p>
    <w:p>
      <w:pPr>
        <w:pStyle w:val="Normal"/>
        <w:spacing w:before="0" w:after="120"/>
        <w:rPr/>
      </w:pPr>
      <w:r>
        <w:rPr/>
        <w:t>Ngày 07 tháng 7 năm 2010, tại trụ sở Chính phủ, Thủ tướng Chính phủ đã chủ trì cuộc họp bàn về việc triển khai thực hiện cơ chế tài chính đối với hoạt động hoa tiêu hàng hải theo Nghị định số 173/2007/NĐ-CP ngày 28 tháng 11 năm 2007 của Chính phủ về tổ chức và hoạt động hoa tiêu hàng hải. Sau khi nghe Lãnh đạo các Bộ: Giao thông vận tải, Tài chính, Công thương, Quốc phòng và Uỷ ban nhân dân tỉnh Bà Rịa - Vũng Tàu báo cáo; ý kiến của các Phó Thủ tướng Chính phủ, Thủ tướng Nguyễn Tấn Dũng kết luận như sau:</w:t>
      </w:r>
    </w:p>
    <w:p>
      <w:pPr>
        <w:pStyle w:val="Normal"/>
        <w:spacing w:before="0" w:after="120"/>
        <w:rPr/>
      </w:pPr>
      <w:r>
        <w:rPr/>
        <w:t xml:space="preserve">1. Giao Bộ Giao thông vận tải chủ trì, phối hợp với Bộ Tài chính và cơ quan liên quan trình Chính phủ sửa đổi </w:t>
      </w:r>
      <w:bookmarkStart w:id="0" w:name="dc_1"/>
      <w:r>
        <w:rPr/>
        <w:t xml:space="preserve">Điều 11 Nghị định số 173/2007/NĐ-CP </w:t>
      </w:r>
      <w:bookmarkEnd w:id="0"/>
      <w:r>
        <w:rPr/>
        <w:t>ngày 28 tháng 11 năm 2007 theo hướng: các đơn vị cung ứng dịch vụ hoa tiêu trực tiếp thu phí hoa tiêu hàng hải; Bộ Tài chính hướng dẫn cơ chế tài chính và chế độ quản lý thu, nộp và sử dụng phí hoa tiêu hàng hải theo quy định của pháp luật về phí, lệ phí và phù hợp với tình hình thực tế về tổ chức và hoạt động hoa tiêu hàng hải.</w:t>
      </w:r>
    </w:p>
    <w:p>
      <w:pPr>
        <w:pStyle w:val="Normal"/>
        <w:spacing w:before="0" w:after="120"/>
        <w:rPr/>
      </w:pPr>
      <w:r>
        <w:rPr/>
        <w:t>2. Trong thời gian chờ Chính phủ ban hành Nghị định sửa đổi Nghị định số 173/2007/NĐ-CP ngày 28 tháng 11 năm 2007 trên đây, việc quản lý thu, nộp và sử dụng phí hoa tiêu hàng hải thực hiện theo quy định trước khi có Nghị định số 173/2007/NĐ-CP của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4"/>
        <w:gridCol w:w="5186"/>
      </w:tblGrid>
      <w:tr>
        <w:trPr/>
        <w:tc>
          <w:tcPr>
            <w:tcW w:w="3454" w:type="dxa"/>
            <w:tcBorders/>
          </w:tcPr>
          <w:p>
            <w:pPr>
              <w:pStyle w:val="Normal"/>
              <w:rPr/>
            </w:pPr>
            <w:r>
              <w:rPr/>
              <w:t> </w:t>
            </w:r>
          </w:p>
        </w:tc>
        <w:tc>
          <w:tcPr>
            <w:tcW w:w="5186" w:type="dxa"/>
            <w:tcBorders/>
          </w:tcPr>
          <w:p>
            <w:pPr>
              <w:pStyle w:val="Normal"/>
              <w:jc w:val="center"/>
              <w:rPr>
                <w:b/>
                <w:b/>
                <w:bCs/>
              </w:rPr>
            </w:pPr>
            <w:r>
              <w:rPr>
                <w:b/>
                <w:bCs/>
              </w:rPr>
              <w:t xml:space="preserve">KT. BỘ TRƯỞNG, CHỦ NHIỆM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Văn phòng Chính phủ; vanbanphapluat.co</dc:creator>
  <dc:description>Xem chi tiết và tải về văn bản tại đây: http://vanbanphapluat.co/thong-bao-187-tb-vpcp-ket-luanthu-tuong-nguyen-tan-dung</dc:description>
  <cp:keywords>Thông báo; 187/TB-VPCP; Văn phòng Chính phủ; Văn Trọng Lý; Thuế - Phí - Lệ Phí; Giao thông - Vận tải</cp:keywords>
  <dc:language>en-US</dc:language>
  <cp:lastModifiedBy>Thư viện vanbanphapluat.co</cp:lastModifiedBy>
  <dcterms:modified xsi:type="dcterms:W3CDTF">2017-08-11T01:24:00Z</dcterms:modified>
  <cp:revision>2</cp:revision>
  <dc:subject>Thông báo 187/TB-VPCP kết luậnThủ tướng Nguyễn Tấn Dũng</dc:subject>
  <dc:title>Thông báo 187/TB-VPCP</dc:title>
</cp:coreProperties>
</file>