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HÔNG TIN VÀ </w:t>
              <w:br/>
              <w:t xml:space="preserve">TRUYỀN THÔ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011/QĐ-BTTTT </w:t>
            </w:r>
          </w:p>
        </w:tc>
        <w:tc>
          <w:tcPr>
            <w:tcW w:w="5652" w:type="dxa"/>
            <w:tcBorders/>
          </w:tcPr>
          <w:p>
            <w:pPr>
              <w:pStyle w:val="Normal"/>
              <w:spacing w:before="120" w:after="0"/>
              <w:jc w:val="right"/>
              <w:rPr>
                <w:i/>
                <w:i/>
                <w:iCs/>
              </w:rPr>
            </w:pPr>
            <w:r>
              <w:rPr>
                <w:i/>
                <w:iCs/>
              </w:rPr>
              <w:t>Hà Nội, ngày 12 tháng 07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THU HỒI GIẤY PHÉP CUNG CẤP DỊCH VỤ VIỄN THÔNG CỦA CÔNG TY CỔ PHẦN THƯƠNG MẠI DỊCH VỤ A SAO</w:t>
      </w:r>
    </w:p>
    <w:p>
      <w:pPr>
        <w:pStyle w:val="Normal"/>
        <w:spacing w:before="120" w:after="280"/>
        <w:jc w:val="center"/>
        <w:rPr>
          <w:b/>
          <w:b/>
          <w:bCs/>
        </w:rPr>
      </w:pPr>
      <w:r>
        <w:rPr>
          <w:b/>
          <w:bCs/>
        </w:rPr>
        <w:t xml:space="preserve">BỘ TRƯỞNG BỘ THÔNG TIN VÀ TRUYỀN THÔNG </w:t>
      </w:r>
    </w:p>
    <w:p>
      <w:pPr>
        <w:pStyle w:val="Normal"/>
        <w:spacing w:before="120" w:after="280"/>
        <w:rPr>
          <w:i/>
          <w:i/>
          <w:iCs/>
        </w:rPr>
      </w:pPr>
      <w:r>
        <w:rPr>
          <w:i/>
          <w:iCs/>
        </w:rPr>
        <w:t>Căn cứ Luật Viễn thông số 41/2009/QH12 ngày 23/11/2009;</w:t>
        <w:br/>
        <w:t>Căn cứ Nghị định số 187/2007/NĐ-CP ngày 25 tháng 12 năm 2007 của Chính phủ quy định chức năng, nhiệm vụ, quyền hạn và cơ cấu tổ chức của Bộ Thông tin và Truyền thông;</w:t>
        <w:br/>
        <w:t>Căn cứ công văn số 2402/STTTT-BCVT ngày 29/12/2009 của Sở Thông tin và Truyền thông thành phố Hồ Chí Minh về việc kiểm tra thực tế hoạt động của một số doanh nghiệp cung cấp dịch vụ Internet trên địa bàn;</w:t>
        <w:br/>
        <w:t>Theo đề nghị của Vụ trưởng Vụ Viễn thô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Thu hồi giấy phép cung cấp dịch vụ viễn thông số 696/GP-BTTTT ngày 07/05/2008 do Bộ Thông tin và Truyền thông cấp cho Công ty cổ phần thương mại dịch vụ A SAO theo đề nghị của Công ty tại Biên bản làm việc ngày 26/11/2009 đính kèm công văn số 2402/STTTT-BCVT ngày 29/12/2009 của Sở Thông tin và Truyền thông thành phố Hồ Chí Minh. </w:t>
      </w:r>
    </w:p>
    <w:p>
      <w:pPr>
        <w:pStyle w:val="Normal"/>
        <w:spacing w:before="120" w:after="280"/>
        <w:rPr/>
      </w:pPr>
      <w:r>
        <w:rPr>
          <w:b/>
          <w:bCs/>
        </w:rPr>
        <w:t xml:space="preserve">Điều 2. </w:t>
      </w:r>
      <w:r>
        <w:rPr/>
        <w:t xml:space="preserve">Quyết định này có hiệu lực kể từ ngày ký. </w:t>
      </w:r>
    </w:p>
    <w:p>
      <w:pPr>
        <w:pStyle w:val="Normal"/>
        <w:spacing w:before="120" w:after="280"/>
        <w:rPr/>
      </w:pPr>
      <w:r>
        <w:rPr>
          <w:b/>
          <w:bCs/>
        </w:rPr>
        <w:t xml:space="preserve">Điều 3. </w:t>
      </w:r>
      <w:r>
        <w:rPr/>
        <w:t xml:space="preserve">Chánh Văn phòng Bộ, Vụ trưởng Vụ Viễn thông, Thủ trưởng các cơ quan, đơn vị thuộc Bộ Thông tin và Truyền thông, Giám đốc Công ty cổ phần thương mại dịch vụ A SAO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ộ trưởng;</w:t>
              <w:br/>
              <w:t>- Thanh tra Bộ;</w:t>
              <w:br/>
              <w:t>- Sở TT&amp;TT Tp. Hồ Chí Minh;</w:t>
              <w:br/>
              <w:t>- Trung tâm Thông tin (để cập nhật tên Website);</w:t>
              <w:br/>
              <w:t>- Lưu: VT, Vụ VT.</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Lê Nam Thắ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5:00Z</dcterms:created>
  <dc:creator>Bộ Thông tin và Truyền thông; vanbanphapluat.co</dc:creator>
  <dc:description>Xem chi tiết và tải về văn bản tại đây: http://vanbanphapluat.co/quyet-dinh-1011-qd-btttt-thu-hoi-giay-phep-cung-cap-dich-vu-vien-thong</dc:description>
  <cp:keywords>Quyết định; 1011/QĐ-BTTTT; Bộ Thông tin và Truyền thông; Lê Nam Thắng; Doanh nghiệp; Công nghệ thông tin</cp:keywords>
  <dc:language>en-US</dc:language>
  <cp:lastModifiedBy>Thư viện vanbanphapluat.co</cp:lastModifiedBy>
  <dcterms:modified xsi:type="dcterms:W3CDTF">2017-08-11T01:25:00Z</dcterms:modified>
  <cp:revision>2</cp:revision>
  <dc:subject>Quyết định 1011/QĐ-BTTTT  thu hồi giấy phép cung cấp dịch vụ viễn thông</dc:subject>
  <dc:title>Quyết định 1011/QĐ-BTTTT</dc:title>
</cp:coreProperties>
</file>