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2/2010/QĐ-UBND</w:t>
            </w:r>
          </w:p>
        </w:tc>
        <w:tc>
          <w:tcPr>
            <w:tcW w:w="5616" w:type="dxa"/>
            <w:tcBorders/>
          </w:tcPr>
          <w:p>
            <w:pPr>
              <w:pStyle w:val="Normal"/>
              <w:jc w:val="right"/>
              <w:rPr>
                <w:i/>
                <w:i/>
                <w:iCs/>
                <w:sz w:val="20"/>
              </w:rPr>
            </w:pPr>
            <w:r>
              <w:rPr>
                <w:i/>
                <w:iCs/>
                <w:sz w:val="20"/>
              </w:rPr>
              <w:t>TP. Hồ Chí Minh, ngày 13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AY THẾ THỦ TỤC HÀNH CHÍNH ÁP DỤNG TẠI ỦY BAN NHÂN DÂN QUẬN - HUYỆN TRONG LĨNH VỰC HỘ TỊC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Nghị định số 158/2005/NĐ-CP ngày 27 tháng 12 năm 2005 của Chính phủ về đăng ký và quản lý hộ tịch;</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Sở Tư pháp tại Tờ trình số 2045/TT-STP-TC ngày 23 tháng 6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ay thế các thủ tục hành chính: cấp bản sao giấy tờ hộ tịch đối với trường hợp đăng ký quá hạn tại Ủy ban nhân dân quận 1 từ tháng 7 năm 1986 đến năm 1997 (mã số hồ sơ 101693); cấp bản sao giấy tờ hộ tịch đối với trường hợp đăng ký quá hạn tại quận Thủ Đức từ năm 1989 đến năm 1997 (mã số hồ sơ 101695); cấp bản sao giấy tờ hộ tịch đối với trường hợp đăng ký quá hạn tại huyện Củ Chi từ năm 1988 đến ngày 30 tháng 6 năm 1997 (mã số hồ sơ 101697) được công bố trong bộ thủ tục hành chính của Ủy ban nhân dân thành phố kèm theo Quyết định số 3492/QĐ-UBND ngày 21 tháng 7 năm 2009 của Ủy ban nhân dân thành phố về việc công bố bộ thủ tục hành chính áp dụng chung tại Ủy ban nhân dân quận - huyện trên địa bàn thành phố Hồ Chí Minh thành thủ tục “cấp bản sao hộ tịch từ sổ gốc”.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Thủ trưởng các sở - ban - ngành thành phố, Chủ tịch Ủy ban nhân dân các quận - huyện, phường - xã, thị trấn,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hành phố Hồ Chí Minh; vanbanphapluat.co</dc:creator>
  <dc:description>Xem chi tiết và tải về văn bản tại đây: http://vanbanphapluat.co/quyet-dinh-42-2010-qd-ubnd-thay-the-thu-tuc-hanh-chinh</dc:description>
  <cp:keywords>Quyết định; 42/2010/QĐ-UBND; Thành phố Hồ Chí Minh; Lê Minh Trí; Bộ máy hành chính</cp:keywords>
  <dc:language>en-US</dc:language>
  <cp:lastModifiedBy>Thư viện vanbanphapluat.co</cp:lastModifiedBy>
  <dcterms:modified xsi:type="dcterms:W3CDTF">2017-08-11T01:25:00Z</dcterms:modified>
  <cp:revision>2</cp:revision>
  <dc:subject>Quyết định 42/2010/QĐ-UBND thay thế thủ tục hành chính</dc:subject>
  <dc:title>Quyết định 42/2010/QĐ-UBND</dc:title>
</cp:coreProperties>
</file>