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45/2010/QĐ-UBND</w:t>
            </w:r>
          </w:p>
        </w:tc>
        <w:tc>
          <w:tcPr>
            <w:tcW w:w="5616" w:type="dxa"/>
            <w:tcBorders/>
          </w:tcPr>
          <w:p>
            <w:pPr>
              <w:pStyle w:val="Normal"/>
              <w:jc w:val="right"/>
              <w:rPr>
                <w:i/>
                <w:i/>
                <w:iCs/>
                <w:sz w:val="20"/>
              </w:rPr>
            </w:pPr>
            <w:r>
              <w:rPr>
                <w:i/>
                <w:iCs/>
                <w:sz w:val="20"/>
              </w:rPr>
              <w:t>TP. Hồ Chí Minh, ngày 13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THAY THẾ, BÃI BỎ CÁC VĂN BẢN CỦA ỦY BAN NHÂN DÂN THÀNH PHỐ HỒ CHÍ MINH QUY ĐỊNH THỦ TỤC HÀNH CHÍNH ÁP DỤNG TẠI SỞ GIAO THÔNG VẬN TẢI VÀ ỦY BAN NHÂN DÂN QUẬN - HUYỆN, PHƯỜNG - XÃ, THỊ TRẤN THUỘC LĨNH VỰC HẠ TẦNG KỸ THUẬT ĐÔ THỊ</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Giám đốc Sở Giao thông vận tải tại Tờ trình số 36/TTr-SGTVT ngày 02 tháng 7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sửa đổi, thay thế, bãi bỏ các văn bản quy định thủ tục hành chính áp dụng tại Sở Giao thông vận tải, Ủy ban nhân dân quận - huyện và Ủy ban nhân dân phường - xã, thị trấn như sau:</w:t>
      </w:r>
    </w:p>
    <w:p>
      <w:pPr>
        <w:pStyle w:val="Normal"/>
        <w:spacing w:before="0" w:after="120"/>
        <w:rPr>
          <w:b/>
          <w:b/>
          <w:bCs/>
          <w:sz w:val="20"/>
        </w:rPr>
      </w:pPr>
      <w:r>
        <w:rPr>
          <w:b/>
          <w:bCs/>
          <w:sz w:val="20"/>
        </w:rPr>
        <w:t>1. Về sửa đổi văn bản quy định thủ tục hành chính áp dụng tại Sở Giao thông vận tải:</w:t>
      </w:r>
    </w:p>
    <w:p>
      <w:pPr>
        <w:pStyle w:val="Normal"/>
        <w:spacing w:before="0" w:after="120"/>
        <w:rPr>
          <w:sz w:val="20"/>
        </w:rPr>
      </w:pPr>
      <w:r>
        <w:rPr>
          <w:sz w:val="20"/>
        </w:rPr>
        <w:t>Thủ tục “Cấp phép xe lưu thông vào giờ hạn chế lưu thông trong khu vực nội đô thành phố Hồ Chí Minh”, mã số hồ sơ: 056147:</w:t>
      </w:r>
    </w:p>
    <w:p>
      <w:pPr>
        <w:pStyle w:val="Normal"/>
        <w:spacing w:before="0" w:after="120"/>
        <w:rPr>
          <w:sz w:val="20"/>
        </w:rPr>
      </w:pPr>
      <w:r>
        <w:rPr>
          <w:sz w:val="20"/>
        </w:rPr>
        <w:t xml:space="preserve">Điểm b khoản 1 Điều 9 Chương III Quy định về hạn chế và cấp phép cho xe ô tô vận tải lưu thông trong khu vực nội đô thành phố Hồ Chí Minh ban hành kèm theo Quyết định số 121/2007/QĐ-UBND ngày 19 tháng 9 năm 2007 của Ủy ban nhân dân thành phố được sửa đổi là: </w:t>
      </w:r>
    </w:p>
    <w:p>
      <w:pPr>
        <w:pStyle w:val="Normal"/>
        <w:spacing w:before="0" w:after="120"/>
        <w:rPr>
          <w:sz w:val="20"/>
        </w:rPr>
      </w:pPr>
      <w:r>
        <w:rPr>
          <w:sz w:val="20"/>
        </w:rPr>
        <w:t>“</w:t>
      </w:r>
      <w:r>
        <w:rPr>
          <w:sz w:val="20"/>
        </w:rPr>
        <w:t>b) Bản chụp Giấy Chứng minh nhân dân của chủ phương tiện (kèm bản chính để đối chiếu); Giấy giới thiệu (nếu là cơ quan, tổ chức)”.</w:t>
      </w:r>
    </w:p>
    <w:p>
      <w:pPr>
        <w:pStyle w:val="Normal"/>
        <w:spacing w:before="0" w:after="120"/>
        <w:rPr>
          <w:b/>
          <w:b/>
          <w:bCs/>
          <w:sz w:val="20"/>
        </w:rPr>
      </w:pPr>
      <w:r>
        <w:rPr>
          <w:b/>
          <w:bCs/>
          <w:sz w:val="20"/>
        </w:rPr>
        <w:t>2. Về thay thế các thủ tục hành chính áp dụng tại Ủy ban nhân dân quận - huyện:</w:t>
      </w:r>
    </w:p>
    <w:p>
      <w:pPr>
        <w:pStyle w:val="Normal"/>
        <w:spacing w:before="0" w:after="120"/>
        <w:rPr/>
      </w:pPr>
      <w:r>
        <w:rPr>
          <w:sz w:val="20"/>
        </w:rPr>
        <w:t>Thủ tục “Cấp giấy phép tạm sử dụng lề đường phục vụ kinh doanh dịch vụ, buôn bán hàng hóa”, mã số hồ sơ 092185; thủ tục “Cấp giấy phép tạm sử dụng lề đường đối với trường hợp trông giữ xe công cộng có thu phí”, mã số hồ sơ 092213; thủ tục “Cấp giấy phép tạm sử dụng lề đường đối với hoạt động xã hội”, mã số hồ sơ 092227; thủ tục “Cấp giấy phép tạm sử dụng lề đường phục vụ thi công xây dựng, sửa chữa công trình”, mã số hồ sơ 092246 tại mục VI Phần II Bộ thủ tục hành chính chung áp dụng tại Ủy ban nhân dân quận - huyện trên địa bàn thành phố Hồ Chí Minh ban hành kèm theo Quyết định số 3492/QĐ-UBND ngày 21 tháng 7 năm 2009 của Ủy ban nhân dân thành phố được thay thế bằng thủ tục “Cấp phép sử dụng tạm thời vỉa hè”, mã số hồ sơ 092254, quy định tại Điều 7 Quy định về quản lý và sử dụng lòng đường, vỉa hè trên địa bàn thành phố Hồ Chí Minh ban hành kèm theo Quyết định số 74/2008/QĐ-UBND ngày 23 tháng 10 năm 2008 của Ủy ban nhân dân thành phố.</w:t>
      </w:r>
    </w:p>
    <w:p>
      <w:pPr>
        <w:pStyle w:val="Normal"/>
        <w:spacing w:before="0" w:after="120"/>
        <w:rPr>
          <w:b/>
          <w:b/>
          <w:bCs/>
          <w:sz w:val="20"/>
        </w:rPr>
      </w:pPr>
      <w:r>
        <w:rPr>
          <w:b/>
          <w:bCs/>
          <w:sz w:val="20"/>
        </w:rPr>
        <w:t>3. Về bãi bỏ các văn bản quy định thủ tục hành chính:</w:t>
      </w:r>
    </w:p>
    <w:p>
      <w:pPr>
        <w:pStyle w:val="Normal"/>
        <w:spacing w:before="0" w:after="120"/>
        <w:rPr>
          <w:sz w:val="20"/>
        </w:rPr>
      </w:pPr>
      <w:r>
        <w:rPr>
          <w:sz w:val="20"/>
        </w:rPr>
        <w:t xml:space="preserve">3.1. Bãi bỏ các thủ tục hành chính áp dụng tại Ủy ban nhân dân quận - huyện: </w:t>
      </w:r>
    </w:p>
    <w:p>
      <w:pPr>
        <w:pStyle w:val="Normal"/>
        <w:spacing w:before="0" w:after="120"/>
        <w:rPr>
          <w:sz w:val="20"/>
        </w:rPr>
      </w:pPr>
      <w:r>
        <w:rPr>
          <w:sz w:val="20"/>
        </w:rPr>
        <w:t xml:space="preserve">Bãi bỏ thủ tục “Cấp giấy phép sử dụng vỉa hè để vật liệu xây dựng”, mã số hồ sơ: 092287; thủ tục “Gia hạn giấy phép sử dụng tạm thời vỉa hè”, mã số hồ sơ: 092274; thủ tục “Gia hạn giấy phép sử dụng vỉa hè để vật liệu xây dựng”, mã số hồ sơ: 092310; thủ tục “Cấp giấy phép sử dụng vỉa hè để một làn xe tự quản (không thu phí)”, mã số hồ sơ: 092542; thủ tục “Gia hạn giấy phép sử dụng vỉa hè để một làn xe tự quản (không thu tiền)”, mã số hồ sơ: 092555; thủ tục “Cấp giấp phép sử dụng vỉa hè để kinh doanh dịch vụ giữ xe hai bánh”, mã số hồ sơ: 092564; thủ tục “Gia hạn giấp phép sử dụng vỉa hè để kinh doanh dịch vụ giữ xe hai bánh”, mã số hồ sơ: 092569; thủ tục “Cấp giấy phép sử dụng tạm thời đường đô thị ngoài mục đích giao thông”, mã số hồ sơ: 092584; thủ tục “Thỏa thuận đấu nối cống thoát nước”, mã số hồ sơ: 092618 tại mục VI Phần II Bộ thủ tục hành chính chung áp dụng tại Ủy ban nhân dân quận - huyện trên địa bàn thành phố Hồ Chí Minh ban hành kèm theo Quyết định số 3492/QĐ-UBND ngày 21 tháng 7 năm 2009 của Ủy ban nhân dân thành phố. </w:t>
      </w:r>
    </w:p>
    <w:p>
      <w:pPr>
        <w:pStyle w:val="Normal"/>
        <w:spacing w:before="0" w:after="120"/>
        <w:rPr>
          <w:sz w:val="20"/>
        </w:rPr>
      </w:pPr>
      <w:r>
        <w:rPr>
          <w:sz w:val="20"/>
        </w:rPr>
        <w:t>Bãi bỏ Điều 8 Quy định về quản lý và sử dụng lòng đường, vỉa hè trên địa bàn thành phố Hồ Chí Minh ban hành kèm theo Quyết định số 74/2008/QĐ-UBND ngày 23 tháng 10 năm 2008 của Ủy ban nhân dân thành phố.</w:t>
      </w:r>
    </w:p>
    <w:p>
      <w:pPr>
        <w:pStyle w:val="Normal"/>
        <w:spacing w:before="0" w:after="120"/>
        <w:rPr>
          <w:sz w:val="20"/>
        </w:rPr>
      </w:pPr>
      <w:r>
        <w:rPr>
          <w:sz w:val="20"/>
        </w:rPr>
        <w:t>3.2. Bãi bỏ các thủ tục hành chính áp dụng tại Ủy ban nhân dân xã - phường, thị trấn:</w:t>
      </w:r>
    </w:p>
    <w:p>
      <w:pPr>
        <w:pStyle w:val="Normal"/>
        <w:spacing w:before="0" w:after="120"/>
        <w:rPr>
          <w:sz w:val="20"/>
        </w:rPr>
      </w:pPr>
      <w:r>
        <w:rPr>
          <w:sz w:val="20"/>
        </w:rPr>
        <w:t xml:space="preserve">Bãi bỏ thủ tục “Xác nhận đơn xin cấp phép vỉa hè”, mã số hồ sơ: 100450; thủ tục “Xác nhận đơn xin đào đường đặt cống thoát nước”, mã số hồ sơ: 100451 tại Bộ thủ tục hành chính chung áp dụng tại phường - xã, thị trấn trên địa bàn thành phố Hồ Chí Minh ban hành kèm theo Quyết định số 3451/QĐ-UBND ngày 17 tháng 7 năm 2009 của Ủy ban nhân dân thành phố Hồ Chí Minh.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Thủ trưởng các sở - ban - ngành thành phố, Chủ tịch Ủy ban nhân dân các quận - huyện, phường - xã, thị trấn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hành phố Hồ Chí Minh; vanbanphapluat.co</dc:creator>
  <dc:description>Xem chi tiết và tải về văn bản tại đây: http://vanbanphapluat.co/quyet-dinh-45-2010-qd-ubnd-sua-doi-thay-the-bai-bo-quy-dinh-thu-tuc-hanh-chinh</dc:description>
  <cp:keywords>Quyết định; 45/2010/QĐ-UBND; Thành phố Hồ Chí Minh; Lê Hoàng Quân; Bộ máy hành chính</cp:keywords>
  <dc:language>en-US</dc:language>
  <cp:lastModifiedBy>Thư viện vanbanphapluat.co</cp:lastModifiedBy>
  <dcterms:modified xsi:type="dcterms:W3CDTF">2017-08-11T01:25:00Z</dcterms:modified>
  <cp:revision>2</cp:revision>
  <dc:subject>Quyết định 45/2010/QĐ-UBND sửa đổi, thay thế, bãi bỏ Quy định thủ tục hành chính</dc:subject>
  <dc:title>Quyết định 45/2010/QĐ-UBND</dc:title>
</cp:coreProperties>
</file>