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ỘI ĐỒNG NHÂN DÂN </w:t>
              <w:br/>
              <w:t>TỈNH LONG AN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1/2010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ân An, ngày 13 tháng 7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MỨC TRỢ CẤP ĐỐI VỚI BÁC SĨ CÔNG TÁC TẠI XÃ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LONG AN</w:t>
        <w:br/>
        <w:t>KHÓA VII - KỲ HỌP THỨ 24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xem xét Tờ trình số 2077/TTr-UBND ngày 18/6/2010 của Ủy ban nhân dân tỉnh về nâng mức trợ cấp đối với bác sĩ đang công tác tại xã; báo cáo thẩm tra của Ban Kinh tế - Ngân sách Hội đồng nhân dân và ý kiến của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Hội đồng nhân dân tỉnh quy định mức trợ cấp đối với bác sĩ đang công tác tại xã (bao gồm các trường hợp y sĩ đang công tác tại các trạm y tế xã được đào tạo thành bác sĩ và tiếp tục công tác tại xã), như sau:</w:t>
      </w:r>
    </w:p>
    <w:p>
      <w:pPr>
        <w:pStyle w:val="Normal"/>
        <w:spacing w:before="0" w:after="120"/>
        <w:rPr/>
      </w:pPr>
      <w:r>
        <w:rPr/>
        <w:t xml:space="preserve">- Các xã vùng sâu, vùng xa: </w:t>
      </w:r>
      <w:r>
        <w:rPr>
          <w:b/>
          <w:bCs/>
        </w:rPr>
        <w:t>700.000</w:t>
      </w:r>
      <w:r>
        <w:rPr/>
        <w:t xml:space="preserve"> đồng/người/tháng.</w:t>
      </w:r>
    </w:p>
    <w:p>
      <w:pPr>
        <w:pStyle w:val="Normal"/>
        <w:spacing w:before="0" w:after="120"/>
        <w:rPr/>
      </w:pPr>
      <w:r>
        <w:rPr/>
        <w:t xml:space="preserve">- Các xã còn lại: </w:t>
      </w:r>
      <w:r>
        <w:rPr>
          <w:b/>
          <w:bCs/>
        </w:rPr>
        <w:t>500.000</w:t>
      </w:r>
      <w:r>
        <w:rPr/>
        <w:t xml:space="preserve"> đồng/người/tháng.</w:t>
      </w:r>
    </w:p>
    <w:p>
      <w:pPr>
        <w:pStyle w:val="Normal"/>
        <w:spacing w:before="0" w:after="120"/>
        <w:rPr/>
      </w:pPr>
      <w:r>
        <w:rPr/>
        <w:t>- Thời gian thực hiện từ ngày 01/8/2010.</w:t>
      </w:r>
    </w:p>
    <w:p>
      <w:pPr>
        <w:pStyle w:val="Normal"/>
        <w:spacing w:before="0" w:after="120"/>
        <w:rPr/>
      </w:pPr>
      <w:r>
        <w:rPr/>
        <w:t>- Chi từ nguồn ngân sách sự nghiệp y tế bố trí hàng năm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2</w:t>
      </w:r>
      <w:r>
        <w:rPr>
          <w:color w:val="000000"/>
        </w:rPr>
        <w:t>. Hội đồng nhân dân tỉnh giao Ủy ban nhân dân tỉnh triển khai thực hiện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3</w:t>
      </w:r>
      <w:r>
        <w:rPr>
          <w:color w:val="000000"/>
        </w:rPr>
        <w:t>. Hội đồng nhân dân tỉnh giao Thường trực, các Ban và Đại biểu Hội đồng nhân dân tỉnh giám sát việc thực hiện nghị quyết này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Nghị quyết này thay thế Nghị quyết số 100/2009/NQ-HĐND ngày 31/3/2009 của Hội đồng nhân dân tỉnh Long An khóa VII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Nghị quyết này đã được Hội đồng nhân dân tỉnh Long An khóa VII, kỳ họp thứ 24 thông qua ngày 09/7/2010.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284"/>
      </w:tblGrid>
      <w:tr>
        <w:trPr/>
        <w:tc>
          <w:tcPr>
            <w:tcW w:w="335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sz w:val="16"/>
              </w:rPr>
              <w:t xml:space="preserve"> </w:t>
              <w:br/>
            </w:r>
            <w:r>
              <w:rPr>
                <w:sz w:val="16"/>
              </w:rPr>
              <w:t>- UB Thường vụ QH (b/c);</w:t>
              <w:br/>
              <w:t>- Chính phủ (b/c);</w:t>
              <w:br/>
              <w:t>- VP.QH, VP.CP (TP.HCM) (b/c);</w:t>
              <w:br/>
              <w:t>- TT.TU (b/c);</w:t>
              <w:br/>
              <w:t xml:space="preserve">- UBND tỉnh, UBMTTQ tỉnh; </w:t>
              <w:br/>
              <w:t>- Đại biểu QH đơn vị tỉnh Long An;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br/>
              <w:t xml:space="preserve">- Đại biểu HĐND tỉnh khóa VII; </w:t>
              <w:br/>
              <w:t>- Thủ trưởng các sở ngành, đoàn thể tỉnh;</w:t>
              <w:br/>
              <w:t>- TT.HĐND, UBND huyện, thành phố;</w:t>
              <w:br/>
              <w:t>- VP.UBND tỉnh;</w:t>
              <w:br/>
              <w:t xml:space="preserve">- LĐ và CV. VP Đoàn ĐBQH&amp;HĐND tỉnh; </w:t>
              <w:br/>
              <w:t>- Lưu: VT.</w:t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  <w:br/>
              <w:t>PHÓ 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Đỗ Hữu Lâ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25:00Z</dcterms:created>
  <dc:creator>Tỉnh Long An; vanbanphapluat.co</dc:creator>
  <dc:description>Xem chi tiết và tải về văn bản tại đây: http://vanbanphapluat.co/nghi-quyet-141-2010-nq-hdnd-muc-tro-cap-doi-voi-bac-si-cong-tac-tai-xa-long-an</dc:description>
  <cp:keywords>Nghị quyết; 141/2010/NQ-HĐND; Tỉnh Long An; Đỗ Hữu Lâm; Tài chính nhà nước; Thể thao - Y tế</cp:keywords>
  <dc:language>en-US</dc:language>
  <cp:lastModifiedBy>Thư viện vanbanphapluat.co</cp:lastModifiedBy>
  <dcterms:modified xsi:type="dcterms:W3CDTF">2017-08-11T01:25:00Z</dcterms:modified>
  <cp:revision>2</cp:revision>
  <dc:subject>Nghị quyết 141/2010/NQ-HĐND mức trợ cấp đối với bác sĩ công tác tại xã Long An</dc:subject>
  <dc:title>Nghị quyết 141/2010/NQ-HĐND</dc:title>
</cp:coreProperties>
</file>