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78/QĐ-TTg</w:t>
            </w:r>
          </w:p>
        </w:tc>
        <w:tc>
          <w:tcPr>
            <w:tcW w:w="5616" w:type="dxa"/>
            <w:tcBorders/>
          </w:tcPr>
          <w:p>
            <w:pPr>
              <w:pStyle w:val="Normal"/>
              <w:jc w:val="right"/>
              <w:rPr>
                <w:i/>
                <w:i/>
                <w:iCs/>
              </w:rPr>
            </w:pPr>
            <w:r>
              <w:rPr>
                <w:i/>
                <w:iCs/>
              </w:rPr>
              <w:t>Hà Nội, ngày 13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ÌNH CHỈ CHỨC VỤ CHỦ TỊCH HỘI ĐỒNG QUẢN TRỊ TẬP ĐOÀN CÔNG NGHIỆP TÀU THỦY VIỆT NAM ĐỐI VỚI ÔNG PHẠM THANH BÌ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Thông báo kết quả kiểm tra dấu hiệu vi phạm của đồng chí Phạm Thanh Bình, Ủy viên Ban Thường vụ Đảng ủy Khối Doanh nghiệp Trung ương, Bí thư Đảng ủy, Chủ tịch Hội đồng quản trị Tập đoàn Công nghiệp Tàu thủy Việt Nam tại văn bản số 631-TB/UBKTTW ngày 13 tháng 7 năm 2010;</w:t>
        <w:br/>
        <w:t>Căn cứ kết luận của Ban cán sự đảng Chính phủ tại phiên họp ngày 13 tháng 7 năm 2010;</w:t>
        <w:br/>
        <w:t>Theo đề nghị của Ban cán sự đảng Bộ Giao thông vận tải tại văn bản số 64/BCSĐBGTVT ngày 13 tháng 7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ình chỉ chức vụ Chủ tịch Hội đồng quản trị Tập đoàn Công nghiệp Tàu thủy Việt Nam (Vinashin) đối với ông Phạm Thanh Bình để kiểm điểm trách nhiệm và thanh tra, điều tra làm rõ các sai phạm trong quá trình thực hiện nhiệm vụ được giao.</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Giao thông vận tải, Hội đồng quản trị Tập đoàn Công nghiệp Tàu thủy Việt Nam và ông Phạm Thanh B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hủ tướng Chính phủ; vanbanphapluat.co</dc:creator>
  <dc:description>Xem chi tiết và tải về văn bản tại đây: http://vanbanphapluat.co/quyet-dinh-1078-qd-ttg-dinh-chi-chuc-vu-chu-tich-hoi-dong-quan-tri</dc:description>
  <cp:keywords>Quyết định; 1078/QĐ-TTg; Thủ tướng Chính phủ; Nguyễn Tấn Dũng; Bộ máy hành chính</cp:keywords>
  <dc:language>en-US</dc:language>
  <cp:lastModifiedBy>Thư viện vanbanphapluat.co</cp:lastModifiedBy>
  <dcterms:modified xsi:type="dcterms:W3CDTF">2017-08-11T01:25:00Z</dcterms:modified>
  <cp:revision>2</cp:revision>
  <dc:subject>Quyết định 1078/QĐ-TTg  đình chỉ chức vụ Chủ tịch Hội đồng quản trị</dc:subject>
  <dc:title>Quyết định 1078/QĐ-TTg</dc:title>
</cp:coreProperties>
</file>