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79/QĐ-TTg</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Ử ÔNG NGUYỄN HỒNG TRƯỜNG, KIÊM GIỮ CHỨC CHỦ TỊCH HỘI ĐỒNG QUẢN TRỊ TẬP ĐOÀN CÔNG NGHIỆP TÀU THỦY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kết luận của Ban cán sự đảng Chính phủ tại phiên họp ngày 13 tháng 7 năm 2010;</w:t>
        <w:br/>
        <w:t>Theo đề nghị của Ban cán sự đảng Bộ Giao thông vận tải tại văn bản số 64/BCSĐBGTVT ngày 13 tháng 7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ông Nguyễn Hồng Trường, Thứ trưởng Bộ Giao thông vận tải kiêm nhiệm chức vụ Chủ tịch Hội đồng quản trị Tập đoàn Công nghiệp Tàu thủy Việt Nam (Vinashi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Giao thông vận tải, Hội đồng quản trị Tập đoàn Công nghiệp Tàu thủy Việt Nam và ông Nguyễn Hồng Tr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ủ tướng Chính phủ; vanbanphapluat.co</dc:creator>
  <dc:description>Xem chi tiết và tải về văn bản tại đây: http://vanbanphapluat.co/quyet-dinh-1079-qd-ttg-cu-ong-nguyen-hong-truong-kiem-giu-chuc-chu-tic</dc:description>
  <cp:keywords>Quyết định; 1079/QĐ-TTg; Thủ tướng Chính phủ; Nguyễn Tấn Dũng; Doanh nghiệp</cp:keywords>
  <dc:language>en-US</dc:language>
  <cp:lastModifiedBy>Thư viện vanbanphapluat.co</cp:lastModifiedBy>
  <dcterms:modified xsi:type="dcterms:W3CDTF">2017-08-11T01:26:00Z</dcterms:modified>
  <cp:revision>2</cp:revision>
  <dc:subject>Quyết định 1079/QĐ-TTg cử ông Nguyễn Hồng Trường, kiêm giữ chức Chủ tịc</dc:subject>
  <dc:title>Quyết định 1079/QĐ-TTg</dc:title>
</cp:coreProperties>
</file>